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臺南市立南新國中教師請假所遺課程處理報告單</w:t>
      </w: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</w:rPr>
        <w:t xml:space="preserve"> 年   月   日填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284"/>
        <w:gridCol w:w="425"/>
        <w:gridCol w:w="506"/>
        <w:gridCol w:w="203"/>
        <w:gridCol w:w="693"/>
        <w:gridCol w:w="299"/>
        <w:gridCol w:w="1418"/>
        <w:gridCol w:w="425"/>
        <w:gridCol w:w="425"/>
        <w:gridCol w:w="567"/>
        <w:gridCol w:w="567"/>
        <w:gridCol w:w="425"/>
        <w:gridCol w:w="426"/>
        <w:gridCol w:w="433"/>
        <w:gridCol w:w="468"/>
        <w:gridCol w:w="665"/>
        <w:gridCol w:w="1132"/>
        <w:gridCol w:w="2404"/>
      </w:tblGrid>
      <w:tr>
        <w:trPr>
          <w:trHeight w:val="82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      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公（差）假公文字號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數</w:t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年     月     日（星期    ）       時至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  年     月     日（星期    ）計    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期間課程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課處理方式（請就下列三種方式選擇最適合的一種處理）</w:t>
            </w:r>
          </w:p>
        </w:tc>
      </w:tr>
      <w:tr>
        <w:trPr>
          <w:trHeight w:val="5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公假等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由教學組課務排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由教學組調課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委託他人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方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己補課方式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他人調課方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註</w:t>
            </w:r>
          </w:p>
        </w:tc>
      </w:tr>
      <w:tr>
        <w:trPr>
          <w:trHeight w:val="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調科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調教師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假須將所遺課程處理完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調課、代課、補課，須先經教務處同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須遴選相同科目之教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課須經對方同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課、補課須通知班級，以利教室日誌之記載。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請假教師：本人本次請假所遺課程已如上列處理，並已通知有關班級。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請簽章）：                               教學組長：                      教務主任：</w: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sectPr>
      <w:type w:val="nextPage"/>
      <w:pgSz w:orient="landscape" w:w="14570" w:h="1031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7:00Z</dcterms:created>
  <dc:creator>user</dc:creator>
  <dc:description/>
  <cp:keywords/>
  <dc:language>en-US</dc:language>
  <cp:lastModifiedBy>power</cp:lastModifiedBy>
  <cp:lastPrinted>2023-11-02T15:09:00Z</cp:lastPrinted>
  <dcterms:modified xsi:type="dcterms:W3CDTF">2023-11-02T07:10:00Z</dcterms:modified>
  <cp:revision>4</cp:revision>
  <dc:subject/>
  <dc:title>台南縣立南新國中教師請假所遺課程處理報告單                               年  月   日</dc:title>
</cp:coreProperties>
</file>