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新生入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一、依據：依據高級中等以下學校體育班設立辦法及  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日南市體處競字第</w:t>
      </w:r>
      <w:r>
        <w:rPr>
          <w:rFonts w:eastAsia="標楷體" w:cs="標楷體" w:ascii="標楷體" w:hAnsi="標楷體"/>
          <w:kern w:val="0"/>
        </w:rPr>
        <w:t>XXXXXXXXXXXX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招生專長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設籍本市具之公私立國民小學應屆畢業生皆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spacing w:lineRule="exact" w:line="400"/>
        <w:ind w:left="600" w:hanging="120"/>
        <w:rPr>
          <w:rStyle w:val="InternetLink"/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113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 xml:space="preserve">19 </w:t>
      </w:r>
      <w:r>
        <w:rPr>
          <w:rFonts w:ascii="標楷體" w:hAnsi="標楷體" w:cs="標楷體" w:eastAsia="標楷體"/>
          <w:b/>
          <w:kern w:val="0"/>
        </w:rPr>
        <w:t>日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Style w:val="InternetLink"/>
          <w:rFonts w:eastAsia="標楷體" w:cs="標楷體" w:ascii="標楷體" w:hAnsi="標楷體"/>
          <w:b/>
          <w:kern w:val="0"/>
        </w:rPr>
        <w:t xml:space="preserve">   </w:t>
      </w:r>
    </w:p>
    <w:p>
      <w:pPr>
        <w:pStyle w:val="Normal"/>
        <w:spacing w:lineRule="exact" w:line="400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下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113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洽吳組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九、報名方式：填寫報名表逕向南新國中直接報名。（各校甄選時間相同，每位考生只能參加  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一校報名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試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各校甄選時間相同，每位考生只能參加 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校報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  <w:kern w:val="0"/>
        </w:rPr>
        <w:t>13:30~14:0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4:00~15:30   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田徑：南新國中操場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籃球：南新國中活動中心  </w:t>
      </w:r>
    </w:p>
    <w:p>
      <w:pPr>
        <w:pStyle w:val="Normal"/>
        <w:snapToGrid w:val="false"/>
        <w:spacing w:lineRule="auto" w:line="36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：新營體育場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長榮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 xml:space="preserve">78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基本體能、技術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6.8pt;mso-position-vertical-relative:text;margin-left:1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四線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10.3pt;mso-position-vertical-relative:text;margin-left:1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四線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自選專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0.3pt;mso-position-vertical-relative:text;margin-left:10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自選專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錄取名額：總錄取人數正取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，備取以各核定錄取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，不得成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註：如有缺額時各專長間名額可流用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五、放榜日期：</w:t>
      </w:r>
      <w:r>
        <w:rPr>
          <w:rFonts w:eastAsia="標楷體" w:cs="標楷體" w:ascii="標楷體" w:hAnsi="標楷體"/>
          <w:b/>
          <w:kern w:val="0"/>
        </w:rPr>
        <w:t>113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8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ascii="標楷體" w:hAnsi="標楷體" w:cs="標楷體" w:eastAsia="標楷體"/>
          <w:kern w:val="0"/>
        </w:rPr>
        <w:t>於教育局網站及本校網站公告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kern w:val="0"/>
        </w:rPr>
        <w:t>十六、報到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時至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  <w:kern w:val="0"/>
        </w:rPr>
        <w:t>，持戶口名簿影印向本校學務處體育組報到，逾時未報到者視同放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棄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原核定體育班如有缺額時，得於寒暑假期間辦理轉入學生作業，其轉入考試方式同招生簡章規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本招生簡章經本校體育班招生委員會審核後，呈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南新國中體育班招生簡章(填報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0:00Z</dcterms:created>
  <dc:creator>USER</dc:creator>
  <dc:description/>
  <cp:keywords/>
  <dc:language>en-US</dc:language>
  <cp:lastModifiedBy>USER</cp:lastModifiedBy>
  <cp:lastPrinted>2024-02-21T13:57:00Z</cp:lastPrinted>
  <dcterms:modified xsi:type="dcterms:W3CDTF">2024-02-21T05:58:00Z</dcterms:modified>
  <cp:revision>10</cp:revision>
  <dc:subject/>
  <dc:title>台南市立後甲國中九十四學年度甄試體育實驗班招生簡章</dc:title>
</cp:coreProperties>
</file>