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光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南市國民教育輔導團語文學習領域本土語言組．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共分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中一般組」、「國中美術班組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東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區東光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信封請註明：臺南市本土教育「魔法語花一頁書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每組填寫一份送件清冊。</w:t>
      </w:r>
    </w:p>
    <w:p>
      <w:pPr>
        <w:pStyle w:val="Normal"/>
        <w:spacing w:lineRule="exact" w:line="380" w:before="60" w:after="6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並註明英文姓名。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西拉雅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engo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sakapo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a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kakiti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ameda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圖畫表達本土語言（每件作品不限語別，至少要運用一句以上之本土語言俗諺或智慧用語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八開圖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畫面，於每頁左下或右下角自編頁碼，並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)*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eb.tn.edu.tw/ma-lang/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體中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網，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http://web.tn.edu.tw/ma-lang/?page_id=1812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畫紙規格以八開平面繪製作品為限，限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材料限水彩、蠟筆、彩色筆、水墨、粉彩筆，俗諺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學生組：頒發獎狀及獎品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—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80" w:before="60" w:after="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教師由本局函請所屬</w:t>
      </w:r>
    </w:p>
    <w:p>
      <w:pPr>
        <w:pStyle w:val="Normal"/>
        <w:spacing w:lineRule="exact" w:line="38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告於本局資訊中心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0:00Z</dcterms:created>
  <dc:creator>user</dc:creator>
  <dc:description/>
  <dc:language>en-US</dc:language>
  <cp:lastModifiedBy>OneYou</cp:lastModifiedBy>
  <cp:lastPrinted>2015-05-27T10:05:00Z</cp:lastPrinted>
  <dcterms:modified xsi:type="dcterms:W3CDTF">2015-07-15T09:50:00Z</dcterms:modified>
  <cp:revision>2</cp:revision>
  <dc:subject/>
  <dc:title>臺南市推動本土教育「語花台」系列活動</dc:title>
</cp:coreProperties>
</file>