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課表需調整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Microsoft JhengHei UI Light"/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10:00Z</dcterms:created>
  <dc:creator>Pony</dc:creator>
  <dc:description/>
  <dc:language>en-US</dc:language>
  <cp:lastModifiedBy>OneYou</cp:lastModifiedBy>
  <cp:lastPrinted>2012-08-29T09:02:00Z</cp:lastPrinted>
  <dcterms:modified xsi:type="dcterms:W3CDTF">2015-08-28T00:10:00Z</dcterms:modified>
  <cp:revision>2</cp:revision>
  <dc:subject/>
  <dc:title>台南縣立大橋國民中學九十三學年第一學期</dc:title>
</cp:coreProperties>
</file>