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I de SAINT PHALLE</w:t>
      </w:r>
      <w:r>
        <w:rPr>
          <w:b/>
          <w:sz w:val="28"/>
          <w:szCs w:val="28"/>
        </w:rPr>
        <w:t>妮基的異想世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校園巡迴展分類及清單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17"/>
        <w:gridCol w:w="1213"/>
        <w:gridCol w:w="1260"/>
        <w:gridCol w:w="3060"/>
        <w:gridCol w:w="57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次主題</w:t>
            </w:r>
            <w:r>
              <w:rPr>
                <w:b/>
                <w:sz w:val="28"/>
                <w:szCs w:val="28"/>
              </w:rPr>
              <w:t>1-1</w:t>
            </w:r>
            <w:r>
              <w:rPr>
                <w:b/>
                <w:sz w:val="28"/>
                <w:szCs w:val="28"/>
              </w:rPr>
              <w:t>：生活的記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集合藝術</w:t>
            </w:r>
            <w:r>
              <w:rPr/>
              <w:t>)  5</w:t>
            </w:r>
            <w:r>
              <w:rPr/>
              <w:t>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wor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授權字樣：</w:t>
            </w:r>
            <w:r>
              <w:rPr>
                <w:rFonts w:cs="新細明體;PMingLiU" w:ascii="新細明體;PMingLiU" w:hAnsi="新細明體;PMingLiU"/>
                <w:b/>
                <w:color w:val="000080"/>
                <w:shd w:fill="D8D8D8" w:val="clear"/>
              </w:rPr>
              <w:t xml:space="preserve">Copyright </w:t>
            </w:r>
            <w:r>
              <w:rPr>
                <w:rFonts w:cs="新細明體;PMingLiU" w:ascii="新細明體;PMingLiU" w:hAnsi="新細明體;PMingLiU"/>
                <w:b/>
                <w:color w:val="000080"/>
                <w:shd w:fill="D8D8D8" w:val="clear"/>
              </w:rPr>
              <w:t>©</w:t>
            </w:r>
            <w:r>
              <w:rPr>
                <w:rFonts w:cs="新細明體;PMingLiU" w:ascii="新細明體;PMingLiU" w:hAnsi="新細明體;PMingLiU"/>
                <w:b/>
                <w:color w:val="000080"/>
                <w:shd w:fill="D8D8D8" w:val="clear"/>
              </w:rPr>
              <w:t xml:space="preserve"> 2008 NIKI CHARITABLE ART FOUNDATION, All rights reserved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nk Spoo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5400</wp:posOffset>
                  </wp:positionV>
                  <wp:extent cx="1038225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.19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×32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料、石膏、上光漆的集合物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塗上顏料的蓋子、碟子碎片、破裂的粉紅湯匙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夾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粉紅湯匙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是如何將這些素材一一拼貼而成？她是怎麼完成的？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想表達什麼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早期利用集合藝術表現的創作作品中，幾乎都是借重了拼貼的手法，她先將木板作為底層，在未乾的石膏上，自主性的選擇、鋪陳或安排各物件的位置，直至石膏硬化固著住。如果再仔細瞧瞧，由石膏做成的表面，其帶著微妙變化的紋理，使整體畫面與構成，呈現出一種自然似真的狀態。而這幅沒有畫框的作品，似乎意味著拒絕限制，似乎也在鼓勵觀賞者無限制的思考想像。！（</w:t>
            </w:r>
            <w:r>
              <w:rPr/>
              <w:t>178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nt de Trav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28700" cy="10864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.19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×32×6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料、石膏、集成物件（工作手套、陶器破片等）、木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工作手套】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圖版：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為什麼在畫面中放置手套？妳看出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想要表達什麼訊息嗎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此件作品中，</w:t>
            </w:r>
            <w:r>
              <w:rPr/>
              <w:t>NIKI</w:t>
            </w:r>
            <w:r>
              <w:rPr/>
              <w:t>允許所有實物自由的排列，並且將自己使用過的橡皮工作手套安放在正中央，畫面下方橫放的藍色顏料罐，與手套上沾染的色調相同，手套左右兩邊則安置不同造型與材質的物件，隱約有一種不完美的對稱美感。這些物件猶如浮雕般，讓平面的畫面進入三度空間中開放給觀眾一個可以自由解讀的空間。（</w:t>
            </w:r>
            <w:r>
              <w:rPr/>
              <w:t>149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ire de Cis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84580" cy="102679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.19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×32×6.5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顏料、石膏、集成物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碟子碎片、貝殼、剪刀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夾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剪刀】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圖版：作品裡為什麼會出現剪刀，它暗藏什麼玄機！你知道它們的功能與作品本身要表達什麼意涵嗎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作品中的素材，皆來自於環境週遭的實物及廢棄物，例如「剪刀」、「碟子碎片」…，它們是工具，也是尖銳的利器，亦是可以輕易地剪破東西或傷害人的危險物品。但是，當這些尖銳物件被石膏固定、包圍住後，好像失去它原有的功能性及危險性。這段時期的</w:t>
            </w:r>
            <w:r>
              <w:rPr/>
              <w:t>NIKI</w:t>
            </w:r>
            <w:r>
              <w:rPr/>
              <w:t>是將她內心的恐懼與不安，藉由創作來尋找抒發情緒的出口，使她自我精神的壓抑得到解放！（</w:t>
            </w:r>
            <w:r>
              <w:rPr/>
              <w:t>152</w:t>
            </w:r>
            <w:r>
              <w:rPr/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17"/>
        <w:gridCol w:w="1213"/>
        <w:gridCol w:w="1800"/>
        <w:gridCol w:w="2520"/>
        <w:gridCol w:w="57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次主題</w:t>
            </w:r>
            <w:r>
              <w:rPr>
                <w:b/>
                <w:sz w:val="28"/>
                <w:szCs w:val="28"/>
              </w:rPr>
              <w:t>1-2</w:t>
            </w:r>
            <w:r>
              <w:rPr>
                <w:b/>
                <w:sz w:val="28"/>
                <w:szCs w:val="28"/>
              </w:rPr>
              <w:t>：生活的記憶</w:t>
            </w:r>
            <w:r>
              <w:rPr/>
              <w:t>(</w:t>
            </w:r>
            <w:r>
              <w:rPr/>
              <w:t>射擊藝術</w:t>
            </w:r>
            <w:r>
              <w:rPr/>
              <w:t>)   2</w:t>
            </w:r>
            <w:r>
              <w:rPr/>
              <w:t>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</w:t>
            </w:r>
            <w:r>
              <w:rPr>
                <w:rFonts w:cs="新細明體;PMingLiU" w:ascii="新細明體;PMingLiU" w:hAnsi="新細明體;PMingLiU"/>
                <w:b/>
              </w:rPr>
              <w:t>ê</w:t>
            </w:r>
            <w:r>
              <w:rPr>
                <w:b/>
              </w:rPr>
              <w:t>te(fragment de Dracula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864870" cy="15062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1,</w:t>
            </w:r>
            <w:r>
              <w:rPr>
                <w:sz w:val="20"/>
                <w:szCs w:val="20"/>
              </w:rPr>
              <w:t>冬</w:t>
            </w:r>
            <w:r>
              <w:rPr>
                <w:sz w:val="20"/>
                <w:szCs w:val="20"/>
              </w:rPr>
              <w:t>/Inverno/Hive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×82×20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料、石膏、集成物件、木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暴風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吸血鬼德古拉一世的碎片</w:t>
            </w:r>
            <w:r>
              <w:rPr>
                <w:b/>
              </w:rPr>
              <w:t>)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聽過吸血鬼的故事嗎？你會運用哪些形容詞來描述這件作品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color w:val="000000"/>
                <w:u w:val="single"/>
              </w:rPr>
              <w:t>手冊：</w:t>
            </w:r>
            <w:r>
              <w:rPr>
                <w:rFonts w:ascii="標楷體" w:hAnsi="標楷體" w:cs="標楷體" w:eastAsia="標楷體"/>
                <w:color w:val="33339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「射擊繪畫」的表現大膽，爆破感十足。</w:t>
            </w:r>
            <w:r>
              <w:rPr>
                <w:rFonts w:cs="新細明體;PMingLiU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新細明體;PMingLiU"/>
                <w:color w:val="000000"/>
              </w:rPr>
              <w:t>從小在保守的天主教家庭長大，受其傳統觀念的束縛，使思想與行為備受壓抑。她不服輸與不受約束的個性，尤其是在封閉的家庭、教會與學校生活中，更加顯著。</w:t>
            </w:r>
            <w:r>
              <w:rPr>
                <w:rFonts w:cs="新細明體;PMingLiU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新細明體;PMingLiU"/>
                <w:color w:val="000000"/>
              </w:rPr>
              <w:t>年少時經歷的一連串痛苦，使內心的恨意層層累積，導致她日後「射擊繪畫」創作時期的能量。</w:t>
            </w:r>
            <w:r>
              <w:rPr>
                <w:rFonts w:cs="新細明體;PMingLiU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新細明體;PMingLiU"/>
                <w:color w:val="000000"/>
              </w:rPr>
              <w:t>射擊代表「聖物」的聖母像、聖者或是耶穌受難像，藉此表達內心對信仰的不滿。如此的創作方式，破壞感十足，但也為藝術表現寫下嶄新的一頁。（手冊</w:t>
            </w:r>
            <w:r>
              <w:rPr>
                <w:rFonts w:cs="新細明體;PMingLiU" w:ascii="新細明體;PMingLiU" w:hAnsi="新細明體;PMingLiU"/>
                <w:color w:val="000000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rFonts w:cs="新細明體;PMingLiU" w:ascii="新細明體;PMingLiU" w:hAnsi="新細明體;PMingLiU"/>
                <w:b/>
              </w:rPr>
              <w:t>é</w:t>
            </w:r>
            <w:r>
              <w:rPr>
                <w:b/>
              </w:rPr>
              <w:t>nus de Mi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608330" cy="15201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×63.5×63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料、石膏、金屬結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ion NCA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posit at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0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米羅的維納斯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維納斯女神像被視為女性美的典範與象徵，為何她身上染上紅色顏料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從拼貼到射擊繪畫，讓她從藝術創作找到發洩憤怒的治療方法，她認為：「雖然我的狂怒已變成一種有關死亡的儀式，但是沒有任何的犧牲者」。這件作品是法國在當年進軍奈及利亞時，同情奈及利亞的</w:t>
            </w:r>
            <w:r>
              <w:rPr/>
              <w:t>NIKI</w:t>
            </w:r>
            <w:r>
              <w:rPr/>
              <w:t>，以向維納斯雕像複製品射擊做為抗議，向暴力與霸權的怒吼。（</w:t>
            </w:r>
            <w:r>
              <w:rPr/>
              <w:t>118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</w:t>
            </w:r>
            <w:r>
              <w:rPr>
                <w:color w:val="8000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（配圖）</w:t>
            </w:r>
            <w:r>
              <w:rPr>
                <w:color w:val="800000"/>
                <w:sz w:val="20"/>
                <w:szCs w:val="20"/>
              </w:rPr>
              <w:t>維納斯於西元前兩百多年誕生於希臘</w:t>
            </w:r>
            <w:r>
              <w:rPr>
                <w:color w:val="800000"/>
                <w:sz w:val="20"/>
                <w:szCs w:val="20"/>
              </w:rPr>
              <w:t>，</w:t>
            </w:r>
            <w:r>
              <w:rPr>
                <w:color w:val="800000"/>
                <w:sz w:val="20"/>
                <w:szCs w:val="20"/>
              </w:rPr>
              <w:t>以均勻的比例、標準的三圍及</w:t>
            </w:r>
            <w:r>
              <w:rPr>
                <w:color w:val="800000"/>
                <w:sz w:val="20"/>
                <w:szCs w:val="20"/>
              </w:rPr>
              <w:t>完美</w:t>
            </w:r>
            <w:r>
              <w:rPr>
                <w:color w:val="800000"/>
                <w:sz w:val="20"/>
                <w:szCs w:val="20"/>
              </w:rPr>
              <w:t>的體態被視為女性美的典範與象徵。</w:t>
            </w:r>
            <w:r>
              <w:rPr>
                <w:color w:val="800000"/>
                <w:sz w:val="20"/>
                <w:szCs w:val="20"/>
              </w:rPr>
              <w:t>這尊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米羅的</w:t>
            </w:r>
            <w:r>
              <w:rPr>
                <w:color w:val="800000"/>
                <w:sz w:val="20"/>
                <w:szCs w:val="20"/>
              </w:rPr>
              <w:t>維納斯大理石高</w:t>
            </w:r>
            <w:r>
              <w:rPr>
                <w:color w:val="800000"/>
                <w:sz w:val="20"/>
                <w:szCs w:val="20"/>
              </w:rPr>
              <w:t>204</w:t>
            </w:r>
            <w:r>
              <w:rPr>
                <w:color w:val="800000"/>
                <w:sz w:val="20"/>
                <w:szCs w:val="20"/>
              </w:rPr>
              <w:t>公分</w:t>
            </w:r>
            <w:r>
              <w:rPr>
                <w:color w:val="800000"/>
                <w:sz w:val="20"/>
                <w:szCs w:val="20"/>
              </w:rPr>
              <w:t>，</w:t>
            </w:r>
            <w:r>
              <w:rPr>
                <w:color w:val="800000"/>
                <w:sz w:val="20"/>
                <w:szCs w:val="20"/>
              </w:rPr>
              <w:t>現存於巴黎羅浮宮，她和「蒙娜麗莎」、「勝利女神雕像」等等都被列為</w:t>
            </w:r>
            <w:r>
              <w:rPr>
                <w:color w:val="800000"/>
                <w:sz w:val="20"/>
                <w:szCs w:val="20"/>
              </w:rPr>
              <w:t>重要館藏品</w:t>
            </w:r>
            <w:r>
              <w:rPr>
                <w:color w:val="800000"/>
                <w:sz w:val="20"/>
                <w:szCs w:val="20"/>
              </w:rPr>
              <w:t>。</w:t>
            </w:r>
          </w:p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  <w:r>
              <w:rPr>
                <w:color w:val="9933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：為什麼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NIKI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常用射擊繪畫來治療情緒？此創作中，法國藝</w:t>
            </w:r>
          </w:p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術國寶「維納斯」象徵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"/>
        <w:gridCol w:w="2517"/>
        <w:gridCol w:w="48"/>
        <w:gridCol w:w="1215"/>
        <w:gridCol w:w="19"/>
        <w:gridCol w:w="1781"/>
        <w:gridCol w:w="19"/>
        <w:gridCol w:w="2501"/>
        <w:gridCol w:w="10"/>
        <w:gridCol w:w="575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次主題二：愛與希望日記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7</w:t>
            </w:r>
            <w:r>
              <w:rPr>
                <w:b/>
                <w:color w:val="FFFFFF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ather like you a lot you f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163955" cy="9036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×65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絹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Photo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D.L’Honorey / Centre George Pompido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我蠻喜歡你的，傻瓜！】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圖版：俏皮的圖畫與文字，是在對誰說話？說些什麼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以手繪的圖形和文字共同組合成畫面，沒有固定的比例模式、沒有制式的素描、沒有學院派的嚴謹構圖，呈現出一種素人畫家般的描繪手法。這件平面繪畫作品裡的字句，帶有一種自言自語般天真、樸實的語調，而生動活潑的顏色增添的畫面律動感，不禁會讓觀眾莞爾一笑，感受到</w:t>
            </w:r>
            <w:r>
              <w:rPr/>
              <w:t>NIKI</w:t>
            </w:r>
            <w:r>
              <w:rPr/>
              <w:t>傳達出對情人的愛戀與關注之情。（</w:t>
            </w:r>
            <w:r>
              <w:rPr/>
              <w:t>151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ing the dr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08050" cy="11798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×88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7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夢中夢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下方的人物夢到了什麼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畫面下方橫躺著一個黑色小人，小人的頭部不斷向上衍生的黑色線段，彷如變形蟲細胞似，不斷擴張或分化各種造型物，時而幻化成手掌、人體軀幹，時而變化成愛心、花朵、蛇、帆船及黑色昆蟲…等。</w:t>
            </w:r>
          </w:p>
          <w:p>
            <w:pPr>
              <w:pStyle w:val="Normal"/>
              <w:rPr/>
            </w:pPr>
            <w:r>
              <w:rPr/>
              <w:t>想像力豐富的</w:t>
            </w:r>
            <w:r>
              <w:rPr/>
              <w:t>NIKI</w:t>
            </w:r>
            <w:r>
              <w:rPr/>
              <w:t>，描繪代表「夢」的各種造型物，亦是一種生活紀錄。畫面中的變形怪獸接連一條巨蟒，對著有雙臉的兩腳怪物吐舌頭，每個主體相互接連，從一個夢境又孕育出另一個夢境。（</w:t>
            </w:r>
            <w:r>
              <w:rPr/>
              <w:t>161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（手冊</w:t>
            </w:r>
            <w:r>
              <w:rPr>
                <w:rFonts w:eastAsia="標楷體" w:cs="標楷體" w:ascii="標楷體" w:hAnsi="標楷體"/>
                <w:color w:val="333399"/>
              </w:rPr>
              <w:t>161</w:t>
            </w:r>
            <w:r>
              <w:rPr>
                <w:rFonts w:ascii="標楷體" w:hAnsi="標楷體" w:cs="標楷體" w:eastAsia="標楷體"/>
                <w:color w:val="333399"/>
              </w:rPr>
              <w:t>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rFonts w:cs="新細明體;PMingLiU" w:ascii="新細明體;PMingLiU" w:hAnsi="新細明體;PMingLiU"/>
                <w:b/>
              </w:rPr>
              <w:t>ê</w:t>
            </w:r>
            <w:r>
              <w:rPr>
                <w:rFonts w:cs="新細明體;PMingLiU" w:ascii="新細明體;PMingLiU" w:hAnsi="新細明體;PMingLiU"/>
                <w:b/>
              </w:rPr>
              <w:t>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06145" cy="10953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×48.5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版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hoto: Andre Morain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lang w:val="fr-FR"/>
              </w:rPr>
              <w:t>（</w:t>
            </w:r>
            <w:r>
              <w:rPr>
                <w:rFonts w:ascii="Arial" w:hAnsi="Arial" w:cs="Arial"/>
                <w:b/>
              </w:rPr>
              <w:t>是否拿掉此件作品</w:t>
            </w:r>
            <w:r>
              <w:rPr>
                <w:rFonts w:ascii="Arial" w:hAnsi="Arial" w:cs="Arial"/>
                <w:b/>
                <w:lang w:val="fr-FR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夢】◎</w:t>
            </w:r>
          </w:p>
          <w:p>
            <w:pPr>
              <w:pStyle w:val="Normal"/>
              <w:ind w:left="1680" w:hanging="1680"/>
              <w:rPr/>
            </w:pPr>
            <w:r>
              <w:rPr>
                <w:color w:val="FF0000"/>
                <w:u w:val="single"/>
              </w:rPr>
              <w:t>圖版：夢境裡的花朵傳達出什麼意思？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一朵朵巨大奇</w:t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異的花朵，傳達何種夢中世界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常人說：夢能傳達人們潛意識的想法。獨特的</w:t>
            </w:r>
            <w:r>
              <w:rPr/>
              <w:t>NIKI</w:t>
            </w:r>
            <w:r>
              <w:rPr/>
              <w:t>就創作過多幅以「夢」為主題的作品。這次的夢境內容，猶如童話故事「艾莉絲夢遊奇境」中的一段場景，畫面中女孩所夢到的「夢」這個主體，是從女孩頭上逐漸向上幻化成一株株奇異的花朵，這些巨大綻放的花朵與葉片的比例，相較之下讓「人」顯得相當的渺小。（</w:t>
            </w:r>
            <w:r>
              <w:rPr/>
              <w:t>119</w:t>
            </w:r>
            <w:r>
              <w:rPr/>
              <w:t>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</w:t>
            </w:r>
            <w:r>
              <w:rPr>
                <w:rFonts w:cs="新細明體;PMingLiU" w:ascii="新細明體;PMingLiU" w:hAnsi="新細明體;PMingLiU"/>
                <w:b/>
                <w:lang w:val="fr-FR"/>
              </w:rPr>
              <w:t>`arbre de la v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444625" cy="11258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×63.5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絹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生命之樹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圖版：為何要用黑白與彩色作表現出對生命的看法？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將她對生命的感受及親身遭遇轉換成一棵樹，在繁覆交錯生長的枝幹與葉形夾雜著許多法文文字，例如：死亡、病痛、失望、不公平、悲劇、愛情、愉悅、健康、舞蹈、微笑、友誼、美好、花朵、生命、自然、藝術、色彩…等，並將這顆生命之樹的色調一分為二：彩色與黑白。關於負面的文字或意念，則安置在黑白的顏色中；反之，則安置在五彩的色塊裡。簡單扼要的區分法，就像黑白與色彩帶給人的感受般，象徵生命中美好或醜陋。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88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highlight w:val="yellow"/>
              </w:rPr>
              <w:t>NIKI</w:t>
            </w:r>
            <w:r>
              <w:rPr>
                <w:highlight w:val="yellow"/>
              </w:rPr>
              <w:t>將她對生命的感受及親身遭遇轉換成一顆樹，在繁覆交錯生長的枝幹與葉形夾雜著許多法文文字，例如：死亡、病痛、失望、不公平、悲劇、愛情、愉悅、健康、舞蹈、微笑、友誼、美好、花朵、生命、自然、藝術、色彩…等，並將這顆生命之樹的色調一分為二：彩色與黑白。關於負面的文字或意念，則安置在黑白的顏色中；反之，則安置在五彩的色塊裡。簡單扼要的區分法，就像黑白與色彩帶給人的感受般，象徵生命中美好或醜陋，這株「生命之樹」將人的生命歷程簡潔地、寫真地躍然於紙面上。</w:t>
            </w:r>
            <w:r>
              <w:rPr>
                <w:sz w:val="16"/>
                <w:szCs w:val="16"/>
                <w:highlight w:val="yellow"/>
              </w:rPr>
              <w:t>（</w:t>
            </w:r>
            <w:r>
              <w:rPr>
                <w:sz w:val="16"/>
                <w:szCs w:val="16"/>
                <w:highlight w:val="yellow"/>
              </w:rPr>
              <w:t>223</w:t>
            </w:r>
            <w:r>
              <w:rPr>
                <w:sz w:val="16"/>
                <w:szCs w:val="16"/>
                <w:highlight w:val="yellow"/>
              </w:rPr>
              <w:t>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513840" cy="11353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印刷品購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封情書</w:t>
            </w:r>
            <w:r>
              <w:rPr/>
              <w:t>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color w:val="FF0000"/>
                <w:u w:val="single"/>
              </w:rPr>
              <w:t>50</w:t>
            </w:r>
            <w:r>
              <w:rPr>
                <w:color w:val="FF0000"/>
                <w:u w:val="single"/>
              </w:rPr>
              <w:t>格畫面裡，你覺得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透露出什麼訊息與故事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這件作品裡包含</w:t>
            </w:r>
            <w:r>
              <w:rPr/>
              <w:t>50</w:t>
            </w:r>
            <w:r>
              <w:rPr/>
              <w:t>封情書，分別記載著</w:t>
            </w:r>
            <w:r>
              <w:rPr/>
              <w:t>NIKI</w:t>
            </w:r>
            <w:r>
              <w:rPr/>
              <w:t>對愛情生活的點點滴滴及情感，每一封情書詮釋著不同階段的愛情滋味，而且她讓我們知道有時候愛情也需要灌溉、需要養份、需要關愛。熱戀時，心裡、眼裡都只有對方的存在；悲傷時，會留下淚珠，就像世界都跟著下起雨來。</w:t>
            </w:r>
            <w:r>
              <w:rPr/>
              <w:t>NIKI</w:t>
            </w:r>
            <w:r>
              <w:rPr/>
              <w:t>對愛情做了真實的紀錄，她這樣不矯揉做作的素人繪畫風格，更是讓作品教人感動的主要原因。（</w:t>
            </w:r>
            <w:r>
              <w:rPr/>
              <w:t>158</w:t>
            </w:r>
            <w:r>
              <w:rPr/>
              <w:t>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an in my heart(Jean Tinguely et I</w:t>
            </w:r>
            <w:r>
              <w:rPr>
                <w:rFonts w:cs="新細明體;PMingLiU" w:ascii="新細明體;PMingLiU" w:hAnsi="新細明體;PMingLiU"/>
                <w:b/>
              </w:rPr>
              <w:t>`ange jaun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795020" cy="11671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×70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我心裡的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尚</w:t>
            </w:r>
            <w:r>
              <w:rPr>
                <w:rFonts w:ascii="新細明體;PMingLiU" w:hAnsi="新細明體;PMingLiU" w:cs="新細明體;PMingLiU"/>
                <w:b/>
              </w:rPr>
              <w:t>･</w:t>
            </w:r>
            <w:r>
              <w:rPr>
                <w:b/>
              </w:rPr>
              <w:t>丁格利與黃色天使</w:t>
            </w:r>
            <w:r>
              <w:rPr>
                <w:b/>
              </w:rPr>
              <w:t>)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會如何畫出你心裡重要的人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u w:val="single"/>
              </w:rPr>
              <w:t>手冊：</w:t>
            </w:r>
            <w:r>
              <w:rPr>
                <w:bCs/>
                <w:color w:val="000000"/>
              </w:rPr>
              <w:t>尚･丁格利</w:t>
            </w:r>
            <w:r>
              <w:rPr>
                <w:bCs/>
                <w:color w:val="000000"/>
              </w:rPr>
              <w:t>(Jean Tinguely)</w:t>
            </w:r>
            <w:r>
              <w:rPr>
                <w:bCs/>
                <w:color w:val="000000"/>
              </w:rPr>
              <w:t>是</w:t>
            </w:r>
            <w:r>
              <w:rPr>
                <w:bCs/>
                <w:color w:val="000000"/>
              </w:rPr>
              <w:t>NIKI</w:t>
            </w:r>
            <w:r>
              <w:rPr>
                <w:bCs/>
                <w:color w:val="000000"/>
              </w:rPr>
              <w:t>創作路上一位亦師亦友的重要伴侶兼合作夥伴。兩人從</w:t>
            </w:r>
            <w:r>
              <w:rPr>
                <w:bCs/>
                <w:color w:val="000000"/>
              </w:rPr>
              <w:t>1955</w:t>
            </w:r>
            <w:r>
              <w:rPr>
                <w:bCs/>
                <w:color w:val="000000"/>
              </w:rPr>
              <w:t>年相識到相戀，丁格利不斷鼓勵她將想法付諸實現，並給予</w:t>
            </w:r>
            <w:r>
              <w:rPr>
                <w:bCs/>
                <w:color w:val="000000"/>
              </w:rPr>
              <w:t>NIKI</w:t>
            </w:r>
            <w:r>
              <w:rPr>
                <w:bCs/>
                <w:color w:val="000000"/>
              </w:rPr>
              <w:t>在技術上的幫助，長期下來培養出相當的默契與信任感，甚至往後共同創出許多大型雕塑作品。畫面左下方</w:t>
            </w:r>
            <w:r>
              <w:rPr>
                <w:bCs/>
                <w:color w:val="000000"/>
              </w:rPr>
              <w:t>NIKI</w:t>
            </w:r>
            <w:r>
              <w:rPr>
                <w:bCs/>
                <w:color w:val="000000"/>
              </w:rPr>
              <w:t>將丁格利的頭像延著曲線貫穿圓延伸，與黃色天使「娜娜」相連結，曲線的終端則是一顆愛心，黃色天使跳躍在湛藍無垠的天空中，顯得輕盈活潑。（</w:t>
            </w:r>
            <w:r>
              <w:rPr>
                <w:bCs/>
                <w:color w:val="000000"/>
              </w:rPr>
              <w:t>186</w:t>
            </w:r>
            <w:r>
              <w:rPr>
                <w:bCs/>
                <w:color w:val="000000"/>
              </w:rPr>
              <w:t>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ol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25195" cy="9296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×126.8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太陽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猜猜這件作品每個圖樣的組成，它們與「太陽」有什麼關係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u w:val="single"/>
              </w:rPr>
              <w:t>手冊：</w:t>
            </w:r>
            <w:r>
              <w:rPr/>
              <w:t>這件作品充滿各種寓意：「太陽」的金色浮雕，是象徵正面意義的造型物。太陽孕育萬物，使大地生命力充沛，而萬物因隨日月星移，四季變化，才有生命與死亡的相互交替。其中「骷髏頭」的運用，則是她經歷許多痛苦、病痛等折磨時，腦海中經常出現的圖樣；另外，象徵魔術師的「手」的樣式，則是</w:t>
            </w:r>
            <w:r>
              <w:rPr/>
              <w:t>NIKI</w:t>
            </w:r>
            <w:r>
              <w:rPr/>
              <w:t>籌建塔羅公園時期裡，經常運用的造型物，亦可以代表其個人藝術特色之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8"/>
        <w:gridCol w:w="47"/>
        <w:gridCol w:w="1215"/>
        <w:gridCol w:w="1800"/>
        <w:gridCol w:w="2519"/>
        <w:gridCol w:w="57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次主題三：擁抱</w:t>
            </w:r>
            <w:r>
              <w:rPr>
                <w:b/>
                <w:color w:val="FFFFFF"/>
                <w:sz w:val="28"/>
                <w:szCs w:val="28"/>
              </w:rPr>
              <w:t>Na Na</w:t>
            </w:r>
            <w:r>
              <w:rPr>
                <w:b/>
                <w:color w:val="FFFFFF"/>
                <w:sz w:val="28"/>
                <w:szCs w:val="28"/>
              </w:rPr>
              <w:t>（原始作品為立體雕塑）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7</w:t>
            </w:r>
            <w:r>
              <w:rPr>
                <w:b/>
                <w:color w:val="FFFFFF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lyn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323340" cy="98234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×159×25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料、羊毛、集成物件、鐵絲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ion NCA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posit at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01.2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ipei;Times New Roman" w:hAnsi="taipei;Times New Roman" w:cs="Arial"/>
                <w:b/>
                <w:b/>
                <w:color w:val="000000"/>
              </w:rPr>
            </w:pPr>
            <w:r>
              <w:rPr>
                <w:rFonts w:ascii="taipei;Times New Roman" w:hAnsi="taipei;Times New Roman" w:cs="Arial"/>
                <w:b/>
                <w:color w:val="000000"/>
              </w:rPr>
              <w:t>【瑪麗蓮夢露】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她是出現在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世紀裡，家喻戶曉的性感女星</w:t>
            </w:r>
            <w:r>
              <w:rPr>
                <w:rFonts w:ascii="新細明體;PMingLiU" w:hAnsi="新細明體;PMingLiU" w:cs="Arial"/>
                <w:color w:val="FF0000"/>
                <w:u w:val="single"/>
              </w:rPr>
              <w:t>「瑪麗蓮夢露」</w:t>
            </w:r>
            <w:r>
              <w:rPr>
                <w:rFonts w:ascii="新細明體;PMingLiU" w:hAnsi="新細明體;PMingLiU" w:cs="Arial"/>
                <w:color w:val="FF0000"/>
                <w:u w:val="single"/>
              </w:rPr>
              <w:t>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333399"/>
              </w:rPr>
            </w:pPr>
            <w:r>
              <w:rPr>
                <w:u w:val="single"/>
              </w:rPr>
              <w:t>手冊：</w:t>
            </w:r>
            <w:r>
              <w:rPr>
                <w:rFonts w:cs="新細明體;PMingLiU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Arial"/>
                <w:color w:val="000000"/>
              </w:rPr>
              <w:t>藉藝術</w:t>
            </w:r>
            <w:r>
              <w:rPr>
                <w:rFonts w:ascii="新細明體;PMingLiU" w:hAnsi="新細明體;PMingLiU" w:cs="Arial"/>
                <w:color w:val="000000"/>
              </w:rPr>
              <w:t>來</w:t>
            </w:r>
            <w:r>
              <w:rPr>
                <w:rFonts w:ascii="新細明體;PMingLiU" w:hAnsi="新細明體;PMingLiU" w:cs="Arial"/>
                <w:color w:val="000000"/>
              </w:rPr>
              <w:t>反省</w:t>
            </w:r>
            <w:r>
              <w:rPr>
                <w:rFonts w:ascii="新細明體;PMingLiU" w:hAnsi="新細明體;PMingLiU" w:cs="Arial"/>
                <w:color w:val="000000"/>
              </w:rPr>
              <w:t>批判「</w:t>
            </w:r>
            <w:r>
              <w:rPr>
                <w:rFonts w:ascii="新細明體;PMingLiU" w:hAnsi="新細明體;PMingLiU" w:cs="Arial"/>
                <w:color w:val="000000"/>
              </w:rPr>
              <w:t>女性」</w:t>
            </w:r>
            <w:r>
              <w:rPr>
                <w:rFonts w:ascii="新細明體;PMingLiU" w:hAnsi="新細明體;PMingLiU" w:cs="Arial"/>
                <w:color w:val="000000"/>
              </w:rPr>
              <w:t>身上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必須出現的</w:t>
            </w:r>
            <w:r>
              <w:rPr>
                <w:rFonts w:ascii="新細明體;PMingLiU" w:hAnsi="新細明體;PMingLiU" w:cs="Arial"/>
                <w:color w:val="000000"/>
              </w:rPr>
              <w:t>諸多角色。</w:t>
            </w:r>
            <w:r>
              <w:rPr>
                <w:rFonts w:ascii="新細明體;PMingLiU" w:hAnsi="新細明體;PMingLiU" w:cs="Arial"/>
                <w:color w:val="000000"/>
              </w:rPr>
              <w:t>以當時巨星</w:t>
            </w:r>
            <w:r>
              <w:rPr>
                <w:rFonts w:ascii="新細明體;PMingLiU" w:hAnsi="新細明體;PMingLiU" w:cs="Arial"/>
                <w:color w:val="000000"/>
              </w:rPr>
              <w:t>「瑪麗蓮夢露」</w:t>
            </w:r>
            <w:r>
              <w:rPr>
                <w:rFonts w:ascii="新細明體;PMingLiU" w:hAnsi="新細明體;PMingLiU" w:cs="Arial"/>
                <w:color w:val="000000"/>
              </w:rPr>
              <w:t>為例，她用</w:t>
            </w:r>
            <w:r>
              <w:rPr>
                <w:rFonts w:ascii="新細明體;PMingLiU" w:hAnsi="新細明體;PMingLiU" w:cs="Arial"/>
                <w:color w:val="000000"/>
              </w:rPr>
              <w:t>舊報紙、毛線、塑膠花等</w:t>
            </w:r>
            <w:r>
              <w:rPr>
                <w:rFonts w:ascii="新細明體;PMingLiU" w:hAnsi="新細明體;PMingLiU" w:cs="Arial"/>
                <w:color w:val="000000"/>
              </w:rPr>
              <w:t>現成物</w:t>
            </w:r>
            <w:r>
              <w:rPr>
                <w:rFonts w:ascii="新細明體;PMingLiU" w:hAnsi="新細明體;PMingLiU" w:cs="Arial"/>
                <w:color w:val="000000"/>
              </w:rPr>
              <w:t>打造的性感巨星，看來像蕩婦又</w:t>
            </w:r>
            <w:r>
              <w:rPr>
                <w:rFonts w:ascii="新細明體;PMingLiU" w:hAnsi="新細明體;PMingLiU" w:cs="Arial"/>
                <w:color w:val="000000"/>
              </w:rPr>
              <w:t>像</w:t>
            </w:r>
            <w:r>
              <w:rPr>
                <w:rFonts w:ascii="新細明體;PMingLiU" w:hAnsi="新細明體;PMingLiU" w:cs="Arial"/>
                <w:color w:val="000000"/>
              </w:rPr>
              <w:t>女巫</w:t>
            </w:r>
            <w:r>
              <w:rPr>
                <w:rFonts w:ascii="新細明體;PMingLiU" w:hAnsi="新細明體;PMingLiU" w:cs="Arial"/>
                <w:color w:val="000000"/>
              </w:rPr>
              <w:t>，詭異又恐佈</w:t>
            </w:r>
            <w:r>
              <w:rPr>
                <w:rFonts w:ascii="新細明體;PMingLiU" w:hAnsi="新細明體;PMingLiU" w:cs="Arial"/>
                <w:color w:val="000000"/>
              </w:rPr>
              <w:t>，而她身上黏著一群洋娃娃，又</w:t>
            </w:r>
            <w:r>
              <w:rPr>
                <w:rFonts w:ascii="新細明體;PMingLiU" w:hAnsi="新細明體;PMingLiU" w:cs="Arial"/>
                <w:color w:val="000000"/>
              </w:rPr>
              <w:t>同時意味</w:t>
            </w:r>
            <w:r>
              <w:rPr>
                <w:rFonts w:ascii="新細明體;PMingLiU" w:hAnsi="新細明體;PMingLiU" w:cs="Arial"/>
                <w:color w:val="000000"/>
              </w:rPr>
              <w:t>她是位母親；她身上戴著的花朵原本象徵生命，但</w:t>
            </w:r>
            <w:r>
              <w:rPr>
                <w:rFonts w:ascii="新細明體;PMingLiU" w:hAnsi="新細明體;PMingLiU" w:cs="Arial"/>
                <w:color w:val="000000"/>
              </w:rPr>
              <w:t>其</w:t>
            </w:r>
            <w:r>
              <w:rPr>
                <w:rFonts w:ascii="新細明體;PMingLiU" w:hAnsi="新細明體;PMingLiU" w:cs="Arial"/>
                <w:color w:val="000000"/>
              </w:rPr>
              <w:t>塑膠材質</w:t>
            </w:r>
            <w:r>
              <w:rPr>
                <w:rFonts w:ascii="新細明體;PMingLiU" w:hAnsi="新細明體;PMingLiU" w:cs="Arial"/>
                <w:color w:val="000000"/>
              </w:rPr>
              <w:t>卻又</w:t>
            </w:r>
            <w:r>
              <w:rPr>
                <w:rFonts w:ascii="新細明體;PMingLiU" w:hAnsi="新細明體;PMingLiU" w:cs="Arial"/>
                <w:color w:val="000000"/>
              </w:rPr>
              <w:t>隱喻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新細明體;PMingLiU" w:hAnsi="新細明體;PMingLiU" w:cs="Arial"/>
                <w:color w:val="000000"/>
              </w:rPr>
              <w:t>死亡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含意</w:t>
            </w:r>
            <w:r>
              <w:rPr>
                <w:rFonts w:ascii="新細明體;PMingLiU" w:hAnsi="新細明體;PMingLiU" w:cs="Arial"/>
                <w:color w:val="000000"/>
              </w:rPr>
              <w:t>。這份衝突與矛盾交織的創作，是</w:t>
            </w:r>
            <w:r>
              <w:rPr>
                <w:rFonts w:cs="Arial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Arial"/>
                <w:color w:val="000000"/>
              </w:rPr>
              <w:t>強烈表達出，傳統制式化社會下的女性，被期待、被約束</w:t>
            </w:r>
            <w:r>
              <w:rPr>
                <w:rFonts w:ascii="新細明體;PMingLiU" w:hAnsi="新細明體;PMingLiU" w:cs="新細明體;PMingLiU"/>
                <w:color w:val="000000"/>
              </w:rPr>
              <w:t>的窒息感覺。這件作品也是</w:t>
            </w:r>
            <w:r>
              <w:rPr>
                <w:rFonts w:cs="新細明體;PMingLiU" w:ascii="新細明體;PMingLiU" w:hAnsi="新細明體;PMingLiU"/>
                <w:color w:val="000000"/>
              </w:rPr>
              <w:t>NaNa</w:t>
            </w:r>
            <w:r>
              <w:rPr>
                <w:rFonts w:ascii="新細明體;PMingLiU" w:hAnsi="新細明體;PMingLiU" w:cs="新細明體;PMingLiU"/>
                <w:color w:val="000000"/>
              </w:rPr>
              <w:t>的前身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b/>
              </w:rPr>
              <w:t>Erica</w:t>
            </w:r>
            <w:r>
              <w:rPr>
                <w:b/>
              </w:rPr>
              <w:drawing>
                <wp:inline distT="0" distB="0" distL="0" distR="0">
                  <wp:extent cx="1242695" cy="125222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5,</w:t>
            </w:r>
            <w:r>
              <w:rPr>
                <w:sz w:val="20"/>
                <w:szCs w:val="20"/>
              </w:rPr>
              <w:t>夏</w:t>
            </w:r>
            <w:r>
              <w:rPr>
                <w:sz w:val="20"/>
                <w:szCs w:val="20"/>
              </w:rPr>
              <w:t>/V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ã</w:t>
            </w:r>
            <w:r>
              <w:rPr>
                <w:sz w:val="20"/>
                <w:szCs w:val="20"/>
              </w:rPr>
              <w:t>o/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×95×65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料、毛料、鐵絲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4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艾麗卡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圖版：倒立的「艾麗卡」屬於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NaNa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系列之一</w:t>
            </w:r>
            <w:r>
              <w:rPr>
                <w:rFonts w:ascii="新細明體;PMingLiU" w:hAnsi="新細明體;PMingLiU" w:cs="Arial"/>
                <w:color w:val="FF0000"/>
                <w:u w:val="single"/>
              </w:rPr>
              <w:t>！它是如何製作出來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命名「艾麗卡」的雕塑也是女性「娜娜」群像系列之一。「娜娜」群像裡，不同名字或不同姿態，不外乎是為了表現出世界上有各式各樣的女性，每個女性皆是獨立且自在的個體，觀眾可以隨著這些雕像的肢體語言及律動，細細體會每件女性雕塑的獨特與造型美感。（</w:t>
            </w:r>
            <w:r>
              <w:rPr/>
              <w:t>110</w:t>
            </w:r>
            <w:r>
              <w:rPr/>
              <w:t>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</w:t>
            </w:r>
            <w:r>
              <w:rPr>
                <w:color w:val="800000"/>
                <w:sz w:val="20"/>
                <w:szCs w:val="20"/>
              </w:rPr>
              <w:t>NaNa</w:t>
            </w:r>
            <w:r>
              <w:rPr>
                <w:color w:val="800000"/>
                <w:sz w:val="20"/>
                <w:szCs w:val="20"/>
              </w:rPr>
              <w:t>如何製作出來？（配圖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的製作立體作品的方式：先構想畫出平面草圖。接著以金屬或鐵條等作為骨架，再利用金屬或鐵絲綁出基礎外型，並形塑女人的身型，作出凹凸與動態的形體。待骨架完成後，再將金屬或鐵絲網表面，完全黏上布條或紙漿，然後再利用毛線繞貼出布面或紙漿上鮮明的肌理紋路，最後，才是將作品上色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ack Rosy or My Heart Belongs to Ro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878205" cy="146558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×150×85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料、毛料、顏料、鐵絲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ion NCA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posit at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01.2.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黑色蘿絲或我的心屬於蘿絲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黑色蘿絲的皮膚為什麼是黑色？她會是你心中的美女嗎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「蘿絲」是常見的女性名字之一，</w:t>
            </w:r>
            <w:r>
              <w:rPr/>
              <w:t>NIKI</w:t>
            </w:r>
            <w:r>
              <w:rPr/>
              <w:t>將作品命名為「蘿絲」，意即是代表多數的女性身份。看看她身上色彩鮮豔的衣著與黑色皮膚的對比，還有她那渾厚的肩膀、粗壯的四肢與壯碩的身軀，搭配那顆平凡又小的頭顱，也完全不成比例，</w:t>
            </w:r>
            <w:r>
              <w:rPr/>
              <w:t>NIKI</w:t>
            </w:r>
            <w:r>
              <w:rPr/>
              <w:t>曾說：「因為如此巨大的尺寸，可以使在旁的男性顯得渺小！」</w:t>
            </w:r>
            <w:r>
              <w:rPr/>
              <w:t>NIKI</w:t>
            </w:r>
            <w:r>
              <w:rPr/>
              <w:t>嘗試打破古典傳統的美女定義，賦予女性新的存在價值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a Noire Upside D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893445" cy="132334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×105×108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料、毛料、顏料、鐵絲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4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倒立的黑娜娜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黑娜娜的姿態，你會如何形容她的心情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以「</w:t>
            </w:r>
            <w:r>
              <w:rPr/>
              <w:t>NaNa</w:t>
            </w:r>
            <w:r>
              <w:rPr/>
              <w:t>」為主題的一系列作品，由於對不同女人身分的研究，不只是從平面作品走向立體創作，件件深刻入微，</w:t>
            </w:r>
            <w:r>
              <w:rPr>
                <w:rFonts w:cs="新細明體;PMingLiU" w:ascii="新細明體;PMingLiU" w:hAnsi="新細明體;PMingLiU"/>
              </w:rPr>
              <w:t>NIKI</w:t>
            </w:r>
            <w:r>
              <w:rPr>
                <w:rFonts w:ascii="新細明體;PMingLiU" w:hAnsi="新細明體;PMingLiU" w:cs="新細明體;PMingLiU"/>
              </w:rPr>
              <w:t>也勇於將各個種族平等與不同膚色的問題，大膽於作品中呈現出來，雖然有人曾提出這些「</w:t>
            </w:r>
            <w:r>
              <w:rPr/>
              <w:t>NaNa</w:t>
            </w:r>
            <w:r>
              <w:rPr>
                <w:rFonts w:ascii="新細明體;PMingLiU" w:hAnsi="新細明體;PMingLiU" w:cs="新細明體;PMingLiU"/>
              </w:rPr>
              <w:t>」是不雅、不端莊的，不過這個黑色娜娜如此詼諧地倒立姿態，渾圓擁腫的體型完全不影響她的跳躍動作，輕盈的程度有如無重力感，讓人感受到她的愉快的情緒。（</w:t>
            </w:r>
            <w:r>
              <w:rPr>
                <w:rFonts w:cs="新細明體;PMingLiU" w:ascii="新細明體;PMingLiU" w:hAnsi="新細明體;PMingLiU"/>
              </w:rPr>
              <w:t>15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/>
              </w:rPr>
              <w:t>Grande T</w:t>
            </w:r>
            <w:r>
              <w:rPr>
                <w:rFonts w:cs="新細明體;PMingLiU" w:ascii="新細明體;PMingLiU" w:hAnsi="新細明體;PMingLiU"/>
                <w:b/>
              </w:rPr>
              <w:t>ê</w:t>
            </w:r>
            <w:r>
              <w:rPr>
                <w:b/>
              </w:rPr>
              <w:t>t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1760</wp:posOffset>
                  </wp:positionV>
                  <wp:extent cx="1114425" cy="942975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×200×85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ion NCA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posit at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01.2.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大頭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為什麼她的妝扮這麼特別？猜猜她是哪種民族？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手冊：</w:t>
            </w:r>
            <w:r>
              <w:rPr/>
              <w:t>這件原始作品的尺寸相當大，亦是</w:t>
            </w:r>
            <w:r>
              <w:rPr/>
              <w:t>NIKI</w:t>
            </w:r>
            <w:r>
              <w:rPr/>
              <w:t>對巨大女人心理投射的具體呈現</w:t>
            </w:r>
            <w:r>
              <w:rPr/>
              <w:t>--</w:t>
            </w:r>
            <w:r>
              <w:rPr/>
              <w:t>「大地之母」。這件大頭是由兩面不同裝扮的吉普賽女人側臉所組成。礙於原因，迫使吉普賽民族從事游牧、經常流浪遷徙等特性，更加彰顯吉普賽女人的韌性與獨立，</w:t>
            </w:r>
            <w:r>
              <w:rPr/>
              <w:t>NIKI</w:t>
            </w:r>
            <w:r>
              <w:rPr/>
              <w:t>特別將她極為欣賞的吉普賽女性臉部特徵、濃濃妝線的神祕雙眼與包頭巾裝飾的模樣，細膩地勾勒出來。（</w:t>
            </w:r>
            <w:r>
              <w:rPr/>
              <w:t>146</w:t>
            </w:r>
            <w:r>
              <w:rPr/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oil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88060" cy="10668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×150×100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梳妝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她坐在梳妝台前做什麼？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u w:val="single"/>
              </w:rPr>
              <w:t>手冊：這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很喜愛的作品。這</w:t>
            </w:r>
            <w:r>
              <w:rPr/>
              <w:t>位老婦人灰白頭髮上正上著髮捲，穿著鮮豔的連身裙，坐在梳妝台前看著鏡子中的自己，這位老婦人暗指的是</w:t>
            </w:r>
            <w:r>
              <w:rPr/>
              <w:t>NIKI</w:t>
            </w:r>
            <w:r>
              <w:rPr/>
              <w:t>的母親，據說</w:t>
            </w:r>
            <w:r>
              <w:rPr/>
              <w:t>NIKI</w:t>
            </w:r>
            <w:r>
              <w:rPr/>
              <w:t>的母親年輕時同樣也是個大美人，不過經過歲月流逝、年華老去，她只能在梳妝台前顧影自憐。</w:t>
            </w:r>
            <w:r>
              <w:rPr/>
              <w:t>NIKI</w:t>
            </w:r>
            <w:r>
              <w:rPr/>
              <w:t>以誇張諷刺的手法，表現出許多女性過度重視外在美的追求，反而失去自我，意謂女人可以追求的不只是如此！（</w:t>
            </w:r>
            <w:r>
              <w:rPr/>
              <w:t>1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B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（配圖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年輕時曾經多次擔任時尚界模特兒並登上雜誌封面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Nana sant</w:t>
            </w:r>
            <w:r>
              <w:rPr>
                <w:rFonts w:cs="新細明體;PMingLiU" w:ascii="新細明體;PMingLiU" w:hAnsi="新細明體;PMingLiU"/>
                <w:b/>
              </w:rPr>
              <w:t>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27100" cy="118808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×49c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6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健壯娜娜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仔細觀察，</w:t>
            </w:r>
            <w:r>
              <w:rPr>
                <w:color w:val="FF0000"/>
                <w:u w:val="single"/>
              </w:rPr>
              <w:t>NaNa</w:t>
            </w:r>
            <w:r>
              <w:rPr>
                <w:color w:val="FF0000"/>
                <w:u w:val="single"/>
              </w:rPr>
              <w:t>身上有哪些圖樣常重複出現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「</w:t>
            </w:r>
            <w:r>
              <w:rPr/>
              <w:t>NaNa</w:t>
            </w:r>
            <w:r>
              <w:rPr/>
              <w:t>」一貫呈現出沒有五官、頭小、身軀碩大的造型，並在衣著上以童趣般的筆法彩繪各種光鮮明艷、裝飾圖騰的衣著，其中最常使用的元素為愛心、花朵、圓形、格子</w:t>
            </w:r>
            <w:r>
              <w:rPr/>
              <w:t>…</w:t>
            </w:r>
            <w:r>
              <w:rPr/>
              <w:t>等等，最後輔以圖像化的手繪文字，這件作品利用線條與多彩明亮的造型，可愛到令人忘卻她背後有張牙五爪的蛇，而感受到</w:t>
            </w:r>
            <w:r>
              <w:rPr/>
              <w:t>NaNa</w:t>
            </w:r>
            <w:r>
              <w:rPr/>
              <w:t>充沛的活力與生命力。（</w:t>
            </w:r>
            <w:r>
              <w:rPr/>
              <w:t>14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B</w:t>
            </w:r>
            <w:r>
              <w:rPr>
                <w:color w:val="8000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（配圖）</w:t>
            </w:r>
            <w:r>
              <w:rPr>
                <w:color w:val="800000"/>
                <w:sz w:val="20"/>
                <w:szCs w:val="20"/>
              </w:rPr>
              <w:t>為什麼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作品常有「蛇」的出現，牠具有什麼涵意？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年少時因為曾與毒蛇近距離接觸，而有著與死亡擦身而過的經驗，加上西方對「蛇」的圖像引申涵義相當多（例如：聖經中蘋果樹上出現誘惑亞當及夏娃的那條蛇；如同邪惡的代言人），因此綜觀她的遭遇，也就不難理解「蛇」的影像對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的心理層面而言，是如此複雜與百感交集。（</w:t>
            </w:r>
            <w:r>
              <w:rPr>
                <w:color w:val="800000"/>
                <w:sz w:val="20"/>
                <w:szCs w:val="20"/>
              </w:rPr>
              <w:t>148</w:t>
            </w:r>
            <w:r>
              <w:rPr>
                <w:color w:val="8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47"/>
        <w:gridCol w:w="1215"/>
        <w:gridCol w:w="20"/>
        <w:gridCol w:w="1780"/>
        <w:gridCol w:w="20"/>
        <w:gridCol w:w="2500"/>
        <w:gridCol w:w="11"/>
        <w:gridCol w:w="5750"/>
      </w:tblGrid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次主題四：</w:t>
            </w:r>
            <w:r>
              <w:rPr>
                <w:b/>
                <w:sz w:val="28"/>
                <w:szCs w:val="28"/>
              </w:rPr>
              <w:t>怪獸來了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it T</w:t>
            </w:r>
            <w:r>
              <w:rPr>
                <w:rFonts w:cs="新細明體;PMingLiU" w:ascii="新細明體;PMingLiU" w:hAnsi="新細明體;PMingLiU"/>
                <w:b/>
              </w:rPr>
              <w:t>é</w:t>
            </w:r>
            <w:r>
              <w:rPr>
                <w:b/>
              </w:rPr>
              <w:t>moin(visage ve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63930" cy="101155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×33×10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4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小證人</w:t>
            </w:r>
            <w:r>
              <w:rPr>
                <w:b/>
              </w:rPr>
              <w:t>(</w:t>
            </w:r>
            <w:r>
              <w:rPr>
                <w:b/>
              </w:rPr>
              <w:t>綠色臉</w:t>
            </w:r>
            <w:r>
              <w:rPr>
                <w:b/>
              </w:rPr>
              <w:t>)</w:t>
            </w:r>
            <w:r>
              <w:rPr>
                <w:b/>
              </w:rPr>
              <w:t>】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圖版：找找看，哪些幾何圖形組合起來，使得大臉歪歪斜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將歪斜的綠色大臉，有著一雙不對稱的雙眼、藍色鼻子與大紅嘴唇，整體比例顯得不對稱，其實</w:t>
            </w:r>
            <w:r>
              <w:rPr/>
              <w:t>NIKI</w:t>
            </w:r>
            <w:r>
              <w:rPr/>
              <w:t>很少有銳利的角度，經常以圓弧及圓形、不規則的球體來表現，但都是非完美的圓形，因為她認為「圓形」具有曲線、波狀的起伏，有如母親的腹部給人溫暖的感覺，而「直角」會帶給人銳利或是傷害的感受，她也認為不對稱與不完美，其實才能帶來新生命與再創造的力量！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che et Homme listant son journal</w:t>
            </w:r>
          </w:p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68070" cy="91249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×63×15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4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母牛與讀報的男人】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讀報的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6"/>
                <w:szCs w:val="16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男人與具有生產力的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  <w:szCs w:val="32"/>
                <w:u w:val="single"/>
              </w:rPr>
              <w:t>大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母牛，誰比較重要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作品常將男性或雄性角色在比例或尺寸表現的相當微小。作品裡讀報的男人坐在母牛旁邊，其身型也是如此誇張的微小比例，趣味又幽默地把男性</w:t>
            </w:r>
            <w:r>
              <w:rPr/>
              <w:t>/</w:t>
            </w:r>
            <w:r>
              <w:rPr/>
              <w:t>雄性與女性</w:t>
            </w:r>
            <w:r>
              <w:rPr/>
              <w:t>/</w:t>
            </w:r>
            <w:r>
              <w:rPr/>
              <w:t>雌性的對比呈現出來。</w:t>
            </w:r>
            <w:r>
              <w:rPr/>
              <w:t>NIKI</w:t>
            </w:r>
            <w:r>
              <w:rPr/>
              <w:t>在</w:t>
            </w:r>
            <w:r>
              <w:rPr/>
              <w:t>1970</w:t>
            </w:r>
            <w:r>
              <w:rPr/>
              <w:t>年代開始表達充滿女性意識的創作觀念與想法，她似乎認為女人較男人有彈性、韌性，更能爆發出許多的潛能。在當時，她的創作背後隱含著許多開創的思緒與涵義，挑戰著當時世俗觀點。（</w:t>
            </w:r>
            <w:r>
              <w:rPr/>
              <w:t>161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usa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846455" cy="11271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×48.5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絹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.2001.13.8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耶路撒冷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知道耶路撒冷嗎？找出這個地區跟你所居城市不同的地方。你發現到怪獸出現在哪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自幼喜歡閱讀，進而將所聽聞的格林童話改編成少女戰勝惡魔怪獸的內容，甚至將豐富的想像力放入平面創作與立體雕塑。約西元</w:t>
            </w:r>
            <w:r>
              <w:rPr>
                <w:color w:val="000000"/>
              </w:rPr>
              <w:t>1972~73</w:t>
            </w:r>
            <w:r>
              <w:rPr>
                <w:color w:val="000000"/>
              </w:rPr>
              <w:t>年，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為耶路撒冷（</w:t>
            </w:r>
            <w:r>
              <w:rPr>
                <w:color w:val="000000"/>
              </w:rPr>
              <w:t>Jerusalem</w:t>
            </w:r>
            <w:r>
              <w:rPr>
                <w:color w:val="000000"/>
              </w:rPr>
              <w:t>）當地小城鎮的兒童，設計一個遊樂場，其稱之為「高樂」（</w:t>
            </w:r>
            <w:r>
              <w:rPr>
                <w:color w:val="000000"/>
              </w:rPr>
              <w:t>Golem</w:t>
            </w:r>
            <w:r>
              <w:rPr>
                <w:color w:val="000000"/>
              </w:rPr>
              <w:t>）。其造型就是採用耶路撒冷當地童話中，一頭黑色與白色相間的怪獸。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將牠可以伸展的三條紅色長舌，變成兒童溜滑梯。這件戶外雕塑不但不讓人恐懼，還深受當地兒童的喜愛！我們可以在這張版畫作品中，看見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對當地人文與建築的細心觀察，在這件版畫作品右上方，我們則可以清楚看見現代怪獸「高樂」的影像，成功地座落在耶路撒冷，成為當地建築物了！</w:t>
            </w:r>
            <w:r>
              <w:rPr/>
              <w:t>（</w:t>
            </w:r>
            <w:r>
              <w:rPr/>
              <w:t>282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logie des Ob</w:t>
            </w:r>
            <w:r>
              <w:rPr>
                <w:rFonts w:cs="新細明體;PMingLiU" w:ascii="新細明體;PMingLiU" w:hAnsi="新細明體;PMingLiU"/>
                <w:b/>
              </w:rPr>
              <w:t>é</w:t>
            </w:r>
            <w:r>
              <w:rPr>
                <w:b/>
              </w:rPr>
              <w:t>lis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06475" cy="112141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×145×135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方尖碑三部曲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三圓柱的彩繪內容，想要紀念什麼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將傳統方正的方尖碑造型改成圓滑的曲線、弧度來塑造圓柱型，這三個高低各不同的圓柱體，中間的圓柱表面就像圖拉真紀念柱面上一樣，繪上一層一層的圖案，改變傳統柱面上平淡、拘謹與莊嚴的色調，改用大膽的圖案，運用五顏六色裝飾其間，其描繪的各種圖示，例如：骷</w:t>
            </w:r>
            <w:r>
              <w:rPr>
                <w:rFonts w:ascii="新細明體;PMingLiU" w:hAnsi="新細明體;PMingLiU" w:cs="新細明體;PMingLiU"/>
              </w:rPr>
              <w:t>髏頭、花朵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/>
              <w:t>，帶給觀賞者不一樣的想像空間。（</w:t>
            </w:r>
            <w:r>
              <w:rPr/>
              <w:t>145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</w:t>
            </w:r>
            <w:r>
              <w:rPr>
                <w:color w:val="8000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NIKI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創作的</w:t>
            </w:r>
            <w:r>
              <w:rPr>
                <w:color w:val="800000"/>
                <w:sz w:val="20"/>
                <w:szCs w:val="20"/>
              </w:rPr>
              <w:t>「骷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髏</w:t>
            </w:r>
            <w:r>
              <w:rPr>
                <w:color w:val="800000"/>
                <w:sz w:val="20"/>
                <w:szCs w:val="20"/>
              </w:rPr>
              <w:t>」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因為風濕性關節炎的疼痛，曾經固執不願接受醫院治療，她希望以意志力治癒自己，但是肉體的痛苦讓她夜裡哭嚎，丁格利認為那是她生命中的「骷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髏</w:t>
            </w:r>
            <w:r>
              <w:rPr>
                <w:color w:val="800000"/>
                <w:sz w:val="20"/>
                <w:szCs w:val="20"/>
              </w:rPr>
              <w:t>」時期（</w:t>
            </w:r>
            <w:r>
              <w:rPr>
                <w:color w:val="800000"/>
                <w:sz w:val="20"/>
                <w:szCs w:val="20"/>
              </w:rPr>
              <w:t>Calvary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），也因此作品中不斷</w:t>
            </w:r>
            <w:r>
              <w:rPr>
                <w:color w:val="800000"/>
                <w:sz w:val="20"/>
                <w:szCs w:val="20"/>
              </w:rPr>
              <w:t>出現骷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髏頭</w:t>
            </w:r>
            <w:r>
              <w:rPr>
                <w:color w:val="800000"/>
                <w:sz w:val="20"/>
                <w:szCs w:val="20"/>
              </w:rPr>
              <w:t>的圖案，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勉勵自己可以更強壯，打倒這種難受的疼痛，勝過這位不存在的「死亡之神」。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B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方尖碑是什麼？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方尖碑的造型，其實在古埃及早期的時代就已經存在，當時功用是作為代表太陽神的意味，後來也成為歌頌帝王的豐功偉績所製作的紀念碑。觀察看看，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的創作與傳統方尖碑的形狀有什麼不同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itif et N</w:t>
            </w:r>
            <w:r>
              <w:rPr>
                <w:rFonts w:cs="新細明體;PMingLiU" w:ascii="新細明體;PMingLiU" w:hAnsi="新細明體;PMingLiU"/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gative Dragon</w:t>
            </w:r>
            <w:r>
              <w:rPr>
                <w:b/>
                <w:sz w:val="20"/>
                <w:szCs w:val="20"/>
                <w:lang w:val="fr-FR"/>
              </w:rPr>
              <w:t>(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è</w:t>
            </w:r>
            <w:r>
              <w:rPr>
                <w:b/>
                <w:sz w:val="20"/>
                <w:szCs w:val="20"/>
                <w:lang w:val="fr-FR"/>
              </w:rPr>
              <w:t>me panneau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1137920" cy="114046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×110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v.2001.13.56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fr-FR"/>
              </w:rPr>
              <w:t>實龍與虛龍</w:t>
            </w:r>
            <w:r>
              <w:rPr>
                <w:b/>
                <w:lang w:val="fr-FR"/>
              </w:rPr>
              <w:t>(</w:t>
            </w:r>
            <w:r>
              <w:rPr>
                <w:b/>
                <w:lang w:val="fr-FR"/>
              </w:rPr>
              <w:t>第一幅</w:t>
            </w:r>
            <w:r>
              <w:rPr>
                <w:b/>
                <w:lang w:val="fr-FR"/>
              </w:rPr>
              <w:t>)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fr-FR"/>
              </w:rPr>
              <w:t>實龍與虛龍</w:t>
            </w:r>
            <w:r>
              <w:rPr>
                <w:b/>
                <w:lang w:val="fr-FR"/>
              </w:rPr>
              <w:t>(</w:t>
            </w:r>
            <w:r>
              <w:rPr>
                <w:b/>
                <w:lang w:val="fr-FR"/>
              </w:rPr>
              <w:t>第二幅</w:t>
            </w:r>
            <w:r>
              <w:rPr>
                <w:b/>
                <w:lang w:val="fr-FR"/>
              </w:rPr>
              <w:t>)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知道「龍」在東西方各具有什麼傳奇性的色彩？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後期的創作中，多會擷取各國神話與傳奇，並自創出想像世界中的生物或怪獸。此件作品可說是從「聖喬治屠龍」故事獲得靈感，她以傳說故事中「龍」的形象來創作，左右兩邊作品各自分別代表著實龍（半浮雕式，有著實體的彩色龍）與虛龍（凹陷的形體，單一色調象徵虛幻世界的一方），兩件作品共同放置一起，這樣的形式是用來象徵彼此世界的平衡，缺一不可。「龍」原本在西方的傳說中是既勇猛又相當危險的動物，</w:t>
            </w:r>
            <w:r>
              <w:rPr/>
              <w:t>NIKI</w:t>
            </w:r>
            <w:r>
              <w:rPr/>
              <w:t>不斷藉用龍的形體來創作，或許就是因為龍有這樣獨特的特質，正如同她自己堅毅的生命歷程。（</w:t>
            </w:r>
            <w:r>
              <w:rPr/>
              <w:t>236</w:t>
            </w:r>
            <w:r>
              <w:rPr/>
              <w:t>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</w:t>
            </w:r>
            <w:r>
              <w:rPr>
                <w:color w:val="8000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</w:t>
            </w:r>
            <w:r>
              <w:rPr>
                <w:color w:val="800000"/>
                <w:sz w:val="20"/>
                <w:szCs w:val="20"/>
              </w:rPr>
              <w:t>聚酯纖維是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經常大量使用的創作媒材，它容易被製作出各種流線造型，「虛龍」的設計圖，將身體相關的部位運用凹陷的肌肉紋理，與外圍的光滑面背景形成強烈對比，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不藉重色彩表現作品，與另件「實龍」作品同時欣賞，更佳能體驗到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在兩件中的巧妙佈局。（</w:t>
            </w:r>
            <w:r>
              <w:rPr>
                <w:color w:val="800000"/>
                <w:sz w:val="20"/>
                <w:szCs w:val="20"/>
              </w:rPr>
              <w:t>117</w:t>
            </w:r>
            <w:r>
              <w:rPr>
                <w:color w:val="8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Positif et N</w:t>
            </w:r>
            <w:r>
              <w:rPr>
                <w:rFonts w:cs="新細明體;PMingLiU" w:ascii="新細明體;PMingLiU" w:hAnsi="新細明體;PMingLiU"/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gative Dragon</w:t>
            </w:r>
            <w:r>
              <w:rPr>
                <w:b/>
                <w:sz w:val="20"/>
                <w:szCs w:val="20"/>
                <w:lang w:val="fr-FR"/>
              </w:rPr>
              <w:t>(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è</w:t>
            </w:r>
            <w:r>
              <w:rPr>
                <w:b/>
                <w:sz w:val="20"/>
                <w:szCs w:val="20"/>
                <w:lang w:val="fr-FR"/>
              </w:rPr>
              <w:t xml:space="preserve">me panneau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89660" cy="110363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×110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6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hinoc</w:t>
            </w:r>
            <w:r>
              <w:rPr>
                <w:rFonts w:cs="新細明體;PMingLiU" w:ascii="新細明體;PMingLiU" w:hAnsi="新細明體;PMingLiU"/>
                <w:b/>
              </w:rPr>
              <w:t>é</w:t>
            </w:r>
            <w:r>
              <w:rPr>
                <w:b/>
              </w:rPr>
              <w:t>ros(Save the Rhinocer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76325" cy="95377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×140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犀牛（拯救犀牛）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為什麼這隻犀牛身上出現紅色顏料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為了拯救被人類殺害的無辜犀牛，</w:t>
            </w:r>
            <w:r>
              <w:rPr/>
              <w:t>NIKI</w:t>
            </w:r>
            <w:r>
              <w:rPr/>
              <w:t>製作犀牛被射殺的作品來提醒殘忍的人們，她以最直接的畫面呈現給觀賞者，卻利用和平、非暴力的手段提出保護動物的觀念，替無辜的犀牛提出了控訴，她希望由藝術品的力量來感染更多的人士來保育動物。（</w:t>
            </w:r>
            <w:r>
              <w:rPr/>
              <w:t>122</w:t>
            </w:r>
            <w:r>
              <w:rPr/>
              <w:t>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</w:t>
            </w:r>
            <w:r>
              <w:rPr>
                <w:color w:val="800000"/>
                <w:sz w:val="20"/>
                <w:szCs w:val="20"/>
              </w:rPr>
              <w:t>NIKI</w:t>
            </w:r>
            <w:r>
              <w:rPr>
                <w:color w:val="800000"/>
                <w:sz w:val="20"/>
                <w:szCs w:val="20"/>
              </w:rPr>
              <w:t>相當關心弱勢族群，例如她也曾經為幫助兒童，利用簡易的手繪圖文，告訴兒童該如何保護自己不被性侵害；也曾經為了宣導正確的愛滋病觀念，製作宣導手冊及相關的動畫短片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e Grenou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137285" cy="96012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×53×40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青蛙花瓶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哇！這是什麼怪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>
                <w:rFonts w:cs="新細明體;PMingLiU" w:ascii="新細明體;PMingLiU" w:hAnsi="新細明體;PMingLiU"/>
              </w:rPr>
              <w:t>NIKI</w:t>
            </w:r>
            <w:r>
              <w:rPr>
                <w:rFonts w:ascii="新細明體;PMingLiU" w:hAnsi="新細明體;PMingLiU" w:cs="新細明體;PMingLiU"/>
              </w:rPr>
              <w:t>除創作外也喜歡設計物品，</w:t>
            </w:r>
            <w:r>
              <w:rPr/>
              <w:t>這件即是具有實用功能的花瓶</w:t>
            </w:r>
            <w:r>
              <w:rPr>
                <w:rFonts w:ascii="新細明體;PMingLiU" w:hAnsi="新細明體;PMingLiU" w:cs="新細明體;PMingLiU"/>
              </w:rPr>
              <w:t>，設計想法是將青蛙蹲坐的姿態善加利用，青蛙圓渾的身體部分，則開鑿出中空的空間，做為可以儲水及插花的位置，相當有意思！（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e Sagittari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29970" cy="101854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×69×16.4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人馬座花瓶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知道這個作品和想要表現什麼星座形象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曾經搭配作品設計過十二星座的圖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這件</w:t>
            </w:r>
            <w:r>
              <w:rPr>
                <w:rFonts w:ascii="新細明體;PMingLiU" w:hAnsi="新細明體;PMingLiU" w:cs="新細明體;PMingLiU"/>
              </w:rPr>
              <w:t>「人馬座花瓶」結合她慣用的圓渾女性造型與紋飾，整體簡約流線的造型顯得設計感十足，色彩的變化配置讓作品更增添時尚美！作品女體的背上設計為插花瓶口喔！（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Luck Tote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040765</wp:posOffset>
                  </wp:positionH>
                  <wp:positionV relativeFrom="paragraph">
                    <wp:posOffset>111760</wp:posOffset>
                  </wp:positionV>
                  <wp:extent cx="923925" cy="1162050"/>
                  <wp:effectExtent l="0" t="0" r="0" b="0"/>
                  <wp:wrapSquare wrapText="bothSides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×21.3×10.5cm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6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幸運圖騰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觀察出作品中有哪些幸運的意象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丁格利曾鼓勵</w:t>
            </w:r>
            <w:r>
              <w:rPr/>
              <w:t>NIKI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「技巧不是最重要的，那是可以經由學習得來，只有夢想才是最重要！」，</w:t>
            </w:r>
            <w:r>
              <w:rPr/>
              <w:t>NIKI</w:t>
            </w:r>
            <w:r>
              <w:rPr/>
              <w:t>許多的雕塑作品皆是她的創意，像是這座小型的模擬原始部落幸運圖騰柱上，出現屬於她個人特色的女性、蟒蛇、怪臉及鳥獸，鳥獸盤據在柱子上方，雙頭蟒蛇則環繞著柱子，瞪著大眼的紅色怪臉</w:t>
            </w:r>
            <w:r>
              <w:rPr>
                <w:rFonts w:ascii="新細明體;PMingLiU" w:hAnsi="新細明體;PMingLiU" w:cs="新細明體;PMingLiU"/>
              </w:rPr>
              <w:t>，綠色怪物守護著粉紅色的女人，而在最下方則放著一顆象徵機運的骰子，再次顯現</w:t>
            </w:r>
            <w:r>
              <w:rPr>
                <w:rFonts w:cs="新細明體;PMingLiU" w:ascii="新細明體;PMingLiU" w:hAnsi="新細明體;PMingLiU"/>
              </w:rPr>
              <w:t>NIKI</w:t>
            </w:r>
            <w:r>
              <w:rPr>
                <w:rFonts w:ascii="新細明體;PMingLiU" w:hAnsi="新細明體;PMingLiU" w:cs="新細明體;PMingLiU"/>
              </w:rPr>
              <w:t>天馬行空的想像！（</w:t>
            </w:r>
            <w:r>
              <w:rPr>
                <w:rFonts w:cs="新細明體;PMingLiU" w:ascii="新細明體;PMingLiU" w:hAnsi="新細明體;PMingLiU"/>
              </w:rPr>
              <w:t>17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8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28930</wp:posOffset>
                  </wp:positionV>
                  <wp:extent cx="1212215" cy="912495"/>
                  <wp:effectExtent l="0" t="0" r="0" b="0"/>
                  <wp:wrapSquare wrapText="bothSides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Fontaine Stravins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0670" cy="103568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by</w:t>
            </w:r>
            <w:r>
              <w:rPr>
                <w:bCs/>
                <w:color w:val="000000"/>
                <w:sz w:val="20"/>
                <w:szCs w:val="20"/>
              </w:rPr>
              <w:t xml:space="preserve"> National</w:t>
            </w:r>
            <w:r>
              <w:rPr>
                <w:color w:val="000000"/>
                <w:sz w:val="20"/>
                <w:szCs w:val="20"/>
              </w:rPr>
              <w:t xml:space="preserve"> Museum of Histor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史特拉文斯基噴泉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想想看，噴泉中安置不同造型的雕塑，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想要編織怎樣的故事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與丁格利於</w:t>
            </w:r>
            <w:r>
              <w:rPr/>
              <w:t>1983</w:t>
            </w:r>
            <w:r>
              <w:rPr/>
              <w:t>年受巴黎市政府委託，他捫將作曲家伊格爾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史特拉文斯基（</w:t>
            </w:r>
            <w:r>
              <w:rPr/>
              <w:t>Igor Stravinskiy</w:t>
            </w:r>
            <w:r>
              <w:rPr/>
              <w:t>）的名作「火鳥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轉換成一座隨著音樂旋律轉換變化的噴泉。噴泉中總共裝置著二十多座動力雕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丁格利的黑色鋼鐵作品與</w:t>
            </w:r>
            <w:r>
              <w:rPr/>
              <w:t>NIKI</w:t>
            </w:r>
            <w:r>
              <w:rPr/>
              <w:t>五彩多樣的造型結合</w:t>
            </w:r>
            <w:r>
              <w:rPr>
                <w:rFonts w:ascii="新細明體;PMingLiU" w:hAnsi="新細明體;PMingLiU" w:cs="新細明體;PMingLiU"/>
              </w:rPr>
              <w:t>，雖</w:t>
            </w:r>
            <w:r>
              <w:rPr/>
              <w:t>兩人風格大不同但共同設置時卻產生一種「再融合不過」的感動！</w:t>
            </w:r>
          </w:p>
          <w:p>
            <w:pPr>
              <w:pStyle w:val="Normal"/>
              <w:rPr/>
            </w:pPr>
            <w:r>
              <w:rPr/>
              <w:t>丁格利作品的黑色抽象造型的機動藝術，展現他冷靜與堅持的一面；而</w:t>
            </w:r>
            <w:r>
              <w:rPr/>
              <w:t>NIKI</w:t>
            </w:r>
            <w:r>
              <w:rPr/>
              <w:t>的</w:t>
            </w:r>
            <w:r>
              <w:rPr>
                <w:rFonts w:ascii="新細明體;PMingLiU" w:hAnsi="新細明體;PMingLiU" w:cs="新細明體;PMingLiU"/>
              </w:rPr>
              <w:t>「火鳥」頭帶</w:t>
            </w:r>
            <w:r>
              <w:rPr/>
              <w:t>金色的羽冠、</w:t>
            </w:r>
            <w:r>
              <w:rPr>
                <w:rFonts w:ascii="新細明體;PMingLiU" w:hAnsi="新細明體;PMingLiU" w:cs="新細明體;PMingLiU"/>
              </w:rPr>
              <w:t>展開不對稱的五彩鏤空翅膀</w:t>
            </w:r>
            <w:r>
              <w:rPr/>
              <w:t>，還有帽子、美人魚、大象</w:t>
            </w:r>
            <w:r>
              <w:rPr/>
              <w:t>…</w:t>
            </w:r>
            <w:r>
              <w:rPr/>
              <w:t>等的趣味雕塑，則顯現她童稚與多變的一面，這件作品同時顧及了主題性、環境、雕塑觀念，至今仍位在龐畢度中心旁的廣場上，也是吸引巴黎市民與各國旅客的最佳觀光場所！（</w:t>
            </w:r>
            <w:r>
              <w:rPr/>
              <w:t>288</w:t>
            </w:r>
            <w:r>
              <w:rPr/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17"/>
        <w:gridCol w:w="1213"/>
        <w:gridCol w:w="1800"/>
        <w:gridCol w:w="2520"/>
        <w:gridCol w:w="57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次主題五：塔羅牌秘密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9</w:t>
            </w:r>
            <w:r>
              <w:rPr>
                <w:b/>
                <w:color w:val="FFFFFF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u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915035" cy="122809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hoto: </w:t>
            </w:r>
            <w:r>
              <w:rPr>
                <w:rFonts w:cs="Arial" w:ascii="Arial" w:hAnsi="Arial"/>
                <w:b/>
              </w:rPr>
              <w:t>Julie Bub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月亮】◎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在你心裡，你覺得月亮代表什麼？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手冊：</w:t>
            </w:r>
            <w:r>
              <w:rPr/>
              <w:t>根據塔羅牌中「月亮」的傳統圖案，</w:t>
            </w:r>
            <w:r>
              <w:rPr/>
              <w:t>NIKI</w:t>
            </w:r>
            <w:r>
              <w:rPr/>
              <w:t>將月亮的圖示擬人化，融合了原本此張塔羅牌中所含的夢想、神秘及感性的意義，她也將這幅石板平面作品轉製作成立體雕塑，設置在南義大利的塔羅公園裡，以她獨特的</w:t>
            </w:r>
            <w:r>
              <w:rPr>
                <w:color w:val="FF0000"/>
              </w:rPr>
              <w:t>「皮質雕塑」般（</w:t>
            </w:r>
            <w:r>
              <w:rPr>
                <w:color w:val="FF0000"/>
              </w:rPr>
              <w:t>Skinny</w:t>
            </w:r>
            <w:r>
              <w:rPr>
                <w:color w:val="FF0000"/>
              </w:rPr>
              <w:t>）</w:t>
            </w:r>
            <w:r>
              <w:rPr/>
              <w:t>的製作手法，讓雕塑的鏤空部份取代以往多是佔有實體的雕塑。（</w:t>
            </w:r>
            <w:r>
              <w:rPr/>
              <w:t>130</w:t>
            </w:r>
            <w:r>
              <w:rPr/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alling tow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887095" cy="118173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崩塌之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圖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版：當挫敗來臨時，除了傷心難過，你還有得到什麼其他的感受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此件石版畫為塔羅公園中「高塔」與「戰車」結合的一件建築藍圖。這座歪斜的高塔因遭受戰車的破壞，整座塔面臨著崩塌的危機。實際完成則由丁格利製作黑色鋼鐵戰車，高塔外觀則由</w:t>
            </w:r>
            <w:r>
              <w:rPr/>
              <w:t>NIKI</w:t>
            </w:r>
            <w:r>
              <w:rPr/>
              <w:t>拼貼大小不一的陶瓷、鏡子等材料而成。「戰車」所代表意義為征服、勝利與控制，「高塔」則代表有一個突然的、無法預期的事件發生，表達上帝的力量懲處人類，丁格利製作的「戰車」被視為象徵神性的判決。</w:t>
            </w:r>
            <w:r>
              <w:rPr/>
              <w:t>NIKI</w:t>
            </w:r>
            <w:r>
              <w:rPr/>
              <w:t>藉由作品的引申涵義，讓我們明白生命中的挫敗是無法預測的。（</w:t>
            </w:r>
            <w:r>
              <w:rPr/>
              <w:t>209</w:t>
            </w:r>
            <w:r>
              <w:rPr/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895350" cy="120840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太陽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作品的火鳥造型，如何表現出再生能量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這張代表塔羅牌「太陽」的版畫，其造型與她在史特拉文斯基噴泉中製作的「火鳥」造型相當一致，作品造型取材於火鳥的傳說故事，故事中的火鳥必須藉由燃燒自我發光、發亮後重生，就好像太陽不斷地燃燒照亮萬物，</w:t>
            </w:r>
            <w:r>
              <w:rPr/>
              <w:t>NIKI</w:t>
            </w:r>
            <w:r>
              <w:rPr/>
              <w:t>利用太陽的正面象徵，轉化成棒棒糖色彩般的鳥類造型，矗立在彎彎的拱型上，同樣也建造矗立在「塔羅公園」內。（</w:t>
            </w:r>
            <w:r>
              <w:rPr/>
              <w:t>148</w:t>
            </w:r>
            <w:r>
              <w:rPr/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 hierophant(card 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923290" cy="123888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祭司（五號牌）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比較此件作品與原祭司牌的形象不同之處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「祭司」臉上畫有三隻眼睛，黃綠色的大鼻子、鮮紅色的大嘴，她改變原塔羅牌「祭司」的傳統形象，留下簡單的線性輪廓，而手持權杖的二人改置在祭司頭上。</w:t>
            </w:r>
            <w:r>
              <w:rPr/>
              <w:t>NIKI</w:t>
            </w:r>
            <w:r>
              <w:rPr/>
              <w:t>尊重舊有的王牌意義，不過卻採以自己的創意來闡釋。在塔羅公園的「祭司」雕塑，則將圖面中鏤空的臉龐表現出來，類似的表現手法也出現在其他王牌上，例如「隱士」、「愚者」等作品。（</w:t>
            </w:r>
            <w:r>
              <w:rPr/>
              <w:t>157</w:t>
            </w:r>
            <w:r>
              <w:rPr/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hanged 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922655" cy="120840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5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Phot</w:t>
            </w:r>
            <w:r>
              <w:rPr>
                <w:rFonts w:cs="Arial" w:ascii="新細明體;PMingLiU" w:hAnsi="新細明體;PMingLiU"/>
                <w:b/>
                <w:lang w:val="en-GB"/>
              </w:rPr>
              <w:t>o</w:t>
            </w:r>
            <w:r>
              <w:rPr>
                <w:rFonts w:ascii="新細明體;PMingLiU" w:hAnsi="新細明體;PMingLiU" w:cs="Arial"/>
                <w:b/>
                <w:lang w:val="en-GB"/>
              </w:rPr>
              <w:t>：</w:t>
            </w:r>
            <w:r>
              <w:rPr>
                <w:rFonts w:cs="Arial" w:ascii="Arial" w:hAnsi="Arial"/>
                <w:b/>
                <w:lang w:val="en-GB"/>
              </w:rPr>
              <w:t>Herling/Gwo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被吊起的人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發現畫裡的人或樹幹中有什麼圖樣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手冊：</w:t>
            </w:r>
            <w:r>
              <w:rPr>
                <w:color w:val="000000"/>
              </w:rPr>
              <w:t>畫面所傳達的意義：犧牲、奉獻與調整。整體作品以線條框出外輪廓，色彩的運用則再次呈現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所擅長鮮明的對比手法。而「塔羅公園」裡的「被吊起的人」，則以「皮質雕塑」的製作方式呈現線性繪畫的效果。（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justice(card 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846455" cy="114046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×56.5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Phot</w:t>
            </w:r>
            <w:r>
              <w:rPr>
                <w:rFonts w:cs="Arial" w:ascii="新細明體;PMingLiU" w:hAnsi="新細明體;PMingLiU"/>
                <w:b/>
                <w:lang w:val="en-GB"/>
              </w:rPr>
              <w:t>o</w:t>
            </w:r>
            <w:r>
              <w:rPr>
                <w:rFonts w:ascii="新細明體;PMingLiU" w:hAnsi="新細明體;PMingLiU" w:cs="Arial"/>
                <w:b/>
                <w:lang w:val="en-GB"/>
              </w:rPr>
              <w:t>：</w:t>
            </w:r>
            <w:r>
              <w:rPr>
                <w:rFonts w:cs="Arial" w:ascii="Arial" w:hAnsi="Arial"/>
                <w:b/>
                <w:lang w:val="en-GB"/>
              </w:rPr>
              <w:t>Herling/Gwo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正義（八號牌）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如何呈現正義的象徵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手冊：</w:t>
            </w:r>
            <w:r>
              <w:rPr>
                <w:color w:val="000000"/>
                <w:highlight w:val="yellow"/>
              </w:rPr>
              <w:t>NIKI</w:t>
            </w:r>
            <w:r>
              <w:rPr>
                <w:color w:val="000000"/>
                <w:highlight w:val="yellow"/>
              </w:rPr>
              <w:t>將塔羅牌中的「正義」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將作品設計成一位巨大厚實的女性，身上捧著一座天秤，這天秤似乎是用來測量事物的均等、心思公平的工具，她必須是公正、正義的代表，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對作品中天秤的創意，正是她設計「正義」的奧妙之處！</w:t>
            </w:r>
            <w:r>
              <w:rPr>
                <w:color w:val="000000"/>
              </w:rPr>
              <w:t>NIKI</w:t>
            </w:r>
            <w:r>
              <w:rPr>
                <w:color w:val="000000"/>
              </w:rPr>
              <w:t>將傳統塔羅牌中的「正義」樣貌重新改寫，不扭曲既有的涵義，還賦予新的影像意義，這張版畫作品也是「塔羅花園」中「正義」建築物的藍圖。（</w:t>
            </w: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ab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978535" cy="119761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×50×23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惡魔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你心中的惡魔是如何的樣貌？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手冊：</w:t>
            </w:r>
            <w:r>
              <w:rPr/>
              <w:t>這件是塔羅公園裡「惡魔」塑像的縮小版，她將惡魔設計成雌雄同體，帶著如吸血鬼化身的蝙蝠翅膀，兩側各站立一位有獸蹄的人型，襯托出「惡魔」的惡勢力與無形的惡念，</w:t>
            </w:r>
            <w:r>
              <w:rPr/>
              <w:t>NIKI</w:t>
            </w:r>
            <w:r>
              <w:rPr/>
              <w:t>在建造公園的的時間不足以表達對作品的期許及沉重的壓力，她曾寫到：「我神秘又善妒的愛人（作品），總是在那等著我</w:t>
            </w:r>
            <w:r>
              <w:rPr/>
              <w:t>…</w:t>
            </w:r>
            <w:r>
              <w:rPr/>
              <w:t>當他引領我進入翅膀內時，我打了寒顫</w:t>
            </w:r>
            <w:r>
              <w:rPr/>
              <w:t>…</w:t>
            </w:r>
            <w:r>
              <w:rPr/>
              <w:t>他的牙齒深躡著我的魂」，從句子中我們看見她情緒的壓抑與不安。（</w:t>
            </w:r>
            <w:r>
              <w:rPr/>
              <w:t>181</w:t>
            </w:r>
            <w:r>
              <w:rPr/>
              <w:t>）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B</w:t>
            </w:r>
            <w:r>
              <w:rPr>
                <w:color w:val="8000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</w:t>
            </w:r>
            <w:r>
              <w:rPr>
                <w:color w:val="800000"/>
                <w:sz w:val="20"/>
                <w:szCs w:val="20"/>
              </w:rPr>
              <w:t>當時甚至幫忙她建築「惡魔」的工人們，曾經因害怕而不敢動工，深怕厄運降臨，於是經過一番調解，做了灑聖水及硫磺的儀式後，才得以繼續建蓋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t ga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2850" cy="12160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220470" cy="91376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×80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ation of the artist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ollection MAM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2001.13.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t garden</w:t>
            </w:r>
            <w:r>
              <w:rPr>
                <w:b/>
              </w:rPr>
              <w:t>【義大利塔羅公園局部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©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008 NIKI CHARITABLE ART FOUNDATION, All rights reser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by</w:t>
            </w:r>
            <w:r>
              <w:rPr>
                <w:bCs/>
                <w:color w:val="000000"/>
                <w:sz w:val="20"/>
                <w:szCs w:val="20"/>
              </w:rPr>
              <w:t xml:space="preserve"> National</w:t>
            </w:r>
            <w:r>
              <w:rPr>
                <w:color w:val="000000"/>
                <w:sz w:val="20"/>
                <w:szCs w:val="20"/>
              </w:rPr>
              <w:t xml:space="preserve"> Museum of Hist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塔羅公園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圖版：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NIKI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的第二個家園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—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塔羅公園」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這是「塔羅公園」的平面畫作，標示著每個建築物體，如女皇、高塔、魔術師、太陽、女祭司、正義</w:t>
            </w:r>
            <w:r>
              <w:rPr/>
              <w:t>…</w:t>
            </w:r>
            <w:r>
              <w:rPr/>
              <w:t>等的位置</w:t>
            </w:r>
            <w:r>
              <w:rPr>
                <w:color w:val="000000"/>
              </w:rPr>
              <w:t>、色彩與造型。</w:t>
            </w:r>
            <w:r>
              <w:rPr>
                <w:rFonts w:cs="新細明體;PMingLiU" w:ascii="新細明體;PMingLiU" w:hAnsi="新細明體;PMingLiU"/>
                <w:color w:val="000000"/>
              </w:rPr>
              <w:t>NIKI</w:t>
            </w:r>
            <w:r>
              <w:rPr>
                <w:rFonts w:ascii="新細明體;PMingLiU" w:hAnsi="新細明體;PMingLiU" w:cs="新細明體;PMingLiU"/>
                <w:color w:val="000000"/>
              </w:rPr>
              <w:t>於</w:t>
            </w:r>
            <w:r>
              <w:rPr>
                <w:color w:val="000000"/>
              </w:rPr>
              <w:t>1955</w:t>
            </w:r>
            <w:r>
              <w:rPr>
                <w:color w:val="000000"/>
              </w:rPr>
              <w:t>年看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西班牙巴塞隆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第設計的奎爾公園， </w:t>
            </w:r>
            <w:r>
              <w:rPr>
                <w:rFonts w:cs="新細明體;PMingLiU" w:ascii="新細明體;PMingLiU" w:hAnsi="新細明體;PMingLiU"/>
                <w:color w:val="000000"/>
              </w:rPr>
              <w:t>1958</w:t>
            </w:r>
            <w:r>
              <w:rPr>
                <w:rFonts w:ascii="新細明體;PMingLiU" w:hAnsi="新細明體;PMingLiU" w:cs="新細明體;PMingLiU"/>
                <w:color w:val="000000"/>
              </w:rPr>
              <w:t>年參觀素人藝術家郵差薛華勒的</w:t>
            </w:r>
            <w:r>
              <w:rPr>
                <w:rFonts w:ascii="新細明體;PMingLiU" w:hAnsi="新細明體;PMingLiU" w:cs="新細明體;PMingLiU"/>
              </w:rPr>
              <w:t>「理想宮殿」後，讓她立志建造一座屬於自己的夢幻公園。最後在</w:t>
            </w:r>
            <w:r>
              <w:rPr>
                <w:rFonts w:ascii="新細明體;PMingLiU" w:hAnsi="新細明體;PMingLiU" w:cs="新細明體;PMingLiU"/>
                <w:u w:val="single"/>
              </w:rPr>
              <w:t>南義大利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突斯坎尼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Tuscany)</w:t>
            </w:r>
            <w:r>
              <w:rPr>
                <w:rFonts w:ascii="新細明體;PMingLiU" w:hAnsi="新細明體;PMingLiU" w:cs="新細明體;PMingLiU"/>
              </w:rPr>
              <w:t>一個名為「</w:t>
            </w:r>
            <w:r>
              <w:rPr>
                <w:rFonts w:ascii="新細明體;PMingLiU" w:hAnsi="新細明體;PMingLiU" w:cs="新細明體;PMingLiU"/>
                <w:u w:val="single"/>
              </w:rPr>
              <w:t>卡拉維奇歐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aravicchio)</w:t>
            </w:r>
            <w:r>
              <w:rPr>
                <w:rFonts w:ascii="新細明體;PMingLiU" w:hAnsi="新細明體;PMingLiU" w:cs="新細明體;PMingLiU"/>
              </w:rPr>
              <w:t>的鄉村，建築她的「塔羅公園」（</w:t>
            </w:r>
            <w:r>
              <w:rPr>
                <w:rFonts w:cs="新細明體;PMingLiU" w:ascii="新細明體;PMingLiU" w:hAnsi="新細明體;PMingLiU"/>
              </w:rPr>
              <w:t xml:space="preserve">The Tarot Garden) </w:t>
            </w:r>
            <w:r>
              <w:rPr>
                <w:rFonts w:ascii="新細明體;PMingLiU" w:hAnsi="新細明體;PMingLiU" w:cs="新細明體;PMingLiU"/>
              </w:rPr>
              <w:t>。為了圓夢，</w:t>
            </w:r>
            <w:r>
              <w:rPr>
                <w:rFonts w:cs="新細明體;PMingLiU" w:ascii="新細明體;PMingLiU" w:hAnsi="新細明體;PMingLiU"/>
              </w:rPr>
              <w:t>NIKI</w:t>
            </w:r>
            <w:r>
              <w:rPr>
                <w:rFonts w:ascii="新細明體;PMingLiU" w:hAnsi="新細明體;PMingLiU" w:cs="新細明體;PMingLiU"/>
              </w:rPr>
              <w:t>花費二十多年的歲月全心投入，還得忍受工作所造成身體病痛以及種種苦難的折磨，最後以她的堅強意志力建設完成，後來她就住在以「女皇」命名的建築體內，可說是她的第二個家園！（</w:t>
            </w:r>
            <w:r>
              <w:rPr>
                <w:rFonts w:cs="新細明體;PMingLiU" w:ascii="新細明體;PMingLiU" w:hAnsi="新細明體;PMingLiU"/>
              </w:rPr>
              <w:t>28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高第與薛華勒之作品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ox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：塔羅紙牌包含許多奧祕的意義，主要分為大塔羅與小塔羅。大塔羅有二十二張牌，小塔羅有五十六張牌。塔羅牌代表神秘寓言的象徵，或作占卜用途。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NIKI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會以此命名，是道盡每個生命個體，都必須親自經歷生命中的無常與莫測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塔羅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7635" cy="187579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塔羅牌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張】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圖版：查查看，西洋塔羅牌每張牌的意義？</w:t>
            </w:r>
            <w:r>
              <w:rPr>
                <w:color w:val="FF0000"/>
                <w:u w:val="single"/>
              </w:rPr>
              <w:t>NIKI</w:t>
            </w:r>
            <w:r>
              <w:rPr>
                <w:color w:val="FF0000"/>
                <w:u w:val="single"/>
              </w:rPr>
              <w:t>做了哪些圖案改變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手冊：</w:t>
            </w:r>
            <w:r>
              <w:rPr/>
              <w:t>NIKI</w:t>
            </w:r>
            <w:r>
              <w:rPr/>
              <w:t>為了建造自己的理想宮殿「塔羅花園」，選擇塔羅牌</w:t>
            </w:r>
            <w:r>
              <w:rPr/>
              <w:t>22</w:t>
            </w:r>
            <w:r>
              <w:rPr/>
              <w:t>張王牌作為花園主體建築，並依照這幾張塔羅牌牌面的主要涵義，著手設計草圖，從此件作品的左上方第一張開始，標寫著製作年代為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，畫面由左至右第一排分別標寫著：「愚人」、「魔術師」、「女祭司」、「女皇」、「皇帝」，第二排開始為：「教宗，」、「選擇」、「馬車」、「正義」、「隱士」、「幸運之輪」，第三排依序為「力量」、「倒吊的人」、「死亡」、「節制」、「惡魔」、「巴貝爾塔（或崩塌之塔）」，第四排為「星星」、「月亮」、「太陽」、「審判」及「世界」。</w:t>
            </w:r>
          </w:p>
        </w:tc>
      </w:tr>
      <w:tr>
        <w:trPr>
          <w:trHeight w:val="26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38455</wp:posOffset>
                  </wp:positionV>
                  <wp:extent cx="1148080" cy="1255395"/>
                  <wp:effectExtent l="0" t="0" r="0" b="0"/>
                  <wp:wrapSquare wrapText="bothSides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zh-TW"/>
              </w:rPr>
              <w:t>photograph</w:t>
            </w:r>
            <w:r>
              <w:rPr>
                <w:b/>
              </w:rPr>
              <w:t xml:space="preserve"> of NI</w:t>
            </w:r>
            <w:r>
              <w:rPr>
                <w:b/>
              </w:rPr>
              <w:t>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Im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ki de </w:t>
            </w:r>
            <w:r>
              <w:rPr>
                <w:sz w:val="20"/>
                <w:szCs w:val="20"/>
              </w:rPr>
              <w:t>saint</w:t>
            </w:r>
            <w:r>
              <w:rPr>
                <w:sz w:val="20"/>
                <w:szCs w:val="20"/>
              </w:rPr>
              <w:t xml:space="preserve"> phalle </w:t>
            </w:r>
            <w:r>
              <w:rPr>
                <w:sz w:val="20"/>
                <w:szCs w:val="20"/>
              </w:rPr>
              <w:t>with the</w:t>
            </w:r>
            <w:r>
              <w:rPr>
                <w:sz w:val="20"/>
                <w:szCs w:val="20"/>
              </w:rPr>
              <w:t xml:space="preserve"> finished shooting painting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ld Mast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Harry Shu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 spoon,1961,photo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</w:t>
            </w:r>
            <w:r>
              <w:rPr>
                <w:b/>
                <w:color w:val="0000FF"/>
              </w:rPr>
              <w:t>NIK</w:t>
            </w:r>
            <w:r>
              <w:rPr>
                <w:b/>
                <w:color w:val="0000FF"/>
              </w:rPr>
              <w:t>與射擊繪畫作品】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ign005">
    <w:name w:val="gign00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00Z</dcterms:created>
  <dc:creator>gign005</dc:creator>
  <dc:description/>
  <cp:keywords/>
  <dc:language>en-US</dc:language>
  <cp:lastModifiedBy>仰賢 曾</cp:lastModifiedBy>
  <cp:lastPrinted>2008-08-11T17:39:00Z</cp:lastPrinted>
  <dcterms:modified xsi:type="dcterms:W3CDTF">2024-07-22T06:39:00Z</dcterms:modified>
  <cp:revision>2</cp:revision>
  <dc:subject/>
  <dc:title>NIKI DE SAINT PHALLE妮基的異想世界 校園巡迴展規劃架構</dc:title>
</cp:coreProperties>
</file>