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政府</w:t>
      </w:r>
      <w:r>
        <w:rPr>
          <w:rFonts w:eastAsia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年度公教人員趣味保齡球賽報名表暨出賽單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1847"/>
        <w:gridCol w:w="24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 w:val="28"/>
                <w:szCs w:val="22"/>
              </w:rPr>
              <w:t>機關名稱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 w:val="28"/>
                <w:szCs w:val="22"/>
              </w:rPr>
              <w:t>管理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 w:val="28"/>
                <w:szCs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 w:val="28"/>
                <w:szCs w:val="22"/>
              </w:rPr>
              <w:t>職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 w:val="28"/>
                <w:szCs w:val="22"/>
              </w:rPr>
              <w:t>身分證字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 w:val="28"/>
                <w:szCs w:val="22"/>
              </w:rPr>
              <w:t>出生年月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 w:val="28"/>
                <w:szCs w:val="22"/>
              </w:rPr>
              <w:t>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 w:val="28"/>
                <w:szCs w:val="22"/>
              </w:rPr>
              <w:t>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Cs/>
          <w:iCs/>
          <w:sz w:val="28"/>
        </w:rPr>
      </w:pPr>
      <w:r>
        <w:rPr>
          <w:rFonts w:eastAsia="標楷體"/>
          <w:bCs/>
          <w:iCs/>
          <w:sz w:val="28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5"/>
        <w:gridCol w:w="911"/>
        <w:gridCol w:w="1601"/>
        <w:gridCol w:w="1196"/>
        <w:gridCol w:w="1411"/>
        <w:gridCol w:w="1601"/>
        <w:gridCol w:w="563"/>
        <w:gridCol w:w="1398"/>
      </w:tblGrid>
      <w:tr>
        <w:trPr>
          <w:trHeight w:val="56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人員如同為隊員，須填入下表始得出賽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職年月日</w:t>
            </w:r>
          </w:p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:99122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:77013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鞋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備保齡球鞋</w:t>
            </w:r>
          </w:p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*</w:t>
      </w:r>
      <w:r>
        <w:rPr>
          <w:rFonts w:eastAsia="標楷體"/>
          <w:b/>
          <w:bCs/>
          <w:sz w:val="28"/>
          <w:szCs w:val="28"/>
          <w:shd w:fill="FFFF00" w:val="clear"/>
        </w:rPr>
        <w:t>選手名單順序即為當天出賽之順序，當天如欲更改出賽順序請於報到時告知工作人員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鞋碼請依以下保齡球鞋尺寸對照表，填入腳長對應之鞋碼數字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滿足衛生安全之需求，鼓勵選手自備保齡球鞋。</w:t>
      </w:r>
    </w:p>
    <w:p>
      <w:pPr>
        <w:pStyle w:val="Normal"/>
        <w:spacing w:lineRule="exact" w:line="6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保齡球鞋尺寸對照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腳長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CM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0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1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2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3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4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5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6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7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8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9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9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0.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1.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鞋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567" w:gutter="0" w:header="0" w:top="567" w:footer="284" w:bottom="567"/>
      <w:pgNumType w:start="1"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8:00Z</dcterms:created>
  <dc:creator>user</dc:creator>
  <dc:description/>
  <dc:language>en-US</dc:language>
  <cp:lastModifiedBy>user</cp:lastModifiedBy>
  <cp:lastPrinted>2025-04-11T12:01:00Z</cp:lastPrinted>
  <dcterms:modified xsi:type="dcterms:W3CDTF">2025-06-10T04:59:00Z</dcterms:modified>
  <cp:revision>3</cp:revision>
  <dc:subject/>
  <dc:title>2010 全民運動港都盃乒乓球錦標賽競賽規程</dc:title>
</cp:coreProperties>
</file>