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文鼎古印體"/>
          <w:sz w:val="36"/>
          <w:szCs w:val="36"/>
        </w:rPr>
      </w:pPr>
      <w:r>
        <w:rPr>
          <w:rFonts w:eastAsia="文鼎古印體"/>
          <w:sz w:val="36"/>
          <w:szCs w:val="36"/>
        </w:rPr>
        <w:t>臺南市立南新國民中學</w:t>
      </w:r>
      <w:r>
        <w:rPr>
          <w:rFonts w:eastAsia="文鼎古印體"/>
          <w:sz w:val="36"/>
          <w:szCs w:val="36"/>
        </w:rPr>
        <w:t>104</w:t>
      </w:r>
      <w:r>
        <w:rPr>
          <w:rFonts w:eastAsia="文鼎古印體"/>
          <w:sz w:val="36"/>
          <w:szCs w:val="36"/>
        </w:rPr>
        <w:t xml:space="preserve">學年度第一學期學校行事週曆表      </w:t>
      </w:r>
      <w:r>
        <w:rPr>
          <w:rFonts w:eastAsia="文鼎古印體"/>
          <w:sz w:val="36"/>
          <w:szCs w:val="36"/>
        </w:rPr>
        <w:t>104.09.19</w:t>
      </w:r>
    </w:p>
    <w:tbl>
      <w:tblPr>
        <w:tblW w:w="15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379"/>
        <w:gridCol w:w="381"/>
        <w:gridCol w:w="380"/>
        <w:gridCol w:w="381"/>
        <w:gridCol w:w="386"/>
        <w:gridCol w:w="375"/>
        <w:gridCol w:w="381"/>
        <w:gridCol w:w="3430"/>
        <w:gridCol w:w="3430"/>
        <w:gridCol w:w="3583"/>
        <w:gridCol w:w="1533"/>
      </w:tblGrid>
      <w:tr>
        <w:trPr>
          <w:trHeight w:val="507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38100</wp:posOffset>
                      </wp:positionV>
                      <wp:extent cx="456565" cy="685800"/>
                      <wp:effectExtent l="3175" t="2540" r="3175" b="1905"/>
                      <wp:wrapNone/>
                      <wp:docPr id="1" name="__TH_G318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685800"/>
                                <a:chOff x="0" y="0"/>
                                <a:chExt cx="456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6480" cy="68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4248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480" y="14220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27432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37260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38232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54360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1843" style="position:absolute;margin-left:-1.4pt;margin-top:-3pt;width:35.9pt;height:53.95pt" coordorigin="-28,-60" coordsize="718,1079">
                      <v:line id="shape_0" from="-28,-60" to="690,479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8,-60" to="690,1019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1;top:7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;top:164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372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527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;top:542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796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期日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一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二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三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四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五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期六</w:t>
            </w:r>
          </w:p>
        </w:tc>
        <w:tc>
          <w:tcPr>
            <w:tcW w:w="119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學校暨各處室重要行事</w:t>
            </w:r>
          </w:p>
        </w:tc>
      </w:tr>
      <w:tr>
        <w:trPr>
          <w:trHeight w:val="516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務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總務人事會計</w:t>
            </w:r>
          </w:p>
        </w:tc>
      </w:tr>
      <w:tr>
        <w:trPr>
          <w:trHeight w:val="11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預備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8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術班學生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8-10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本文化交流遺留課程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暑徦結束、返校日、發註冊須知、教師教學準備日、校務會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校園安全檢視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8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訓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課室經營經驗傳承研習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班新生轉銜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班新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暨性侵性騷案例研習、靜思語及得勝者課程意願調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9/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日並正式上課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宣導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7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發展委員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7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習教師座談會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9: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班外聘教師教學研討會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競賽分區預賽北一區文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化國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友善校園週</w:t>
            </w:r>
          </w:p>
          <w:p>
            <w:pPr>
              <w:pStyle w:val="Normal"/>
              <w:spacing w:lineRule="exact" w:line="220"/>
              <w:ind w:left="748" w:hanging="7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舉班級幹部（幹部訓練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宣導討論班級核心價值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預備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期初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委員會期初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9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糾察隊執勤訓練</w:t>
            </w:r>
          </w:p>
          <w:p>
            <w:pPr>
              <w:pStyle w:val="Normal"/>
              <w:spacing w:lineRule="exact" w:line="220"/>
              <w:ind w:left="606" w:hanging="60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9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腳踏車考照及交通安全常識測驗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輟暨學生輔導會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技藝課程行前說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午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智力測驗測前會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8: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工作執行委員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8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委員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9: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輔導工作委員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自辦技藝課程開課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智力測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競賽分區預賽北一區武場新營國小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9/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三年級第一次複習考   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B1-2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節畢業旅行行前說明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9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pacing w:lineRule="exact" w:line="220"/>
              <w:ind w:left="322" w:hanging="32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-9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度全國秋季田徑公開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技藝課程開始上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競賽全市決賽原住民族語朗讀及演說競賽決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康復興國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防災教育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師會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年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正式上課</w:t>
            </w:r>
          </w:p>
          <w:p>
            <w:pPr>
              <w:pStyle w:val="Normal"/>
              <w:spacing w:lineRule="exact" w:line="220"/>
              <w:ind w:left="5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0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少年戒菸楷模培訓班六週【每週二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】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公約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家防災日地震預演</w:t>
            </w:r>
          </w:p>
          <w:p>
            <w:pPr>
              <w:pStyle w:val="Normal"/>
              <w:spacing w:lineRule="exact" w:line="220"/>
              <w:ind w:left="606" w:hanging="60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9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承辦南市秋季盃田徑賽</w:t>
            </w:r>
          </w:p>
          <w:p>
            <w:pPr>
              <w:pStyle w:val="Normal"/>
              <w:spacing w:lineRule="exact" w:line="220"/>
              <w:ind w:left="606" w:hanging="60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完成教室佈置</w:t>
            </w:r>
          </w:p>
          <w:p>
            <w:pPr>
              <w:pStyle w:val="Normal"/>
              <w:spacing w:lineRule="exact" w:line="220"/>
              <w:ind w:left="606" w:hanging="60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環境評估指標問卷調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9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週</w:t>
            </w:r>
          </w:p>
          <w:p>
            <w:pPr>
              <w:pStyle w:val="Normal"/>
              <w:spacing w:lineRule="exact" w:line="220"/>
              <w:ind w:left="140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9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考核評鑑</w:t>
            </w:r>
          </w:p>
          <w:p>
            <w:pPr>
              <w:pStyle w:val="Normal"/>
              <w:spacing w:lineRule="exact" w:line="220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推行委員會議</w:t>
            </w:r>
          </w:p>
          <w:p>
            <w:pPr>
              <w:pStyle w:val="Normal"/>
              <w:spacing w:lineRule="exact" w:line="220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生涯興趣測驗測前會議</w:t>
            </w:r>
          </w:p>
          <w:p>
            <w:pPr>
              <w:pStyle w:val="Normal"/>
              <w:spacing w:lineRule="exact" w:line="220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生活營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性輔導宣導暨親師懇談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職教育宣導家長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92" w:hanging="492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競賽全市決賽文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化國小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節表揚大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全校服裝儀容檢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校園生活問卷線上不記名普測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家防災日地震掩護疏散演練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修復式正義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606" w:hanging="60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戒菸、拒檳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一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606" w:hanging="60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敬師活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-9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週</w:t>
            </w:r>
          </w:p>
          <w:p>
            <w:pPr>
              <w:pStyle w:val="Normal"/>
              <w:spacing w:lineRule="exact" w:line="220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生涯檔案暨生涯輔導紀錄手冊製作說明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9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生涯興趣測驗</w:t>
            </w:r>
          </w:p>
          <w:p>
            <w:pPr>
              <w:pStyle w:val="Normal"/>
              <w:spacing w:lineRule="exact" w:line="220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障鑑定說明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u w:val="single"/>
              </w:rPr>
              <w:t>10/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-10/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育資訊安全通報演練</w:t>
            </w:r>
          </w:p>
          <w:p>
            <w:pPr>
              <w:pStyle w:val="Normal"/>
              <w:spacing w:lineRule="exact" w:line="220"/>
              <w:ind w:left="492" w:hanging="49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0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語文競賽全市決賽北   </w:t>
            </w:r>
          </w:p>
          <w:p>
            <w:pPr>
              <w:pStyle w:val="Normal"/>
              <w:spacing w:lineRule="exact" w:line="220"/>
              <w:ind w:left="492" w:hanging="49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區武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順國中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9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健康檢查</w:t>
            </w:r>
          </w:p>
          <w:p>
            <w:pPr>
              <w:pStyle w:val="Normal"/>
              <w:spacing w:lineRule="exact" w:line="220"/>
              <w:ind w:left="604" w:hanging="60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0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中等學校田徑錦標賽</w:t>
            </w:r>
          </w:p>
          <w:p>
            <w:pPr>
              <w:pStyle w:val="Normal"/>
              <w:spacing w:lineRule="exact" w:line="220"/>
              <w:ind w:left="604" w:hanging="60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律達人比賽報名截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輟暨學生輔導會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0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美展評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假不上課</w:t>
            </w:r>
          </w:p>
        </w:tc>
      </w:tr>
      <w:tr>
        <w:trPr>
          <w:trHeight w:val="86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  <w:highlight w:val="lightGray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highlight w:val="lightGray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lightGray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20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公私立國民中學數學競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賽初賽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魔法語花一頁書報名收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尿液初檢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歌暨基本教練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一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0/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二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活動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三年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在教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藝競賽協調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慶日補假不上課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65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76" w:hanging="7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0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孝親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師會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性輔導列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域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研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可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域會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3:00-14: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舞蹈藝術教育校園巡迴示範講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「藝」思維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教育宣導（國一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籌備會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律達人北區初賽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尿液複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8-10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教育日本靜岡藝術交流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9-10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孫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孫週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職群介紹暨行前說明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:3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隔宿露營協調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0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3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Powertec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機器人區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犯罪被害人保護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全校服裝儀容檢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0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抽血檢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學生音樂比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行進管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 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化國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社區高中專業群科參訪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輟暨學生輔導會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  <w:u w:val="single"/>
              </w:rPr>
              <w:t>11/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-11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學生音樂比賽假歸仁區歸仁文化中心舉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弦樂合奏、管弦樂合奏、管樂合奏、室內樂合奏、口琴合奏及口琴四重奏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長甄選平時訪試作業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4" w:hanging="46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安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保腦宣導專題演講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三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11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運動會報名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律達人決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1/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週</w:t>
            </w:r>
          </w:p>
          <w:p>
            <w:pPr>
              <w:pStyle w:val="Normal"/>
              <w:spacing w:lineRule="exact" w:line="220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暨性侵害防治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一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20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公私立國民中學數學競賽複賽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2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度推動母語日成果網站比賽評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師會報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-11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學生音樂比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歸仁文化中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笛合奏、國樂合奏及絲竹室內樂合奏項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紀念冊招標（暫訂）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市國中小傳統藝術比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多元性向測驗測前會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:5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隔宿露營逃生演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租稅教育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一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1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學生舞蹈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多元性向測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0-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市美術藝才班教師增能工作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1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全校服裝儀容檢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輟暨學生輔導會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u w:val="single"/>
              </w:rPr>
              <w:t>12/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-12/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學生音樂比</w:t>
            </w:r>
          </w:p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賽假台南夢想田音樂館舉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提琴</w:t>
            </w:r>
          </w:p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獨奏、中提琴獨奏、低音提琴獨奏及小</w:t>
            </w:r>
          </w:p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琴獨奏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2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隔宿露營</w:t>
            </w:r>
          </w:p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文競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後甲國中</w:t>
            </w:r>
          </w:p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文競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忠孝國中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SH1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案宣導說明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暨特教班校外教學逃生演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暨特教班校外教學行前說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自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暨特教班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營藝術節工作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校外教學車籍暨車輛檢查</w:t>
            </w:r>
          </w:p>
        </w:tc>
      </w:tr>
      <w:tr>
        <w:trPr>
          <w:trHeight w:val="94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系列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態成果表演預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師會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3-12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術班二年級班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20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私立國中數學競賽決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校聯合音樂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南市立文化中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系列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動態成果表演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634" w:hanging="63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學生音樂</w:t>
            </w:r>
          </w:p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比賽假國立臺南大學雅音樓舉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獨奏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合作教育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12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廁所綠美化比賽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7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~12/18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博覽會暨校慶特教成果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說音樂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776" w:hanging="7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2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第二次複習考</w:t>
            </w:r>
          </w:p>
          <w:p>
            <w:pPr>
              <w:pStyle w:val="Normal"/>
              <w:spacing w:lineRule="exact" w:line="220"/>
              <w:ind w:left="776" w:hanging="7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B1~4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全校服裝儀容檢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輟暨學生輔導會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職教育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體教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1/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76" w:hanging="7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環境教育期末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下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中旬體適能檢測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一週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多元進路宣導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二年級音樂班班級音樂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班術科期末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作業抽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交通安全教育委員會期末會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0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生涯檔案抽查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0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生涯輔導紀錄手冊繳回輔導室普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能科教科書回收及申請補助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性別平等委員會期末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寒假校外休閒暨網際網路安全教育宣導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師會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繳交社團成果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輟暨學生輔導會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各類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票日</w:t>
            </w:r>
          </w:p>
        </w:tc>
      </w:tr>
      <w:tr>
        <w:trPr>
          <w:trHeight w:val="65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十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1-1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學學測</w:t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1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一、國二寒假輔導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2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三寒假輔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班，不上課</w:t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2/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3/3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民中小學資通安全管理稽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~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國中技藝競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四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shd w:fill="D8D8D8" w:val="clear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shd w:fill="D8D8D8" w:val="clear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2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假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假結束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學期開學日（不上課，調整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課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除夕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2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節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假不上課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</w:t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bdr w:val="single" w:sz="4" w:space="0" w:color="000000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整上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3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全國學生舞蹈比賽個人組全區決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班、上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3:00Z</dcterms:created>
  <dc:creator>第一電腦教室</dc:creator>
  <dc:description/>
  <dc:language>en-US</dc:language>
  <cp:lastModifiedBy>Daisy</cp:lastModifiedBy>
  <cp:lastPrinted>2015-09-10T08:18:00Z</cp:lastPrinted>
  <dcterms:modified xsi:type="dcterms:W3CDTF">2015-10-26T09:03:00Z</dcterms:modified>
  <cp:revision>2</cp:revision>
  <dc:subject/>
  <dc:title>台南市立後甲國民中學九十六學年度第一學期學校行事週曆表    9606</dc:title>
</cp:coreProperties>
</file>