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初階評鑑人員實體研習計畫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第三期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依據：教育部補助辦理中小學教師專業發展評鑑實施要點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助瞭解「教育部補助</w:t>
      </w:r>
      <w:r>
        <w:rPr>
          <w:rFonts w:ascii="新細明體;PMingLiU" w:hAnsi="新細明體;PMingLiU" w:cs="新細明體;PMingLiU"/>
          <w:sz w:val="28"/>
          <w:szCs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教師專業發展評鑑實施計畫」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海東國小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加對象：依據教育部之規定，本次研習對象為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申請參與辦理教育部教師專業發展評鑑計畫之學校教師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校若未申辦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度教師專業發展評鑑計畫，請教師勿報名。</w:t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請欲參加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教師專業發展評鑑計畫之教師於教師專業發展評鑑網站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tepd.moe.gov.tw/</w:t>
        </w:r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）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註冊，並開啟</w:t>
      </w:r>
      <w:r>
        <w:rPr>
          <w:rFonts w:cs="新細明體;PMingLiU" w:ascii="新細明體;PMingLiU" w:hAnsi="新細明體;PMingLiU"/>
          <w:b/>
          <w:sz w:val="28"/>
          <w:szCs w:val="28"/>
        </w:rPr>
        <w:t>open-id(</w:t>
      </w:r>
      <w:r>
        <w:rPr>
          <w:rFonts w:ascii="新細明體;PMingLiU" w:hAnsi="新細明體;PMingLiU" w:cs="新細明體;PMingLiU"/>
          <w:b/>
          <w:sz w:val="28"/>
          <w:szCs w:val="28"/>
        </w:rPr>
        <w:t>相關做說明詳見教師專業發展評鑑網站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請欲參加此研習之教師於</w:t>
      </w:r>
      <w:r>
        <w:rPr>
          <w:rFonts w:ascii="新細明體;PMingLiU" w:hAnsi="新細明體;PMingLiU" w:cs="新細明體;PMingLiU"/>
          <w:b/>
          <w:sz w:val="28"/>
          <w:szCs w:val="28"/>
        </w:rPr>
        <w:t>完成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小時線上研習課程</w:t>
      </w:r>
      <w:r>
        <w:rPr>
          <w:rFonts w:ascii="新細明體;PMingLiU" w:hAnsi="新細明體;PMingLiU" w:cs="新細明體;PMingLiU"/>
          <w:sz w:val="28"/>
          <w:szCs w:val="28"/>
        </w:rPr>
        <w:t>後，至</w:t>
      </w:r>
      <w:r>
        <w:rPr>
          <w:rFonts w:ascii="新細明體;PMingLiU" w:hAnsi="新細明體;PMingLiU" w:cs="新細明體;PMingLiU"/>
          <w:b/>
          <w:sz w:val="28"/>
          <w:szCs w:val="28"/>
        </w:rPr>
        <w:t>教師專業發展評鑑網站</w:t>
      </w:r>
      <w:r>
        <w:rPr>
          <w:rFonts w:ascii="新細明體;PMingLiU" w:hAnsi="新細明體;PMingLiU" w:cs="新細明體;PMingLiU"/>
          <w:sz w:val="28"/>
          <w:szCs w:val="28"/>
        </w:rPr>
        <w:t>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場次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人，額滿為止。各研習場次不開放現場報名。為配合教育部規定，以及掌控研習品質，請參加教師務必準時出席，並配合簽到、簽退之制度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正式課程開始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後將收回簽到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陸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評鑑人員研習課程包括線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以及實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實體研習部分包括「教學觀察與會談技術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「教學檔案製作、評量與運用」及「專業成長計畫」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實體研習課程共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，第一天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教學觀察與會談技術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第二天為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檔案製作、評量與運用」及「專業成長計畫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研習規畫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42"/>
        <w:gridCol w:w="1701"/>
        <w:gridCol w:w="2675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~13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及午休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東國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參加教師務必準時出席，並配合簽到、簽退之制度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式課程開始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鐘後將收回簽到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結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承辦本活動有功人員請依據「</w:t>
      </w:r>
      <w:r>
        <w:rPr>
          <w:rFonts w:ascii="新細明體;PMingLiU" w:hAnsi="新細明體;PMingLiU" w:cs="新細明體;PMingLiU"/>
          <w:b/>
          <w:sz w:val="28"/>
          <w:szCs w:val="28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b/>
          <w:sz w:val="28"/>
          <w:szCs w:val="28"/>
        </w:rPr>
        <w:t>」依權責辦理敘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9:00Z</dcterms:created>
  <dc:creator>K000</dc:creator>
  <dc:description/>
  <dc:language>en-US</dc:language>
  <cp:lastModifiedBy>OneYou</cp:lastModifiedBy>
  <cp:lastPrinted>2015-09-02T15:59:00Z</cp:lastPrinted>
  <dcterms:modified xsi:type="dcterms:W3CDTF">2015-10-27T09:19:00Z</dcterms:modified>
  <cp:revision>2</cp:revision>
  <dc:subject/>
  <dc:title>臺北市試辦中小學教師專業發展評鑑初階評鑑人員研習計劃</dc:title>
</cp:coreProperties>
</file>