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 w:before="0" w:after="0"/>
        <w:ind w:left="6880" w:hanging="6880"/>
        <w:jc w:val="center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Style22"/>
        <w:spacing w:lineRule="exact" w:line="440" w:before="280" w:after="0"/>
        <w:ind w:left="6880" w:hanging="6880"/>
        <w:jc w:val="center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參賽學生名冊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before="280" w:after="0"/>
        <w:ind w:left="6020" w:hanging="6020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　　　　　　</w:t>
      </w:r>
      <w:r>
        <w:rPr/>
        <w:t>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33600" cy="751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00"/>
                              <w:gridCol w:w="680"/>
                              <w:gridCol w:w="12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張宜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陳美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陳冠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陳立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蔡泓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佘姈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邱炳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黃文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莊宜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莊宜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魏歆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沈昭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林品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郭冠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黃雨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錢俐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王珮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邱宜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羅于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許妍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蔡廷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周恬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張雅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凃汶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施育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許均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高渝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賀毓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蔡雨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91.5pt;mso-wrap-distance-left:9pt;mso-wrap-distance-right:9pt;mso-wrap-distance-top:0pt;mso-wrap-distance-bottom:0pt;margin-top:0.05pt;mso-position-vertical-relative:text;margin-left:15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00"/>
                        <w:gridCol w:w="680"/>
                        <w:gridCol w:w="12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張宜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陳美君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陳冠儒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陳立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蔡泓軒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佘姈樺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邱炳燁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黃文娟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莊宜蓁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莊宜靜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魏歆芳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沈昭成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林品瑜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郭冠瑢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黃雨婷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錢俐蓁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王珮妤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邱宜靖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羅于珊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許妍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蔡廷玟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周恬伊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張雅婷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凃汶均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施育彤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許均苓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渝昕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賀毓婷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蔡雨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color w:val="FF000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主旨)"/>
    <w:basedOn w:val="Normal"/>
    <w:next w:val="Style20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1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敬陳)"/>
    <w:basedOn w:val="Normal"/>
    <w:qFormat/>
    <w:pPr>
      <w:widowControl/>
      <w:ind w:left="1599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3:00Z</dcterms:created>
  <dc:creator>邱琪琇</dc:creator>
  <dc:description/>
  <dc:language>en-US</dc:language>
  <cp:lastModifiedBy>123</cp:lastModifiedBy>
  <cp:lastPrinted>2015-10-14T09:44:00Z</cp:lastPrinted>
  <dcterms:modified xsi:type="dcterms:W3CDTF">2015-11-11T04:23:00Z</dcterms:modified>
  <cp:revision>2</cp:revision>
  <dc:subject/>
  <dc:title>簽　於　教務處90</dc:title>
</cp:coreProperties>
</file>