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 w:before="0" w:after="0"/>
        <w:ind w:left="6880" w:hanging="688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Style22"/>
        <w:spacing w:lineRule="exact" w:line="440" w:before="280" w:after="0"/>
        <w:ind w:left="6880" w:hanging="688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參賽學生名冊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color w:val="000000"/>
          <w:kern w:val="0"/>
          <w:szCs w:val="32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00"/>
        <w:gridCol w:w="680"/>
        <w:gridCol w:w="1240"/>
      </w:tblGrid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班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座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姓名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蘇筱雯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冠宇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郭家甄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俊圻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邱毓茹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沈心瑜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郭柏斈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志騰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賴侑璨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莊詠喻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蔡廷玟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何昱瑩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郭家瑜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曾冠蓉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以諾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蔡侑翰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謝佳軒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宜槿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郭芝怡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品維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姿穎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伯豪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鼎堯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夢慧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采嫻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方薏婷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鄭景文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庭瑄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劉穎璇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映蓉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姜如蘋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鍾茗卉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藝錚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王珮妤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翁秀華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郭泇妤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蔡宜樺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洪靜涓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鄭芊逸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毛心玫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李溦翎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詠媛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劉倚彤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家安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盧穎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440" w:before="280" w:after="0"/>
        <w:ind w:left="6020" w:hanging="60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spacing w:lineRule="exact" w:line="440" w:before="280" w:after="0"/>
        <w:ind w:left="6020" w:hanging="60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spacing w:lineRule="exact" w:line="440" w:before="280" w:after="0"/>
        <w:ind w:left="6020" w:hanging="60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spacing w:lineRule="exact" w:line="440" w:before="280" w:after="0"/>
        <w:ind w:left="6020" w:hanging="60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spacing w:lineRule="exact" w:line="440" w:before="280" w:after="0"/>
        <w:ind w:left="6020" w:hanging="60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2"/>
        <w:spacing w:before="280" w:after="0"/>
        <w:ind w:left="6020" w:hanging="6020"/>
        <w:rPr/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sz w:val="28"/>
        </w:rPr>
        <w:t>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</w:t>
      </w:r>
      <w:r>
        <w:rPr/>
        <w:t>　　　　　　　　　　　　　　　　　　　　　　　　　　　　　　　　　　　　　　　　　　　　　　　　　　　　</w:t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1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敬陳)"/>
    <w:basedOn w:val="Normal"/>
    <w:qFormat/>
    <w:pPr>
      <w:widowControl/>
      <w:ind w:left="1599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5:00Z</dcterms:created>
  <dc:creator>邱琪琇</dc:creator>
  <dc:description/>
  <dc:language>en-US</dc:language>
  <cp:lastModifiedBy>123</cp:lastModifiedBy>
  <cp:lastPrinted>2015-10-14T09:44:00Z</cp:lastPrinted>
  <dcterms:modified xsi:type="dcterms:W3CDTF">2015-11-11T04:48:00Z</dcterms:modified>
  <cp:revision>3</cp:revision>
  <dc:subject/>
  <dc:title>簽　於　教務處90</dc:title>
</cp:coreProperties>
</file>