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left="14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經濟部標準檢驗局臺南分局業務推廣活動計畫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left="142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</w:p>
    <w:p>
      <w:pPr>
        <w:pStyle w:val="Web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目   的：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培養學生關懷生活環境，熱心公共事務之社區意識，藉由至本分             </w:t>
      </w:r>
    </w:p>
    <w:p>
      <w:pPr>
        <w:pStyle w:val="Web"/>
        <w:spacing w:lineRule="atLeast" w:line="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局服務教育實習，擴充學習地點至社區及社會，增加學生實踐、   </w:t>
      </w:r>
    </w:p>
    <w:p>
      <w:pPr>
        <w:pStyle w:val="Web"/>
        <w:spacing w:lineRule="atLeast" w:line="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體驗與省思之機會，使學生成為主動的學習探索者，增進學生服 </w:t>
      </w:r>
    </w:p>
    <w:p>
      <w:pPr>
        <w:pStyle w:val="Web"/>
        <w:spacing w:lineRule="atLeast" w:line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務他人的習慣與技能，建立服務的人生觀，為現代公民做準備。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各地區大賣場舉辦「商品安全標章、正字標記、不安全商品召回訊息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其他與民眾有關之業務訊息」推廣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其他會場佈置及相關庶務工作。</w:t>
      </w:r>
    </w:p>
    <w:p>
      <w:pPr>
        <w:pStyle w:val="Normal"/>
        <w:widowControl/>
        <w:spacing w:lineRule="auto" w:line="360"/>
        <w:ind w:left="2878" w:hanging="28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服務學習期間：依分局排定行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，每場次最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                 每人限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跨就學轄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服務學習時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widowControl/>
        <w:spacing w:lineRule="auto" w:line="360"/>
        <w:ind w:left="1960" w:hanging="196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服務學習時段：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至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，日期任選，各時段額滿為止。</w:t>
      </w:r>
    </w:p>
    <w:p>
      <w:pPr>
        <w:pStyle w:val="Normal"/>
        <w:widowControl/>
        <w:spacing w:lineRule="auto" w:line="360"/>
        <w:ind w:left="1798" w:hanging="181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填寫報名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傳真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本分局第五課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23644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報名電子信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shin.chang@ bsmi.gov.tw 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報名日期：推廣活動開始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月報名，額滿為止。</w:t>
      </w:r>
    </w:p>
    <w:p>
      <w:pPr>
        <w:pStyle w:val="Normal"/>
        <w:spacing w:lineRule="auto" w:line="360"/>
        <w:ind w:left="1985" w:hanging="2551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、參加方式：報名後經</w:t>
      </w:r>
      <w:r>
        <w:rPr>
          <w:rFonts w:ascii="標楷體" w:hAnsi="標楷體" w:cs="標楷體" w:eastAsia="標楷體"/>
          <w:sz w:val="28"/>
          <w:szCs w:val="28"/>
        </w:rPr>
        <w:t>本分局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服務學習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經濟部標準驗局臺南分局業務推廣活動行程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附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推廣地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。</w:t>
      </w:r>
    </w:p>
    <w:p>
      <w:pPr>
        <w:pStyle w:val="Normal"/>
        <w:widowControl/>
        <w:spacing w:lineRule="atLeast" w:line="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持報名表親自到下列地點集合或逕自前往推廣地點</w:t>
      </w:r>
    </w:p>
    <w:p>
      <w:pPr>
        <w:pStyle w:val="Normal"/>
        <w:widowControl/>
        <w:spacing w:lineRule="atLeast" w:line="40"/>
        <w:ind w:left="2519" w:hanging="143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臺南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經濟部標準檢驗局臺南分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臺南市北區富北街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23487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4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"/>
        <w:ind w:left="2519" w:hanging="1439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嘉義市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經濟部標準檢驗局臺南分局嘉義辦事處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嘉義市民權路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1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05-2787875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，未穿著校服或運動服者不得參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。</w:t>
      </w:r>
    </w:p>
    <w:p>
      <w:pPr>
        <w:pStyle w:val="Normal"/>
        <w:widowControl/>
        <w:spacing w:lineRule="auto" w:line="360"/>
        <w:ind w:left="1790" w:hanging="13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，需提前來電告知，並辦妥請假手續。</w:t>
      </w:r>
    </w:p>
    <w:p>
      <w:pPr>
        <w:pStyle w:val="Normal"/>
        <w:widowControl/>
        <w:spacing w:lineRule="auto" w:line="360"/>
        <w:ind w:left="1787" w:hanging="1168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總處發布之上班情形辦理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、本分局連絡電話及連絡人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23487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，張吉馨。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DFKaiShu-SB-Estd-BF,Bold;Arial Unicode MS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一、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服務學習期間學生之保險、接送原則上需自理；活動期間如有跨越中午時段擬提供中餐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287" w:hanging="720"/>
        <w:rPr>
          <w:rFonts w:ascii="標楷體" w:hAnsi="標楷體" w:eastAsia="標楷體" w:cs="DFKaiShu-SB-Estd-BF;Arial Unicode MS"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服務時應穿著服務背心，接受工作人員指導並注意言行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287" w:hanging="720"/>
        <w:rPr>
          <w:rFonts w:ascii="標楷體" w:hAnsi="標楷體" w:eastAsia="標楷體" w:cs="DFKaiShu-SB-Estd-BF;Arial Unicode MS"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生應遵守本分局之相關規定，如需請假請事先向本分局提出並完成請假手續。有缺勤請假者，其所不足時數由學校自行處理，本分局不再行補足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ascii="標楷體" w:hAnsi="標楷體" w:cs="DFKaiShu-SB-Estd-BF;Arial Unicode MS" w:eastAsia="標楷體"/>
          <w:color w:val="000000"/>
          <w:spacing w:val="-20"/>
          <w:kern w:val="0"/>
          <w:sz w:val="28"/>
          <w:szCs w:val="28"/>
        </w:rPr>
        <w:t>學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TimesNewRomanPSMT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Arial Unicode MS" w:eastAsia="標楷體"/>
          <w:kern w:val="0"/>
          <w:sz w:val="28"/>
          <w:szCs w:val="28"/>
        </w:rPr>
        <w:t>五</w:t>
      </w:r>
      <w:r>
        <w:rPr>
          <w:rFonts w:eastAsia="標楷體" w:cs="TimesNewRomanPSMT;Arial Unicode MS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TimesNewRomanPSMT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Arial Unicode MS" w:eastAsia="標楷體"/>
          <w:kern w:val="0"/>
          <w:sz w:val="28"/>
          <w:szCs w:val="28"/>
        </w:rPr>
        <w:t>六</w:t>
      </w:r>
      <w:r>
        <w:rPr>
          <w:rFonts w:eastAsia="標楷體" w:cs="TimesNewRomanPSMT;Arial Unicode MS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分局所提供之服務學習，申請學生經家長同意後始能參加，其服務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時數列入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國民基本教育超額比序服務學習時數之採計。學習時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數於服務學習完畢後向本分局領取時數證明。</w:t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經濟部標準檢驗局臺南分局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學生公共服務報名表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128"/>
        <w:gridCol w:w="1355"/>
        <w:gridCol w:w="540"/>
        <w:gridCol w:w="1080"/>
        <w:gridCol w:w="900"/>
        <w:gridCol w:w="2002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4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4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4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服務日期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年          月           日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1" w:hanging="311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同意參加服務學習活動，並囑其服從服務學習單位之指導，遵守相關規範與注意自身安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方式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到指定地點集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自行前往推廣地點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殊應行注意事項</w:t>
            </w:r>
          </w:p>
        </w:tc>
      </w:tr>
    </w:tbl>
    <w:p>
      <w:pPr>
        <w:pStyle w:val="Normal"/>
        <w:widowControl/>
        <w:spacing w:lineRule="auto" w:line="36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報到時請攜帶報名表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連絡電話及連絡人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23487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張吉馨</w:t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14:00Z</dcterms:created>
  <dc:creator>CW003</dc:creator>
  <dc:description/>
  <dc:language>en-US</dc:language>
  <cp:lastModifiedBy>123</cp:lastModifiedBy>
  <cp:lastPrinted>2015-06-01T08:52:00Z</cp:lastPrinted>
  <dcterms:modified xsi:type="dcterms:W3CDTF">2015-11-26T04:14:00Z</dcterms:modified>
  <cp:revision>2</cp:revision>
  <dc:subject/>
  <dc:title>國立中正紀念堂管理處</dc:title>
</cp:coreProperties>
</file>