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臺南市立南新國民中學</w:t>
      </w:r>
      <w:r>
        <w:rPr>
          <w:rFonts w:eastAsia="微軟正黑體" w:cs="微軟正黑體" w:ascii="微軟正黑體" w:hAnsi="微軟正黑體"/>
          <w:sz w:val="32"/>
          <w:szCs w:val="32"/>
        </w:rPr>
        <w:t>104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學年度第一學期期末暨寒假學校行事曆  </w:t>
      </w:r>
      <w:r>
        <w:rPr>
          <w:rFonts w:eastAsia="微軟正黑體" w:cs="微軟正黑體" w:ascii="微軟正黑體" w:hAnsi="微軟正黑體"/>
          <w:sz w:val="32"/>
          <w:szCs w:val="32"/>
        </w:rPr>
        <w:t>105.01.11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379"/>
        <w:gridCol w:w="381"/>
        <w:gridCol w:w="380"/>
        <w:gridCol w:w="381"/>
        <w:gridCol w:w="380"/>
        <w:gridCol w:w="381"/>
        <w:gridCol w:w="381"/>
        <w:gridCol w:w="3390"/>
        <w:gridCol w:w="4536"/>
        <w:gridCol w:w="2517"/>
        <w:gridCol w:w="1533"/>
      </w:tblGrid>
      <w:tr>
        <w:trPr>
          <w:trHeight w:val="507" w:hRule="atLeast"/>
          <w:cantSplit w:val="true"/>
        </w:trPr>
        <w:tc>
          <w:tcPr>
            <w:tcW w:w="7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38100</wp:posOffset>
                      </wp:positionV>
                      <wp:extent cx="456565" cy="685800"/>
                      <wp:effectExtent l="3175" t="2540" r="3175" b="1905"/>
                      <wp:wrapNone/>
                      <wp:docPr id="1" name="__TH_G318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685800"/>
                                <a:chOff x="0" y="0"/>
                                <a:chExt cx="456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6480" cy="68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42480"/>
                                  <a:ext cx="12816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4480" y="142200"/>
                                  <a:ext cx="12816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120" y="274320"/>
                                  <a:ext cx="12816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960" y="372600"/>
                                  <a:ext cx="12816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382320"/>
                                  <a:ext cx="12816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20" y="543600"/>
                                  <a:ext cx="12816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1843" style="position:absolute;margin-left:-1.4pt;margin-top:-3pt;width:35.9pt;height:53.95pt" coordorigin="-28,-60" coordsize="718,1079">
                      <v:line id="shape_0" from="-28,-60" to="690,479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8,-60" to="690,1019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1;top:7;width:201;height:1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6;top:164;width:201;height:1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;top:372;width:201;height:1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;top:527;width:201;height:1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;top:542;width:201;height:1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796;width:201;height:1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星期日</w:t>
            </w:r>
          </w:p>
        </w:tc>
        <w:tc>
          <w:tcPr>
            <w:tcW w:w="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期一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期二</w:t>
            </w:r>
          </w:p>
        </w:tc>
        <w:tc>
          <w:tcPr>
            <w:tcW w:w="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期三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期四</w:t>
            </w:r>
          </w:p>
        </w:tc>
        <w:tc>
          <w:tcPr>
            <w:tcW w:w="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期五</w:t>
            </w:r>
          </w:p>
        </w:tc>
        <w:tc>
          <w:tcPr>
            <w:tcW w:w="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星期六</w:t>
            </w:r>
          </w:p>
        </w:tc>
        <w:tc>
          <w:tcPr>
            <w:tcW w:w="119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學校暨各處室重要行事</w:t>
            </w:r>
          </w:p>
        </w:tc>
      </w:tr>
      <w:tr>
        <w:trPr>
          <w:trHeight w:val="516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 務 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 務 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 導 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總務人事會計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/15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藝能科教科書回收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申請補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＊性別平等委員會期末會議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＊寒假校外休閒暨網際網路安全教育宣導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/11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導師會報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繳交社團成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/11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中輟暨學生輔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導會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/11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下學期技藝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程上課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第一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/12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特教各類班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IEP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會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/16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投票日</w:t>
            </w:r>
          </w:p>
        </w:tc>
      </w:tr>
      <w:tr>
        <w:trPr>
          <w:trHeight w:val="98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十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/18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~1/19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定期評量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/19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18:30-20:30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畢業生適性入學宣導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/20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休業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寒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/21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寒假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/21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音樂營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/22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一、二年級學藝社團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校外教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71" w:hanging="871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/21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~1/24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新營區童軍小隊長訓練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青山竹拱厝</w:t>
            </w:r>
          </w:p>
          <w:p>
            <w:pPr>
              <w:pStyle w:val="Normal"/>
              <w:spacing w:lineRule="exact" w:line="260"/>
              <w:ind w:left="871" w:hanging="871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/21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~1/22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幼童軍科學營</w:t>
            </w:r>
          </w:p>
          <w:p>
            <w:pPr>
              <w:pStyle w:val="Normal"/>
              <w:spacing w:lineRule="exact" w:line="260"/>
              <w:ind w:left="871" w:hanging="871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/23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9:00-12: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管樂、旗隊集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寒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/25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~1/29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寒假輔導</w:t>
            </w:r>
          </w:p>
          <w:p>
            <w:pPr>
              <w:pStyle w:val="Normal"/>
              <w:spacing w:lineRule="exact" w:line="260"/>
              <w:ind w:left="720" w:hanging="7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/26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~1/27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教師返校服務及研究進修教學準備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兩日下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/27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 12:30~13: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畢冊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3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交件一半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260"/>
              <w:ind w:left="871" w:hanging="871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/25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~1/29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國中小籃球營</w:t>
            </w:r>
          </w:p>
          <w:p>
            <w:pPr>
              <w:pStyle w:val="Normal"/>
              <w:spacing w:lineRule="exact" w:line="260"/>
              <w:ind w:left="871" w:hanging="871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每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~1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)</w:t>
            </w:r>
          </w:p>
          <w:p>
            <w:pPr>
              <w:pStyle w:val="Normal"/>
              <w:spacing w:lineRule="exact" w:line="260"/>
              <w:ind w:left="871" w:hanging="871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/28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體育班轉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測驗</w:t>
            </w:r>
          </w:p>
          <w:p>
            <w:pPr>
              <w:pStyle w:val="Normal"/>
              <w:spacing w:lineRule="exact" w:line="260"/>
              <w:ind w:left="871" w:hanging="871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/25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~1/29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13:00~16: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管樂集訓</w:t>
            </w:r>
          </w:p>
          <w:p>
            <w:pPr>
              <w:pStyle w:val="Normal"/>
              <w:spacing w:lineRule="exact" w:line="260"/>
              <w:ind w:left="871" w:hanging="871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/30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9:00~12: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管樂、旗隊集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/25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~1/29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104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學年度國中技藝競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/25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~1/29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國中小籃球營</w:t>
            </w:r>
          </w:p>
        </w:tc>
      </w:tr>
      <w:tr>
        <w:trPr>
          <w:trHeight w:val="127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寒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>2/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/1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~3/31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國民中小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資通安全管理稽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/1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~2/2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寒假科學營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/1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~2/2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全英語籃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友誼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7" w:hanging="727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/1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~2/5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班級返校打掃</w:t>
            </w:r>
          </w:p>
          <w:p>
            <w:pPr>
              <w:pStyle w:val="Normal"/>
              <w:spacing w:lineRule="exact" w:line="260"/>
              <w:ind w:left="727" w:hanging="727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/1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承辦臺南市中小學大隊接力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新營體育場</w:t>
            </w:r>
          </w:p>
          <w:p>
            <w:pPr>
              <w:pStyle w:val="Normal"/>
              <w:spacing w:lineRule="exact" w:line="260"/>
              <w:ind w:left="727" w:hanging="727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/2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~2/5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臺南市中等學校運動會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新營體育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寒四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shd w:fill="D8D8D8" w:val="clear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shd w:fill="D8D8D8" w:val="clear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/10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寒假結束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/12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第二學期開學日不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課，調整至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/20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補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/7-2/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假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/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補假不上課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/12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假</w:t>
            </w:r>
          </w:p>
        </w:tc>
      </w:tr>
      <w:tr>
        <w:trPr>
          <w:trHeight w:val="131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bdr w:val="single" w:sz="4" w:space="0" w:color="000000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/15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寒假暨年假連續假期後第一日上課、開學典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:10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/15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第六、七節校務會議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/20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調整上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友善校園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/16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7:30~8: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幹部訓練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/18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7: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期初性平會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/15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下學期技藝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程上課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第二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/18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委員會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/20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/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上班、上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47:00Z</dcterms:created>
  <dc:creator/>
  <dc:description/>
  <cp:keywords/>
  <dc:language>en-US</dc:language>
  <cp:lastModifiedBy>Daisy</cp:lastModifiedBy>
  <cp:lastPrinted>2014-01-06T08:42:00Z</cp:lastPrinted>
  <dcterms:modified xsi:type="dcterms:W3CDTF">2016-01-11T07:43:00Z</dcterms:modified>
  <cp:revision>37</cp:revision>
  <dc:subject/>
  <dc:title/>
</cp:coreProperties>
</file>