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臺南市立南新國民中學</w:t>
      </w:r>
      <w:r>
        <w:rPr>
          <w:rFonts w:eastAsia="微軟正黑體" w:cs="微軟正黑體" w:ascii="微軟正黑體" w:hAnsi="微軟正黑體"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sz w:val="32"/>
          <w:szCs w:val="32"/>
        </w:rPr>
        <w:t>學年度第二學期暨</w:t>
      </w:r>
      <w:r>
        <w:rPr>
          <w:rFonts w:eastAsia="微軟正黑體" w:cs="微軟正黑體" w:ascii="微軟正黑體" w:hAnsi="微軟正黑體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年度暑假學校行事週曆表  </w:t>
      </w:r>
      <w:r>
        <w:rPr>
          <w:rFonts w:eastAsia="微軟正黑體" w:cs="微軟正黑體" w:ascii="微軟正黑體" w:hAnsi="微軟正黑體"/>
          <w:sz w:val="32"/>
          <w:szCs w:val="32"/>
        </w:rPr>
        <w:t>105.01.11</w:t>
      </w:r>
    </w:p>
    <w:tbl>
      <w:tblPr>
        <w:tblW w:w="15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379"/>
        <w:gridCol w:w="381"/>
        <w:gridCol w:w="380"/>
        <w:gridCol w:w="381"/>
        <w:gridCol w:w="380"/>
        <w:gridCol w:w="381"/>
        <w:gridCol w:w="381"/>
        <w:gridCol w:w="3922"/>
        <w:gridCol w:w="3544"/>
        <w:gridCol w:w="3118"/>
        <w:gridCol w:w="1392"/>
      </w:tblGrid>
      <w:tr>
        <w:trPr>
          <w:trHeight w:val="679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38100</wp:posOffset>
                      </wp:positionV>
                      <wp:extent cx="456565" cy="685800"/>
                      <wp:effectExtent l="3175" t="2540" r="3175" b="1905"/>
                      <wp:wrapNone/>
                      <wp:docPr id="1" name="__TH_G318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685800"/>
                                <a:chOff x="0" y="0"/>
                                <a:chExt cx="456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48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4248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480" y="1422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27432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3726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38232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543600"/>
                                  <a:ext cx="12816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1843" style="position:absolute;margin-left:-1.4pt;margin-top:-3pt;width:35.9pt;height:53.95pt" coordorigin="-28,-60" coordsize="718,1079">
                      <v:line id="shape_0" from="-28,-60" to="690,47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8,-60" to="690,1019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1;top:7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;top:164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372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527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542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796;width:201;height:1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期日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一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二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三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四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五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期六</w:t>
            </w:r>
          </w:p>
        </w:tc>
        <w:tc>
          <w:tcPr>
            <w:tcW w:w="119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學校暨各處室重要行事</w:t>
            </w:r>
          </w:p>
        </w:tc>
      </w:tr>
      <w:tr>
        <w:trPr>
          <w:trHeight w:val="516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務 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 務 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 導 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總務人事會計</w:t>
            </w:r>
          </w:p>
        </w:tc>
      </w:tr>
      <w:tr>
        <w:trPr>
          <w:trHeight w:val="9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營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二年級學藝社團校外教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6" w:hanging="72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1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營區童軍小隊長訓練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山竹拱厝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1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童軍科學營</w:t>
            </w:r>
          </w:p>
          <w:p>
            <w:pPr>
              <w:pStyle w:val="Normal"/>
              <w:spacing w:lineRule="exact" w:line="220"/>
              <w:ind w:left="726" w:hanging="72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9:00-12: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管樂集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4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1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假輔導</w:t>
            </w:r>
          </w:p>
          <w:p>
            <w:pPr>
              <w:pStyle w:val="Normal"/>
              <w:spacing w:lineRule="exact" w:line="220"/>
              <w:ind w:left="600" w:hanging="600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1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返校服務及研究進修教學準備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80" w:hanging="67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1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小籃球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~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1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3:00~16: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管樂集訓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9:00~12: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管樂集訓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件一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2:30~13:30</w:t>
            </w:r>
          </w:p>
          <w:p>
            <w:pPr>
              <w:pStyle w:val="Normal"/>
              <w:spacing w:lineRule="exact" w:line="220"/>
              <w:ind w:left="680" w:hanging="67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班轉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測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1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國中技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競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2/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3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通安全管理稽核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2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假科學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2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英語籃球友誼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06" w:hanging="60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2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返校打掃</w:t>
            </w:r>
          </w:p>
          <w:p>
            <w:pPr>
              <w:pStyle w:val="Normal"/>
              <w:spacing w:lineRule="exact" w:line="220"/>
              <w:ind w:left="606" w:hanging="60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臺南市中小學大隊接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營體育場</w:t>
            </w:r>
          </w:p>
          <w:p>
            <w:pPr>
              <w:pStyle w:val="Normal"/>
              <w:spacing w:lineRule="exact" w:line="220"/>
              <w:ind w:left="606" w:hanging="60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2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南市中等學校運動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營體育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寒四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shd w:fill="D8D8D8" w:val="clear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shd w:fill="D8D8D8" w:val="clear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2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假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假結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學期開學日不上課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除夕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2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節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假不上課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</w:t>
            </w:r>
          </w:p>
        </w:tc>
      </w:tr>
      <w:tr>
        <w:trPr>
          <w:trHeight w:val="4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bdr w:val="single" w:sz="4" w:space="0" w:color="000000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正式上課、開學典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藝社團申請截止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上課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階段補考截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幹部訓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7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性平會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學期技藝課程開始上課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7: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委員會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班、上課</w:t>
            </w:r>
          </w:p>
        </w:tc>
      </w:tr>
      <w:tr>
        <w:trPr>
          <w:trHeight w:val="80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2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三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午校內英語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3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應大報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第二階段補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第二階段補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第二階段補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藝社團錄取公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全校服裝儀容檢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施生活榮譽競賽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開始</w:t>
            </w:r>
          </w:p>
          <w:p>
            <w:pPr>
              <w:pStyle w:val="Normal"/>
              <w:spacing w:lineRule="exact" w:line="220"/>
              <w:ind w:left="746" w:hanging="7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格教育系列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格週記開始推行</w:t>
            </w:r>
          </w:p>
          <w:p>
            <w:pPr>
              <w:pStyle w:val="Normal"/>
              <w:spacing w:lineRule="exact" w:line="220"/>
              <w:ind w:left="746" w:hanging="7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冊編輯小組研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2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748" w:hanging="7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2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港都盃田徑錦標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56" w:hanging="6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3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局認證系統線上陳報名冊作業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3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甄選入學藝術才能班術科測驗報名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3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全國學生音樂團體賽各類組競賽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3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甄選入學科學班報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模範生選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格週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件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避難掩護演練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音樂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進管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3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甄選入學藝術才能班術科測驗報名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3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身心障礙國三適應 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輔導安置報名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生活營個諮、團諮開始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得勝者課程、靜思語課程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假不上課</w:t>
            </w:r>
          </w:p>
        </w:tc>
      </w:tr>
      <w:tr>
        <w:trPr>
          <w:trHeight w:val="6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3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教育會考報名</w:t>
            </w:r>
          </w:p>
          <w:p>
            <w:pPr>
              <w:pStyle w:val="Normal"/>
              <w:spacing w:lineRule="exact" w:line="220"/>
              <w:ind w:left="1268" w:hanging="126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班科學能力檢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腦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8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導師畢旅籌備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專院校參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南應大參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01.202)</w:t>
            </w:r>
          </w:p>
          <w:p>
            <w:pPr>
              <w:pStyle w:val="Normal"/>
              <w:spacing w:lineRule="exact" w:line="22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學習成果發表會暨親師懇談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六學力競試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3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全國學生音樂比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賽個人賽各類組競賽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小學齡兒童造冊基準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3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應大入學考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水影片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年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格週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件</w:t>
            </w:r>
          </w:p>
          <w:p>
            <w:pPr>
              <w:pStyle w:val="Normal"/>
              <w:spacing w:lineRule="exact" w:line="220"/>
              <w:ind w:left="748" w:hanging="7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3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青年盃田徑錦標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輟暨高關懷學生輔導會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3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專業群科甄選入學報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1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二年級導師畢旅籌備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3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週</w:t>
            </w:r>
          </w:p>
          <w:p>
            <w:pPr>
              <w:pStyle w:val="Normal"/>
              <w:spacing w:lineRule="exact" w:line="22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宣導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體教職員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國中美術藝才班鑑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新國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ind w:left="656" w:hanging="6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656" w:hanging="6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營小小</w:t>
            </w:r>
          </w:p>
          <w:p>
            <w:pPr>
              <w:pStyle w:val="Normal"/>
              <w:spacing w:lineRule="exact" w:line="220"/>
              <w:ind w:left="656" w:hanging="6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奧林匹克路跑</w:t>
            </w:r>
          </w:p>
        </w:tc>
      </w:tr>
      <w:tr>
        <w:trPr>
          <w:trHeight w:val="5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  <w:t>4/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長辦學績效評鑑開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個月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國三剩餘課 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程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6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安全管理系統填報作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服裝儀容檢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56" w:hanging="6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班三年級術科模擬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寄發國中教育會考准考證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甄選入學藝術才能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戲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劇班、美術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術科測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學生「校園生活問卷」記名普測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4/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二年級班際體育活動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格週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8" w:hanging="57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學習與讀書策略量表測前說明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:50)</w:t>
            </w:r>
          </w:p>
          <w:p>
            <w:pPr>
              <w:pStyle w:val="Normal"/>
              <w:spacing w:lineRule="exact" w:line="220"/>
              <w:ind w:left="578" w:hanging="57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甄選入學藝術才能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術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術科測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、清明節</w:t>
            </w:r>
          </w:p>
          <w:p>
            <w:pPr>
              <w:pStyle w:val="Normal"/>
              <w:spacing w:lineRule="exact" w:line="220"/>
              <w:ind w:left="656" w:hanging="6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假不上課</w:t>
            </w:r>
          </w:p>
        </w:tc>
      </w:tr>
      <w:tr>
        <w:trPr>
          <w:trHeight w:val="4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領域資訊研習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辦理全市科學展覽會作業</w:t>
            </w:r>
          </w:p>
          <w:p>
            <w:pPr>
              <w:pStyle w:val="Normal"/>
              <w:spacing w:lineRule="exact" w:line="220"/>
              <w:ind w:left="1388" w:hanging="13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pacing w:lineRule="exact" w:line="220"/>
              <w:ind w:left="1388" w:hanging="13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三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學生志願試選填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17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甄選入學藝術才能班</w:t>
            </w:r>
          </w:p>
          <w:p>
            <w:pPr>
              <w:pStyle w:val="Normal"/>
              <w:spacing w:lineRule="exact" w:line="2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舞蹈班、音樂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術科測驗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市長盃語文競賽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民語朗讀語演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永康復興國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06" w:hanging="60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制學生藥物濫用校園宣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1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長職業達人講座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輟暨高關懷學生輔導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學習與讀書量表施測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三身心障礙生能力評估考試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市長盃語文競賽</w:t>
            </w:r>
          </w:p>
          <w:p>
            <w:pPr>
              <w:pStyle w:val="Normal"/>
              <w:spacing w:lineRule="exact" w:line="220"/>
              <w:ind w:left="63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演說、英語演說－永康永信國小</w:t>
            </w:r>
          </w:p>
          <w:p>
            <w:pPr>
              <w:pStyle w:val="Normal"/>
              <w:spacing w:lineRule="exact" w:line="220"/>
              <w:ind w:left="63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、客家語演說－崑山國小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市長盃語文競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、寫字、字音字</w:t>
            </w:r>
          </w:p>
          <w:p>
            <w:pPr>
              <w:pStyle w:val="Normal"/>
              <w:spacing w:lineRule="exact" w:line="220"/>
              <w:ind w:firstLine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新化國小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三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複習考</w:t>
            </w:r>
          </w:p>
          <w:p>
            <w:pPr>
              <w:pStyle w:val="Normal"/>
              <w:spacing w:lineRule="exact" w:line="220"/>
              <w:ind w:left="1388" w:hanging="13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立國中小新生報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職業類科甄選入學術科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測驗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三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學生志願試選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8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二年級導師畢旅籌備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格週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生涯檔案普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生涯輔導紀錄手冊檢核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藝課程薦輔會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5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1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學年度國中音樂藝才班  </w:t>
            </w:r>
          </w:p>
          <w:p>
            <w:pPr>
              <w:pStyle w:val="Normal"/>
              <w:spacing w:lineRule="exact" w:line="22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06" w:hanging="60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中等學校運動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東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4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二年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諮詢訪視輔導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寄發身障生能力評估結果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5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中免試入學變更就學區申請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6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選用樣書統計及填報作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5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班、運動績優生單獨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招生術科測驗報名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班、運動績優生單獨招生術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測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教師市內介聘積分審查</w:t>
            </w:r>
          </w:p>
        </w:tc>
      </w:tr>
      <w:tr>
        <w:trPr>
          <w:trHeight w:val="4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5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校長教學領導績優評選作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 5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教育會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班、運動績優生單獨招生放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教師他縣市介聘積分審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教師市內介聘</w:t>
            </w:r>
          </w:p>
        </w:tc>
      </w:tr>
      <w:tr>
        <w:trPr>
          <w:trHeight w:val="3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專業群科甄選測驗成績公告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中免試入學變更就學區審查結果通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截止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5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優甄審入學報名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校長遴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全校服裝儀容檢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班際大隊接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班、運動績優生獨招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輟暨高關懷學生輔導會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5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實用技能班報名申 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5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技優人員表揚暨技藝教育競賽頒獎典禮及技職博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校長遴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5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績優生甄選術科考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5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用技能班報名收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bdr w:val="single" w:sz="4" w:space="0" w:color="000000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6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中各校直升報名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寄發國中教育會考成績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6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班際籃球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3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評估適性安置結果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生涯檔案普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上課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/10 </w:t>
            </w:r>
          </w:p>
        </w:tc>
      </w:tr>
      <w:tr>
        <w:trPr>
          <w:trHeight w:val="41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十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shd w:fill="D8D8D8" w:val="clear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優甄審入學放榜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優甄審入學報到</w:t>
            </w:r>
          </w:p>
          <w:p>
            <w:pPr>
              <w:pStyle w:val="Normal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校直升入學放榜截止日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專業群科甄選入學放榜</w:t>
            </w:r>
          </w:p>
          <w:p>
            <w:pPr>
              <w:pStyle w:val="Normal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音樂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會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6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日常生活表現審核委員會</w:t>
            </w:r>
          </w:p>
          <w:p>
            <w:pPr>
              <w:pStyle w:val="Normal"/>
              <w:spacing w:lineRule="exact" w:line="220"/>
              <w:ind w:left="606" w:hanging="60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能減碳影片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年級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得勝者課程、結業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生涯檔案普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十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76" w:hanging="77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升入學報到截止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聲明放棄綠</w:t>
            </w:r>
          </w:p>
          <w:p>
            <w:pPr>
              <w:pStyle w:val="Normal"/>
              <w:spacing w:lineRule="exact" w:line="220"/>
              <w:ind w:left="776" w:hanging="77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取資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優甄審入學報到後聲明放棄錄取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專業群科甄選入學報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6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才班分發報名</w:t>
            </w:r>
          </w:p>
          <w:p>
            <w:pPr>
              <w:pStyle w:val="Normal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6/2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專免試入學報名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專業群科甄選入學報到後聲明放棄錄取</w:t>
            </w:r>
          </w:p>
          <w:p>
            <w:pPr>
              <w:pStyle w:val="Normal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就學區公告免試入學實際招生名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額、開放個人序位查詢及志願選填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考試分發入學學科測驗報名截止</w:t>
            </w:r>
          </w:p>
          <w:p>
            <w:pPr>
              <w:pStyle w:val="Normal"/>
              <w:spacing w:lineRule="exact" w:line="220"/>
              <w:ind w:left="776" w:hanging="77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班術科期末考</w:t>
            </w:r>
          </w:p>
          <w:p>
            <w:pPr>
              <w:pStyle w:val="Normal"/>
              <w:spacing w:lineRule="exact" w:line="220"/>
              <w:ind w:left="1388" w:hanging="13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6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三學生志願正式選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輟暨高關懷學生輔導會報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個別化教育計畫期末檢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導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繳回輔導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二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考試分發入學學科測驗</w:t>
            </w:r>
          </w:p>
          <w:p>
            <w:pPr>
              <w:pStyle w:val="Normal"/>
              <w:spacing w:lineRule="exact" w:line="220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6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特招考試分發入學開放網路  </w:t>
            </w:r>
          </w:p>
          <w:p>
            <w:pPr>
              <w:pStyle w:val="Normal"/>
              <w:spacing w:lineRule="exact" w:line="220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查詢學科測驗分數及志願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就學區個人序位查詢、免試入學及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招考試分發入學志願選填截止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階段國中校長遴選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能科教科書回收及申請補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二年級生涯輔導紀錄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繳回輔導室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1~6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性輔導安置報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暑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/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編班測驗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就學區國中集體報名高中免試入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特招考試分發入學截止日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6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、校務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暑假開始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7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嘉年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催收一、二年級生涯輔導紀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錄手冊補檢及未繳回輔導室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暑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68" w:hanging="66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免試入學及特招考試分發入學放榜</w:t>
            </w:r>
          </w:p>
          <w:p>
            <w:pPr>
              <w:pStyle w:val="Normal"/>
              <w:spacing w:lineRule="exact" w:line="220"/>
              <w:ind w:left="668" w:hanging="66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才班獨招學校放榜</w:t>
            </w:r>
          </w:p>
          <w:p>
            <w:pPr>
              <w:pStyle w:val="Normal"/>
              <w:spacing w:lineRule="exact" w:line="220"/>
              <w:ind w:left="668" w:hanging="66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專免試入學現場登記分發報到</w:t>
            </w:r>
          </w:p>
          <w:p>
            <w:pPr>
              <w:pStyle w:val="Normal"/>
              <w:spacing w:lineRule="exact" w:line="220"/>
              <w:ind w:left="668" w:hanging="66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才班各類各區分發報到</w:t>
            </w:r>
          </w:p>
          <w:p>
            <w:pPr>
              <w:pStyle w:val="Normal"/>
              <w:spacing w:lineRule="exact" w:line="220"/>
              <w:ind w:left="492" w:hanging="49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免試入學及特招考試分發入學報到</w:t>
            </w:r>
          </w:p>
          <w:p>
            <w:pPr>
              <w:pStyle w:val="Normal"/>
              <w:spacing w:lineRule="exact" w:line="220"/>
              <w:ind w:left="492" w:hanging="49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免試入學及特招考試分發入學辦理聲明放棄錄取資格截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暑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7/1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訓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天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丈量制服、運動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暑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暑假輔導開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節導師時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返校日發註冊單、成績單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告免試入學續招學校名單截止日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2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告五專免試入學續招學校名單截止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暑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升英語教學成效期中檢討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暑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暑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暑輔一、二年級結束日、輔導測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暑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暑輔三年級結束日、輔導測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暑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暑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返校日、校務會議</w:t>
            </w:r>
          </w:p>
          <w:p>
            <w:pPr>
              <w:pStyle w:val="Normal"/>
              <w:spacing w:lineRule="exact" w:line="220"/>
              <w:ind w:left="634" w:hanging="63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日並正式上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新生服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鮮明強調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2:00Z</dcterms:created>
  <dc:creator/>
  <dc:description/>
  <cp:keywords/>
  <dc:language>en-US</dc:language>
  <cp:lastModifiedBy>Daisy</cp:lastModifiedBy>
  <cp:lastPrinted>2016-01-07T11:24:00Z</cp:lastPrinted>
  <dcterms:modified xsi:type="dcterms:W3CDTF">2016-01-18T08:18:00Z</dcterms:modified>
  <cp:revision>72</cp:revision>
  <dc:subject/>
  <dc:title/>
</cp:coreProperties>
</file>