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59:00Z</dcterms:created>
  <dc:creator>moris</dc:creator>
  <dc:description/>
  <dc:language>en-US</dc:language>
  <cp:lastModifiedBy>cyclops</cp:lastModifiedBy>
  <cp:lastPrinted>2014-12-18T20:04:00Z</cp:lastPrinted>
  <dcterms:modified xsi:type="dcterms:W3CDTF">2018-10-01T03:59:00Z</dcterms:modified>
  <cp:revision>2</cp:revision>
  <dc:subject/>
  <dc:title>2004台南縣中小學網界博覽會鄉土專題研究網站製作比賽實施計畫(草案)</dc:title>
</cp:coreProperties>
</file>