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南市新營區西部采風之旅活動簡章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日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7:00-18:30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：新營區公所、新營區圖書館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舊廍里、太子爺廟、鐵線里、姑爺里、新營文化中心、</w:t>
      </w:r>
      <w:r>
        <w:rPr>
          <w:rFonts w:ascii="標楷體" w:hAnsi="標楷體" w:cs="Arial" w:eastAsia="標楷體"/>
          <w:sz w:val="28"/>
          <w:szCs w:val="28"/>
        </w:rPr>
        <w:t>詩意</w:t>
      </w:r>
      <w:r>
        <w:rPr>
          <w:rFonts w:ascii="Arial" w:hAnsi="Arial" w:cs="Arial" w:eastAsia="標楷體"/>
          <w:sz w:val="28"/>
          <w:szCs w:val="28"/>
        </w:rPr>
        <w:t>綠川及</w:t>
      </w:r>
      <w:r>
        <w:rPr>
          <w:rFonts w:ascii="Arial" w:hAnsi="Arial" w:cs="Arial" w:eastAsia="標楷體"/>
          <w:sz w:val="28"/>
          <w:szCs w:val="28"/>
        </w:rPr>
        <w:t>縣府日式木造官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參加對象：不限</w:t>
      </w:r>
      <w:r>
        <w:rPr>
          <w:rFonts w:eastAsia="標楷體" w:cs="Arial" w:ascii="Arial" w:hAnsi="Arial"/>
          <w:sz w:val="28"/>
          <w:szCs w:val="28"/>
        </w:rPr>
        <w:t>(12</w:t>
      </w:r>
      <w:r>
        <w:rPr>
          <w:rFonts w:ascii="Arial" w:hAnsi="Arial" w:cs="Arial" w:eastAsia="標楷體"/>
          <w:sz w:val="28"/>
          <w:szCs w:val="28"/>
        </w:rPr>
        <w:t>歲以下兒童需要家長陪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人數：每梯次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人，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梯次共計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費用：全程免費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報名：請至報名網站</w:t>
      </w:r>
      <w:r>
        <w:rPr>
          <w:rFonts w:eastAsia="標楷體" w:cs="Arial" w:ascii="Arial" w:hAnsi="Arial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goo.gl/cFdvTP</w:t>
        </w:r>
      </w:hyperlink>
      <w:r>
        <w:rPr>
          <w:rFonts w:eastAsia="標楷體" w:cs="Arial" w:ascii="Arial" w:hAnsi="Arial"/>
          <w:sz w:val="28"/>
          <w:szCs w:val="28"/>
        </w:rPr>
        <w:t xml:space="preserve"> )</w:t>
      </w:r>
      <w:r>
        <w:rPr>
          <w:rFonts w:ascii="Arial" w:hAnsi="Arial" w:cs="Arial" w:eastAsia="標楷體"/>
          <w:sz w:val="28"/>
          <w:szCs w:val="28"/>
        </w:rPr>
        <w:t>報名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臺南市政府觀光旅遊局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新營區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聯絡人：臺南市新營區圖書館黃小姐或張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06-6525933)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自備水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供應瓶裝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雨具、防曬物品或防寒衣物及個人必需品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活動行程表</w:t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190"/>
        <w:gridCol w:w="191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7:00-18: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或導覽人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緣來相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公所集合報到、簽名、發識別證、上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民政及人文課：張世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至新營區圖書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話說老新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講新營故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新營區公所民政及人文課：翁振祥課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至舊廍社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到水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舊廍七星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廍德榮宮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老榕、</w:t>
            </w:r>
            <w:r>
              <w:rPr>
                <w:rFonts w:ascii="標楷體" w:hAnsi="標楷體" w:cs="標楷體" w:eastAsia="標楷體"/>
              </w:rPr>
              <w:t>紅腳笭的天空</w:t>
            </w:r>
            <w:r>
              <w:rPr>
                <w:rFonts w:ascii="標楷體" w:hAnsi="標楷體" w:cs="標楷體" w:eastAsia="標楷體"/>
              </w:rPr>
              <w:t>、七星榕故事及百年閩南式古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廍社區發展協會前總幹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洪秀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至太子爺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子爺庇佑下的福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太子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太子爺在台「總基地」趴趴走：踏查太子宮地區及太子爺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子社區曾文貞總幹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3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午餐及饗宴文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午餐、饗宴文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圖書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研習教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至鐵線里活動中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明清時代的老新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鐵線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老新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線里活動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鐵線里鐵線橋老街（中藥舖、柑仔店、舊通濟宮、老店舖、伽藍廟）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鐵線橋新廟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紫檀隧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線里里長及耆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至姑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明清時代的老新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姑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老新營：</w:t>
            </w:r>
          </w:p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姑爺代天府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姑爺里鄭成功妹婿故居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百年閩南式古厝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尤主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回至新營文化中心廣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~1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市區之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詩意綠川美景及</w:t>
            </w:r>
            <w:r>
              <w:rPr>
                <w:rFonts w:ascii="標楷體" w:hAnsi="標楷體" w:cs="標楷體" w:eastAsia="標楷體"/>
              </w:rPr>
              <w:t>縣府日式木造官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宏社區總幹事王瑞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0~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饗宴晚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日式木造官舍</w:t>
            </w:r>
            <w:r>
              <w:rPr>
                <w:rFonts w:ascii="標楷體" w:hAnsi="標楷體" w:cs="標楷體" w:eastAsia="標楷體"/>
              </w:rPr>
              <w:t>分送餐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0" w:leader="none"/>
              </w:tabs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cFdvT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39:00Z</dcterms:created>
  <dc:creator>user</dc:creator>
  <dc:description/>
  <dc:language>en-US</dc:language>
  <cp:lastModifiedBy>123</cp:lastModifiedBy>
  <cp:lastPrinted>2016-01-19T08:40:00Z</cp:lastPrinted>
  <dcterms:modified xsi:type="dcterms:W3CDTF">2016-02-27T03:39:00Z</dcterms:modified>
  <cp:revision>2</cp:revision>
  <dc:subject/>
  <dc:title/>
</cp:coreProperties>
</file>