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Standard"/>
        <w:autoSpaceDE w:val="false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, 'Arial Uni" w:eastAsia="標楷體"/>
          <w:sz w:val="28"/>
          <w:szCs w:val="28"/>
        </w:rPr>
        <w:t>非屬原創者之圖案、文稿、肖像、影像、聲音及樂曲</w:t>
      </w:r>
    </w:p>
    <w:p>
      <w:pPr>
        <w:pStyle w:val="Standard"/>
        <w:autoSpaceDE w:val="false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DFKaiShu-SB-Estd-BF, 'Arial Uni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過，且未曾參與其他比賽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於光碟片型式、改作各種語版）或部分剪輯後，參加其他國內、國外活動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若因製作之需要，農聯社可在不違背原創理念之前提下，修改本人之著作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臺灣農業合作社聯合社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Standard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Standard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5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andard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下未成年應請所有法定代理人簽章</w:t>
      </w:r>
    </w:p>
    <w:p>
      <w:pPr>
        <w:pStyle w:val="Standard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Standard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4z0">
    <w:name w:val="WW8Num4z0"/>
    <w:qFormat/>
    <w:rPr>
      <w:rFonts w:ascii="新細明體, PMingLiU" w:hAnsi="新細明體, PMingLiU" w:eastAsia="新細明體, PMingLiU" w:cs="Times New Roman"/>
    </w:rPr>
  </w:style>
  <w:style w:type="character" w:styleId="WW8Num10z0">
    <w:name w:val="WW8Num10z0"/>
    <w:qFormat/>
    <w:rPr>
      <w:rFonts w:ascii="新細明體, PMingLiU" w:hAnsi="新細明體, PMingLiU" w:eastAsia="新細明體, PMingLiU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細明體, PMingLiU" w:hAnsi="新細明體, PMingLiU" w:eastAsia="新細明體, 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6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4:00Z</dcterms:created>
  <dc:creator>農聯社</dc:creator>
  <dc:description/>
  <dc:language>en-US</dc:language>
  <cp:lastModifiedBy>123</cp:lastModifiedBy>
  <cp:lastPrinted>2012-02-23T19:49:00Z</cp:lastPrinted>
  <dcterms:modified xsi:type="dcterms:W3CDTF">2016-03-29T01:46:00Z</dcterms:modified>
  <cp:revision>1</cp:revision>
  <dc:subject/>
  <dc:title>台灣省農業合作社聯合社八十九年水果月曆委託設計案徵選辦法：</dc:title>
</cp:coreProperties>
</file>