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Standard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10"/>
      </w:tblGrid>
      <w:tr>
        <w:trPr>
          <w:trHeight w:val="1004" w:hRule="atLeast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Standard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微電影徵選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作品</w:t>
            </w:r>
          </w:p>
          <w:p>
            <w:pPr>
              <w:pStyle w:val="Standard"/>
              <w:spacing w:lineRule="exact" w:line="440"/>
              <w:ind w:firstLine="4900"/>
              <w:rPr/>
            </w:pP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Standard"/>
              <w:spacing w:lineRule="exact" w:line="440"/>
              <w:ind w:firstLine="4900"/>
              <w:rPr/>
            </w:pP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微影片光碟</w:t>
            </w:r>
            <w:r>
              <w:rPr>
                <w:rFonts w:eastAsia="標楷體" w:cs="DFKaiShu-SB-Estd-BF, 'Arial Un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份（含參選影片未壓縮原始檔）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DFKaiShu-SB-Estd-BF, 'Arial Uni"/>
                <w:sz w:val="28"/>
                <w:szCs w:val="28"/>
              </w:rPr>
            </w:pP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作品並擁有版權，作品若有使用他人作品、資料、肖像或音樂之部份，均已合法取得版權所有者之授權，並無抄襲剽竊之情事。日後若有涉及作品版權之糾紛，本人願負法律之責任，並退回獎金及獎狀。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8"/>
        <w:kern w:val="2"/>
        <w:szCs w:val="28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kern w:val="2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3:00Z</dcterms:created>
  <dc:creator>wsc</dc:creator>
  <dc:description/>
  <dc:language>en-US</dc:language>
  <cp:lastModifiedBy>123</cp:lastModifiedBy>
  <cp:lastPrinted>2016-02-16T00:28:00Z</cp:lastPrinted>
  <dcterms:modified xsi:type="dcterms:W3CDTF">2016-03-29T01:47:00Z</dcterms:modified>
  <cp:revision>1</cp:revision>
  <dc:subject/>
  <dc:title>附件一</dc:title>
</cp:coreProperties>
</file>