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年度體育班招生簡章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臺南市所屬中等學校體育班申請設班要點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二）臺南市政府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9 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 xml:space="preserve">105031823 </w:t>
      </w:r>
      <w:r>
        <w:rPr>
          <w:rFonts w:ascii="標楷體" w:hAnsi="標楷體" w:cs="標楷體" w:eastAsia="標楷體"/>
          <w:kern w:val="0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left="120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b/>
          <w:kern w:val="0"/>
        </w:rPr>
        <w:t xml:space="preserve">甄試招生項目：田徑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游泳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籃球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kern w:val="0"/>
        </w:rPr>
        <w:t>四、招生班級：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凡設籍本市具</w:t>
      </w:r>
      <w:r>
        <w:rPr>
          <w:rFonts w:ascii="標楷體" w:hAnsi="標楷體" w:cs="標楷體" w:eastAsia="標楷體"/>
          <w:kern w:val="0"/>
        </w:rPr>
        <w:t>田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游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ascii="標楷體" w:hAnsi="標楷體" w:cs="標楷體" w:eastAsia="標楷體"/>
        </w:rPr>
        <w:t>等專長或有興趣之國小應屆畢業生，男女不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經學校、指導教師（練）推薦具有運動才能特質及潛力者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b/>
          <w:kern w:val="0"/>
        </w:rPr>
        <w:t>簡章公告：</w:t>
      </w:r>
    </w:p>
    <w:p>
      <w:pPr>
        <w:pStyle w:val="Normal"/>
        <w:ind w:left="60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 xml:space="preserve">月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確切日期未定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，在本校守衛室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Fonts w:ascii="標楷體" w:hAnsi="標楷體" w:cs="標楷體" w:eastAsia="標楷體"/>
          <w:b/>
          <w:kern w:val="0"/>
        </w:rPr>
        <w:t>下載。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經教育局核定後另行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-65631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南新國中直接報名。（各校甄選時間相同，每位考生只能參加一校報名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kern w:val="0"/>
        </w:rPr>
        <w:t>（一）填寫報名表及准考證，並繳交設籍台南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及成績獎狀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kern w:val="0"/>
        </w:rPr>
        <w:t>甄試時間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報到：</w:t>
      </w:r>
      <w:r>
        <w:rPr>
          <w:rFonts w:eastAsia="標楷體" w:cs="標楷體" w:ascii="標楷體" w:hAnsi="標楷體"/>
          <w:b/>
          <w:kern w:val="0"/>
        </w:rPr>
        <w:t>13:00~13:30  (</w:t>
      </w:r>
      <w:r>
        <w:rPr>
          <w:rFonts w:ascii="標楷體" w:hAnsi="標楷體" w:cs="標楷體" w:eastAsia="標楷體"/>
          <w:b/>
          <w:kern w:val="0"/>
        </w:rPr>
        <w:t>南新國中司令台前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標楷體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  <w:kern w:val="0"/>
        </w:rPr>
        <w:t>專長項目測驗：</w:t>
      </w:r>
      <w:r>
        <w:rPr>
          <w:rFonts w:eastAsia="標楷體" w:cs="標楷體" w:ascii="標楷體" w:hAnsi="標楷體"/>
          <w:b/>
          <w:kern w:val="0"/>
        </w:rPr>
        <w:t xml:space="preserve">14:00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考試人數過多，則延長考試時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甄試</w:t>
      </w:r>
      <w:r>
        <w:rPr>
          <w:rFonts w:ascii="標楷體" w:hAnsi="標楷體" w:cs="標楷體" w:eastAsia="標楷體"/>
        </w:rPr>
        <w:t>地點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新國中運動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游泳項目另於新營游泳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二、測驗項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備 註：成績證明競賽加分辦法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相符者，才予以採計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三、專長項目考試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：擲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定點壘球擲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短跑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跳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跳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考生擇一項目報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</w:rPr>
        <w:t>籃球：基本體能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籃、五點運球上籃、基本動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自由式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以上自選專長</w:t>
      </w:r>
      <w:r>
        <w:rPr>
          <w:rFonts w:eastAsia="標楷體" w:cs="標楷體" w:ascii="標楷體" w:hAnsi="標楷體"/>
        </w:rPr>
        <w:t>(7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四、錄取名額：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人，不得成班。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kern w:val="0"/>
        </w:rPr>
        <w:t>十五、放榜日期：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5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於教育局網站及本校網站公告，並寄發成績通知單。</w:t>
      </w:r>
    </w:p>
    <w:p>
      <w:pPr>
        <w:pStyle w:val="Normal"/>
        <w:ind w:left="721" w:hanging="7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十六、報到：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3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，持准考證、戶口名簿影印本及成績通知單向本校學務處體育組報到，逾時未報到者視同放棄，遺缺依備取生成績高低依順序</w:t>
      </w:r>
      <w:r>
        <w:rPr>
          <w:rFonts w:ascii="標楷體" w:hAnsi="標楷體" w:cs="標楷體" w:eastAsia="標楷體"/>
          <w:b/>
          <w:kern w:val="0"/>
        </w:rPr>
        <w:t>遞補至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時間未定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附則：體育班轉入、出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一升國二者，得辦理轉入、出（國二升國三者，因涉及選手比賽資格，不得再辦理轉入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校招收轉入學生作業，應於暑假期間辦理，其轉入考試方式同招生簡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八、本招生簡章經本校體育班招生委員會審核後，呈 </w:t>
      </w:r>
      <w:r>
        <w:rPr>
          <w:rFonts w:ascii="標楷體" w:hAnsi="標楷體" w:cs="標楷體" w:eastAsia="標楷體"/>
          <w:bCs/>
        </w:rPr>
        <w:t>校長核定後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余宗憲</dc:creator>
  <dc:description/>
  <cp:keywords/>
  <dc:language>en-US</dc:language>
  <cp:lastModifiedBy>POWER</cp:lastModifiedBy>
  <cp:lastPrinted>2012-04-17T10:17:00Z</cp:lastPrinted>
  <dcterms:modified xsi:type="dcterms:W3CDTF">2016-03-31T08:39:00Z</dcterms:modified>
  <cp:revision>5</cp:revision>
  <dc:subject/>
  <dc:title>台南市立後甲國中九十四學年度甄試體育實驗班招生簡章</dc:title>
</cp:coreProperties>
</file>