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南新國中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體育班甄選報名表              准考證號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125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662"/>
        <w:gridCol w:w="1766"/>
        <w:gridCol w:w="662"/>
        <w:gridCol w:w="662"/>
        <w:gridCol w:w="221"/>
        <w:gridCol w:w="883"/>
        <w:gridCol w:w="441"/>
        <w:gridCol w:w="883"/>
        <w:gridCol w:w="662"/>
        <w:gridCol w:w="883"/>
        <w:gridCol w:w="290"/>
        <w:gridCol w:w="2801"/>
      </w:tblGrid>
      <w:tr>
        <w:trPr>
          <w:trHeight w:val="1011" w:hRule="atLeast"/>
          <w:cantSplit w:val="true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 </w:t>
            </w:r>
          </w:p>
        </w:tc>
        <w:tc>
          <w:tcPr>
            <w:tcW w:w="1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自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黏貼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吋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蓋學務處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組戳章</w:t>
            </w:r>
          </w:p>
        </w:tc>
      </w:tr>
      <w:tr>
        <w:trPr>
          <w:trHeight w:val="95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hanging="3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專長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  □游泳  □籃球 □跆拳</w:t>
            </w:r>
          </w:p>
        </w:tc>
        <w:tc>
          <w:tcPr>
            <w:tcW w:w="2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簽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天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遺傳性疾病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病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___</w:t>
            </w:r>
          </w:p>
        </w:tc>
      </w:tr>
      <w:tr>
        <w:trPr>
          <w:trHeight w:val="9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10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臺南市   區    里   鄰    路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段   巷   弄   號   樓之</w:t>
            </w:r>
          </w:p>
        </w:tc>
      </w:tr>
      <w:tr>
        <w:trPr>
          <w:trHeight w:val="86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表現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競賽成績證明影本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縣市（個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  </w:t>
            </w:r>
            <w:r>
              <w:rPr/>
              <w:t>張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全國（個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  </w:t>
            </w:r>
            <w:r>
              <w:rPr/>
              <w:t>張）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手人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</w:tr>
      <w:tr>
        <w:trPr>
          <w:trHeight w:val="571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校教師推薦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參賽秩序冊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南市立南新國中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 xml:space="preserve">學年度體育班甄選准考證        </w: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3663950" cy="516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20"/>
                              <w:gridCol w:w="3017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司令台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基本  體能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速度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瞬發力（立定跳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反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側併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406.75pt;mso-wrap-distance-left:0pt;mso-wrap-distance-right:9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320"/>
                        <w:gridCol w:w="3017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577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司令台前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基本  體能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速度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瞬發力（立定跳遠）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反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側併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4429125" cy="587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87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788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4500" w:type="dxa"/>
                                    <w:jc w:val="left"/>
                                    <w:tblInd w:w="8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342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評審教師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4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基     本    體    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100M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u w:val="single"/>
                                          </w:rPr>
                                          <w:t>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立定跳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側併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/1min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u w:val="single"/>
                                          </w:rPr>
                                          <w:t>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62.6pt;mso-wrap-distance-left:9.05pt;mso-wrap-distance-right:9.05pt;mso-wrap-distance-top:0pt;mso-wrap-distance-bottom:0pt;margin-top:12.95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7880" w:hRule="atLeast"/>
                        </w:trPr>
                        <w:tc>
                          <w:tcPr>
                            <w:tcW w:w="63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8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42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評審教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基     本    體    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立定跳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側併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/1min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828800" cy="1466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5.45pt;mso-wrap-distance-left:9pt;mso-wrap-distance-right:0pt;mso-wrap-distance-top:0pt;mso-wrap-distance-bottom:0pt;margin-top:22.75pt;mso-position-vertical-relative:text;margin-left:162.4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29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09:00Z</dcterms:created>
  <dc:creator>~*_*~</dc:creator>
  <dc:description/>
  <dc:language>en-US</dc:language>
  <cp:lastModifiedBy>POWER</cp:lastModifiedBy>
  <cp:lastPrinted>2013-03-25T17:12:00Z</cp:lastPrinted>
  <dcterms:modified xsi:type="dcterms:W3CDTF">2016-03-28T00:09:00Z</dcterms:modified>
  <cp:revision>2</cp:revision>
  <dc:subject/>
  <dc:title>台南市崇明國中國樂教學實驗班九十學年度甄別報名表</dc:title>
</cp:coreProperties>
</file>