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  <w:t>10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國立白河商工國中籃球技術精進營授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565"/>
        <w:gridCol w:w="277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5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-7: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50-8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-11: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技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1: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體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2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技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重威脅、擋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收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-10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技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位單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技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手跑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1: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體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2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6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、成果展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結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8:00Z</dcterms:created>
  <dc:creator>user</dc:creator>
  <dc:description/>
  <dc:language>en-US</dc:language>
  <cp:lastModifiedBy>POWER</cp:lastModifiedBy>
  <dcterms:modified xsi:type="dcterms:W3CDTF">2016-05-05T02:38:00Z</dcterms:modified>
  <cp:revision>2</cp:revision>
  <dc:subject/>
  <dc:title/>
</cp:coreProperties>
</file>