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589"/>
        <w:gridCol w:w="2252"/>
        <w:gridCol w:w="2410"/>
      </w:tblGrid>
      <w:tr>
        <w:trPr>
          <w:trHeight w:val="430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南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立南新國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期休業式流程</w:t>
            </w:r>
          </w:p>
        </w:tc>
      </w:tr>
      <w:tr>
        <w:trPr>
          <w:trHeight w:val="430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5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四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室搬遷與整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休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校務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樓視聽教室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※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暑期輔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時間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、二年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 ~ 8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vanish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vanish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  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三年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 ~ 8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4410710</wp:posOffset>
                </wp:positionV>
                <wp:extent cx="5418455" cy="447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  <w:gridCol w:w="3799"/>
                              <w:gridCol w:w="370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暑假輔導作息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起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打掃時間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師生一起用餐及午餐後打掃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2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體學生進教室午睡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考量校園安全管理及學生安全問題，請導師告知學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前到校即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52.75pt;mso-wrap-distance-left:9pt;mso-wrap-distance-right:9pt;mso-wrap-distance-top:0pt;mso-wrap-distance-bottom:0pt;margin-top:347.3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  <w:gridCol w:w="3799"/>
                        <w:gridCol w:w="370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8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學年度暑假輔導作息時間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起迄時間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打掃時間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師生一起用餐及午餐後打掃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2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體學生進教室午睡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~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:4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考量校園安全管理及學生安全問題，請導師告知學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: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前到校即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336"/>
        <w:gridCol w:w="3399"/>
        <w:gridCol w:w="1970"/>
      </w:tblGrid>
      <w:tr>
        <w:trPr>
          <w:trHeight w:val="360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暑假返校日流程</w:t>
            </w:r>
          </w:p>
        </w:tc>
      </w:tr>
      <w:tr>
        <w:trPr>
          <w:trHeight w:val="486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5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6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五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4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導師時間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ind w:left="271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服裝儀容檢查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領取註冊單、註冊通知、學期成績單、    日檢表、其他班級事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大掃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環境區域</w:t>
            </w:r>
          </w:p>
        </w:tc>
      </w:tr>
      <w:tr>
        <w:trPr>
          <w:trHeight w:val="56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學生放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1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校務會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視聽教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332"/>
        <w:gridCol w:w="2805"/>
        <w:gridCol w:w="2117"/>
      </w:tblGrid>
      <w:tr>
        <w:trPr>
          <w:trHeight w:val="502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學期開學典禮流程</w:t>
            </w:r>
          </w:p>
        </w:tc>
      </w:tr>
      <w:tr>
        <w:trPr>
          <w:trHeight w:val="502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  <w:bCs/>
              </w:rPr>
              <w:t>105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29</w:t>
            </w:r>
            <w:r>
              <w:rPr>
                <w:rFonts w:ascii="微軟正黑體" w:hAnsi="微軟正黑體" w:cs="微軟正黑體" w:eastAsia="微軟正黑體"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星期一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事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點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到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—</w:t>
            </w: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開學典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新</w:t>
            </w:r>
            <w:r>
              <w:rPr>
                <w:rFonts w:ascii="微軟正黑體" w:hAnsi="微軟正黑體" w:cs="微軟正黑體" w:eastAsia="微軟正黑體"/>
                <w:bCs/>
              </w:rPr>
              <w:t>操場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全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按課表上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</w:rPr>
              <w:t>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放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25095</wp:posOffset>
                  </wp:positionV>
                  <wp:extent cx="1264285" cy="875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8:00Z</dcterms:created>
  <dc:creator>NSJH</dc:creator>
  <dc:description/>
  <cp:keywords/>
  <dc:language>en-US</dc:language>
  <cp:lastModifiedBy>123</cp:lastModifiedBy>
  <cp:lastPrinted>2016-06-27T15:32:00Z</cp:lastPrinted>
  <dcterms:modified xsi:type="dcterms:W3CDTF">2016-06-28T01:02:00Z</dcterms:modified>
  <cp:revision>24</cp:revision>
  <dc:subject/>
  <dc:title>台南縣立南新國中九十學年度第一學期休業式流程     91</dc:title>
</cp:coreProperties>
</file>