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南新國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體育班甄選報名表      准考證號碼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0400</wp:posOffset>
                </wp:positionV>
                <wp:extent cx="7989570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66"/>
                              <w:gridCol w:w="662"/>
                              <w:gridCol w:w="1766"/>
                              <w:gridCol w:w="662"/>
                              <w:gridCol w:w="662"/>
                              <w:gridCol w:w="221"/>
                              <w:gridCol w:w="883"/>
                              <w:gridCol w:w="441"/>
                              <w:gridCol w:w="883"/>
                              <w:gridCol w:w="662"/>
                              <w:gridCol w:w="883"/>
                              <w:gridCol w:w="290"/>
                              <w:gridCol w:w="2801"/>
                            </w:tblGrid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校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  <w:t>蓋學務處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8"/>
                                      <w:szCs w:val="28"/>
                                    </w:rPr>
                                    <w:t>組戳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    生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6" w:hanging="38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國  年  月  日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專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田徑  □游泳  □籃球 □跆拳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姓名簽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  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天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遺傳性疾病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病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108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臺南市   區    里   鄰    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段   巷   弄   號   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20.35pt;mso-wrap-distance-left:9pt;mso-wrap-distance-right:9pt;mso-wrap-distance-top:0pt;mso-wrap-distance-bottom:0pt;margin-top:52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66"/>
                        <w:gridCol w:w="662"/>
                        <w:gridCol w:w="1766"/>
                        <w:gridCol w:w="662"/>
                        <w:gridCol w:w="662"/>
                        <w:gridCol w:w="221"/>
                        <w:gridCol w:w="883"/>
                        <w:gridCol w:w="441"/>
                        <w:gridCol w:w="883"/>
                        <w:gridCol w:w="662"/>
                        <w:gridCol w:w="883"/>
                        <w:gridCol w:w="290"/>
                        <w:gridCol w:w="2801"/>
                      </w:tblGrid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校 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蓋學務處體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8"/>
                                <w:szCs w:val="28"/>
                              </w:rPr>
                              <w:t>組戳章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    生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6" w:hanging="386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國  年  月  日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專長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  <w:szCs w:val="28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田徑  □游泳  □籃球 □跆拳</w:t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姓名簽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  係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天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遺傳性疾病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病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_______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108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臺南市   區    里   鄰    路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段   巷   弄   號   樓之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體育班甄選准考證        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3663950" cy="5165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20"/>
                              <w:gridCol w:w="3017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（週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司令台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本  體能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速度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瞬發力（立定跳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反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側併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406.75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20"/>
                        <w:gridCol w:w="3017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（週四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司令台前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基本  體能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速度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瞬發力（立定跳遠）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反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側併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4429125" cy="6250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25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9322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500" w:type="dxa"/>
                                    <w:jc w:val="left"/>
                                    <w:tblInd w:w="8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342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4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基     本    體    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100M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u w:val="single"/>
                                          </w:rPr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立定跳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側併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/1min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u w:val="single"/>
                                          </w:rPr>
                                          <w:t>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92.2pt;mso-wrap-distance-left:9.05pt;mso-wrap-distance-right:9.05pt;mso-wrap-distance-top:0pt;mso-wrap-distance-bottom:0pt;margin-top:12.95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9322" w:hRule="atLeast"/>
                        </w:trPr>
                        <w:tc>
                          <w:tcPr>
                            <w:tcW w:w="63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8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42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     本    體    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立定跳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側併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/1min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800225" cy="1649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4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129.9pt;mso-wrap-distance-left:9pt;mso-wrap-distance-right:0pt;mso-wrap-distance-top:0pt;mso-wrap-distance-bottom:0pt;margin-top:22.75pt;mso-position-vertical-relative:text;margin-left:164.7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58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09:00Z</dcterms:created>
  <dc:creator>~*_*~</dc:creator>
  <dc:description/>
  <cp:keywords/>
  <dc:language>en-US</dc:language>
  <cp:lastModifiedBy>POWER</cp:lastModifiedBy>
  <cp:lastPrinted>2013-03-25T17:12:00Z</cp:lastPrinted>
  <dcterms:modified xsi:type="dcterms:W3CDTF">2016-06-24T07:09:00Z</dcterms:modified>
  <cp:revision>4</cp:revision>
  <dc:subject/>
  <dc:title>台南市崇明國中國樂教學實驗班九十學年度甄別報名表</dc:title>
</cp:coreProperties>
</file>