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T23o00;華康細明體(P)" w:hAnsi="TT23o00;華康細明體(P)" w:cs="TT23o00;華康細明體(P)" w:eastAsia="TT23o00;華康細明體(P)"/>
          <w:kern w:val="0"/>
          <w:sz w:val="28"/>
          <w:szCs w:val="28"/>
        </w:rPr>
        <w:t>臺南市南新國中</w:t>
      </w:r>
      <w:r>
        <w:rPr>
          <w:rFonts w:eastAsia="TT23o00;華康細明體(P)" w:cs="TT23o00;華康細明體(P)" w:ascii="TT23o00;華康細明體(P)" w:hAnsi="TT23o00;華康細明體(P)"/>
          <w:kern w:val="0"/>
          <w:sz w:val="28"/>
          <w:szCs w:val="28"/>
        </w:rPr>
        <w:t>105</w:t>
      </w:r>
      <w:r>
        <w:rPr>
          <w:rFonts w:ascii="TT23o00;華康細明體(P)" w:hAnsi="TT23o00;華康細明體(P)" w:cs="TT23o00;華康細明體(P)" w:eastAsia="TT23o00;華康細明體(P)"/>
          <w:kern w:val="0"/>
          <w:sz w:val="28"/>
          <w:szCs w:val="28"/>
        </w:rPr>
        <w:t>年度推動母語生活化―</w:t>
      </w:r>
    </w:p>
    <w:p>
      <w:pPr>
        <w:pStyle w:val="Normal"/>
        <w:autoSpaceDE w:val="false"/>
        <w:jc w:val="center"/>
        <w:rPr>
          <w:rFonts w:ascii="TT23o00;華康細明體(P)" w:hAnsi="TT23o00;華康細明體(P)" w:eastAsia="TT23o00;華康細明體(P)" w:cs="TT23o00;華康細明體(P)"/>
          <w:kern w:val="0"/>
          <w:sz w:val="28"/>
          <w:szCs w:val="28"/>
        </w:rPr>
      </w:pPr>
      <w:r>
        <w:rPr>
          <w:rFonts w:ascii="TT23o00;華康細明體(P)" w:hAnsi="TT23o00;華康細明體(P)" w:cs="TT23o00;華康細明體(P)" w:eastAsia="TT23o00;華康細明體(P)"/>
          <w:kern w:val="0"/>
          <w:sz w:val="28"/>
          <w:szCs w:val="28"/>
        </w:rPr>
        <w:t>「微電影」劇本比賽實施計畫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壹、依據：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臺南市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 xml:space="preserve">105 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年度本土教育整體推動方案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貳、實施目的：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一、鼓勵學生多用母語，並在師長的協助下，以多媒體拍攝工具，探索母語之美，來發掘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自我、家庭或鄉土的獨特內涵，以達到深化母語之學習成效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二、在師長的指導下透過腳本的編寫，增進學生在母語的聽、說、讀、寫能力，符合以臺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灣為主體之本土化教學，讓本市學生能在母語中做深度學習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三、鼓勵學生多元學習，開發多元能力，以達適性揚才之目的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四、藉由計畫之推展，將母語學習有效結合新興議題，以提升學生對母語學習的興趣，並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讓學生在過程中涵養「語</w:t>
      </w:r>
      <w:r>
        <w:rPr>
          <w:rFonts w:ascii="新細明體;PMingLiU" w:hAnsi="新細明體;PMingLiU" w:cs="新細明體;PMingLiU"/>
          <w:kern w:val="0"/>
          <w:szCs w:val="24"/>
        </w:rPr>
        <w:t>媠</w:t>
      </w:r>
      <w:r>
        <w:rPr>
          <w:rFonts w:ascii="華康細明體(P)" w:hAnsi="華康細明體(P)" w:cs="華康細明體(P)" w:eastAsia="華康細明體(P)"/>
          <w:kern w:val="0"/>
          <w:szCs w:val="24"/>
        </w:rPr>
        <w:t>、家</w:t>
      </w:r>
      <w:r>
        <w:rPr>
          <w:rFonts w:ascii="新細明體;PMingLiU" w:hAnsi="新細明體;PMingLiU" w:cs="新細明體;PMingLiU"/>
          <w:kern w:val="0"/>
          <w:szCs w:val="24"/>
        </w:rPr>
        <w:t>媠</w:t>
      </w:r>
      <w:r>
        <w:rPr>
          <w:rFonts w:ascii="華康細明體(P)" w:hAnsi="華康細明體(P)" w:cs="華康細明體(P)" w:eastAsia="華康細明體(P)"/>
          <w:kern w:val="0"/>
          <w:szCs w:val="24"/>
        </w:rPr>
        <w:t>、臺南</w:t>
      </w:r>
      <w:r>
        <w:rPr>
          <w:rFonts w:ascii="新細明體;PMingLiU" w:hAnsi="新細明體;PMingLiU" w:cs="新細明體;PMingLiU"/>
          <w:kern w:val="0"/>
          <w:szCs w:val="24"/>
        </w:rPr>
        <w:t>媠</w:t>
      </w:r>
      <w:r>
        <w:rPr>
          <w:rFonts w:ascii="華康細明體(P)" w:hAnsi="華康細明體(P)" w:cs="華康細明體(P)" w:eastAsia="華康細明體(P)"/>
          <w:kern w:val="0"/>
          <w:szCs w:val="24"/>
        </w:rPr>
        <w:t>；人親、土親、文化親」的情懷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參、主辦單位：臺南市政府教育局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肆、承辦單位：南新國中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伍、實施對象：</w:t>
      </w:r>
    </w:p>
    <w:p>
      <w:pPr>
        <w:pStyle w:val="Normal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本校學生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陸、比賽主題：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組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 xml:space="preserve"> 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別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 xml:space="preserve"> 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主題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以發揚本土語言、文化特色，落實生活化及提倡善良風俗者均可，惟須以母語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呈現。</w:t>
      </w:r>
    </w:p>
    <w:p>
      <w:pPr>
        <w:pStyle w:val="Normal"/>
        <w:autoSpaceDE w:val="false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柒、時間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:4-6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分鐘</w:t>
      </w:r>
    </w:p>
    <w:p>
      <w:pPr>
        <w:pStyle w:val="Normal"/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捌、錄取前三名，第一名小功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1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次，第二名嘉獎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2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次，第三名嘉獎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1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次。</w:t>
      </w:r>
    </w:p>
    <w:p>
      <w:pPr>
        <w:pStyle w:val="Normal"/>
        <w:pBdr>
          <w:bottom w:val="single" w:sz="12" w:space="1" w:color="000000"/>
        </w:pBdr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玖、請有興趣報名同學於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9/9(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五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)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前交劇本交回教學組，請用</w:t>
      </w: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  <w:t>500</w:t>
      </w:r>
      <w:r>
        <w:rPr>
          <w:rFonts w:ascii="TT24o00;華康細明體(P)" w:hAnsi="TT24o00;華康細明體(P)" w:cs="TT24o00;華康細明體(P)" w:eastAsia="TT24o00;華康細明體(P)"/>
          <w:kern w:val="0"/>
          <w:szCs w:val="24"/>
        </w:rPr>
        <w:t>字稿紙撰寫，裝訂後在封面書寫班級座號姓名。</w:t>
      </w:r>
    </w:p>
    <w:p>
      <w:pPr>
        <w:pStyle w:val="Normal"/>
        <w:pBdr>
          <w:bottom w:val="single" w:sz="12" w:space="1" w:color="000000"/>
        </w:pBdr>
        <w:rPr>
          <w:rFonts w:ascii="TT24o00;華康細明體(P)" w:hAnsi="TT24o00;華康細明體(P)" w:eastAsia="TT24o00;華康細明體(P)" w:cs="TT24o00;華康細明體(P)"/>
          <w:kern w:val="0"/>
          <w:szCs w:val="24"/>
        </w:rPr>
      </w:pPr>
      <w:r>
        <w:rPr>
          <w:rFonts w:eastAsia="TT24o00;華康細明體(P)" w:cs="TT24o00;華康細明體(P)" w:ascii="TT24o00;華康細明體(P)" w:hAnsi="TT24o00;華康細明體(P)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TT23o00;華康細明體(P)" w:hAnsi="TT23o00;華康細明體(P)" w:cs="TT23o00;華康細明體(P)" w:eastAsia="TT23o00;華康細明體(P)"/>
          <w:kern w:val="0"/>
          <w:sz w:val="28"/>
          <w:szCs w:val="28"/>
        </w:rPr>
        <w:t>臺南市南新國中</w:t>
      </w:r>
      <w:r>
        <w:rPr>
          <w:rFonts w:eastAsia="TT23o00;華康細明體(P)" w:cs="TT23o00;華康細明體(P)" w:ascii="TT23o00;華康細明體(P)" w:hAnsi="TT23o00;華康細明體(P)"/>
          <w:kern w:val="0"/>
          <w:sz w:val="28"/>
          <w:szCs w:val="28"/>
        </w:rPr>
        <w:t>105</w:t>
      </w:r>
      <w:r>
        <w:rPr>
          <w:rFonts w:ascii="TT23o00;華康細明體(P)" w:hAnsi="TT23o00;華康細明體(P)" w:cs="TT23o00;華康細明體(P)" w:eastAsia="TT23o00;華康細明體(P)"/>
          <w:kern w:val="0"/>
          <w:sz w:val="28"/>
          <w:szCs w:val="28"/>
        </w:rPr>
        <w:t>年度推動母語生活化―</w:t>
      </w:r>
    </w:p>
    <w:p>
      <w:pPr>
        <w:pStyle w:val="Normal"/>
        <w:jc w:val="center"/>
        <w:rPr/>
      </w:pPr>
      <w:r>
        <w:rPr/>
        <w:t>「微電影」劇本報名表</w:t>
      </w:r>
      <w:r>
        <w:rPr/>
        <w:t>(</w:t>
      </w:r>
      <w:r>
        <w:rPr/>
        <w:t>閩南語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7"/>
        <w:gridCol w:w="444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劇名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導師簽名</w:t>
      </w:r>
      <w:r>
        <w:rPr/>
        <w:t>: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3o00">
    <w:altName w:val="華康細明體(P)"/>
    <w:charset w:val="88"/>
    <w:family w:val="auto"/>
    <w:pitch w:val="default"/>
  </w:font>
  <w:font w:name="TT24o00">
    <w:altName w:val="華康細明體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細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8:00Z</dcterms:created>
  <dc:creator>Win7User</dc:creator>
  <dc:description/>
  <dc:language>en-US</dc:language>
  <cp:lastModifiedBy>Win7User</cp:lastModifiedBy>
  <dcterms:modified xsi:type="dcterms:W3CDTF">2016-08-10T08:18:00Z</dcterms:modified>
  <cp:revision>2</cp:revision>
  <dc:subject/>
  <dc:title/>
</cp:coreProperties>
</file>