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古印體;Arial Unicode MS"/>
          <w:sz w:val="36"/>
          <w:szCs w:val="36"/>
        </w:rPr>
      </w:pPr>
      <w:r>
        <w:rPr>
          <w:rFonts w:eastAsia="文鼎古印體;Arial Unicode MS"/>
          <w:sz w:val="36"/>
          <w:szCs w:val="36"/>
        </w:rPr>
        <w:t>臺南市立南新國民中學</w:t>
      </w:r>
      <w:r>
        <w:rPr>
          <w:rFonts w:eastAsia="文鼎古印體;Arial Unicode MS"/>
          <w:sz w:val="36"/>
          <w:szCs w:val="36"/>
        </w:rPr>
        <w:t>103</w:t>
      </w:r>
      <w:r>
        <w:rPr>
          <w:rFonts w:eastAsia="文鼎古印體;Arial Unicode MS"/>
          <w:sz w:val="36"/>
          <w:szCs w:val="36"/>
        </w:rPr>
        <w:t xml:space="preserve">學年度第一學期學校行事週曆表 （確定版）      </w:t>
      </w:r>
      <w:r>
        <w:rPr>
          <w:rFonts w:eastAsia="文鼎古印體;Arial Unicode MS"/>
          <w:sz w:val="36"/>
          <w:szCs w:val="36"/>
        </w:rPr>
        <w:t>103.09.02</w:t>
      </w:r>
    </w:p>
    <w:tbl>
      <w:tblPr>
        <w:tblW w:w="15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79"/>
        <w:gridCol w:w="381"/>
        <w:gridCol w:w="380"/>
        <w:gridCol w:w="381"/>
        <w:gridCol w:w="380"/>
        <w:gridCol w:w="381"/>
        <w:gridCol w:w="381"/>
        <w:gridCol w:w="3430"/>
        <w:gridCol w:w="3430"/>
        <w:gridCol w:w="3583"/>
        <w:gridCol w:w="1533"/>
      </w:tblGrid>
      <w:tr>
        <w:trPr>
          <w:trHeight w:val="507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0</wp:posOffset>
                      </wp:positionV>
                      <wp:extent cx="456565" cy="685800"/>
                      <wp:effectExtent l="3175" t="2540" r="3175" b="1905"/>
                      <wp:wrapNone/>
                      <wp:docPr id="1" name="__TH_G3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85800"/>
                                <a:chOff x="0" y="0"/>
                                <a:chExt cx="45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248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422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274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372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82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43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43" style="position:absolute;margin-left:-1.4pt;margin-top:-3pt;width:35.9pt;height:53.95pt" coordorigin="-28,-60" coordsize="718,1079">
                      <v:line id="shape_0" from="-28,-60" to="690,4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-60" to="690,10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;top: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164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2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4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796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日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一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二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三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四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五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六</w:t>
            </w:r>
          </w:p>
        </w:tc>
        <w:tc>
          <w:tcPr>
            <w:tcW w:w="11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暨各處室重要行事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人事會計</w:t>
            </w:r>
          </w:p>
        </w:tc>
      </w:tr>
      <w:tr>
        <w:trPr>
          <w:trHeight w:val="15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備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徦結束、返校日、發註冊須知、教師教學準備日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分區預賽全市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6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化國小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校園安全檢視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參加意願調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化教育計畫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EP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元文化研習、得勝者課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願調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教師成績考核委員會及教師評議委員會改迭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註冊轉帳通知單、簡易行事曆</w:t>
            </w:r>
          </w:p>
        </w:tc>
      </w:tr>
      <w:tr>
        <w:trPr>
          <w:trHeight w:val="8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9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分區預賽北一區武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成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並正式上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教師座談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9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班外聘教師教學研討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友善校園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性別平等委員會期初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生活常規訓練及服裝儀容教育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（幹部訓練，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宣導討論班級核心價值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預備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糾察隊執勤訓練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踏車考照及交通安全常識測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掃地用具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達人比賽校內報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台南市秋季盃田徑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生涯發展委員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進行性侵害防治影片宣導（第一節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辦式特教技藝班開始上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轉帳扣款</w:t>
            </w:r>
          </w:p>
        </w:tc>
      </w:tr>
      <w:tr>
        <w:trPr>
          <w:trHeight w:val="6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bdr w:val="single" w:sz="4" w:space="0" w:color="00000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一次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交通安全教育委員會期初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視力保健、口腔衛生宣導【暫訂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秋季盃田徑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公約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環境評估指標問卷調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</w:p>
        </w:tc>
      </w:tr>
      <w:tr>
        <w:trPr>
          <w:trHeight w:val="9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全市決賽原住民族語朗讀及演說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康復興國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防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身高體重視力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正式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導師反毒知能研習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開始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垃圾分類、資源回收宣導【國一、二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預演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教室佈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低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掩護疏散演練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20-9/21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區社區童軍聯團大會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~ 9/19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庭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課程開始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懇談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全市決賽全市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492" w:firstLine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豆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社會科競試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全市決賽北區武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492" w:firstLine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豆國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實施生活榮譽競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合作教育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旅行逃生演練【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旅行行前說明會【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敬師活動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4~9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中等學校田徑錦標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~ 9/26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得勝者課程開始、ㄧ年級生涯檔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暨生涯輔導紀錄手冊製作說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校外教學車籍暨車輛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三款緩召申請</w:t>
            </w:r>
          </w:p>
        </w:tc>
      </w:tr>
      <w:tr>
        <w:trPr>
          <w:trHeight w:val="6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single"/>
              </w:rPr>
              <w:t>10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10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作業抽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菸害防治、拒檳、正確用藥宣導【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-10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市交通安全宣導月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-10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活問卷調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~ 10/3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生涯興趣測驗測前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~ 10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生涯興趣測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補助費申請截止</w:t>
            </w:r>
          </w:p>
        </w:tc>
      </w:tr>
      <w:tr>
        <w:trPr>
          <w:trHeight w:val="8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bdr w:val="single" w:sz="4" w:space="0" w:color="00000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公私立國民中學暨完全中學數學競賽初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瀛國際民俗藝術節友誼單位【暫訂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歌暨基本教練比賽【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隔宿露營協調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4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-1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達人比賽領隊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罪被害人保護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智力測驗測前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:5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康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解說員競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腦宣導專題演講 【國三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籌備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達人比賽北區初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~11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戒菸楷模培訓班【每週二，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智力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職群介紹暨行前說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:30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學障鑑定說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:3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u w:val="single"/>
              </w:rPr>
              <w:t>11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染病防治宣導【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社區高職參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隔宿露營逃生演練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11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隔宿露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~11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報名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達人比賽總決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3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~ 11/7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教育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校外教學車籍暨車輛檢查</w:t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公私立國民中學暨完全中學數學競賽複賽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自然科競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健康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紀念冊招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多元性向測驗測前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:50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多元性向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-27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全校服裝儀容檢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票日</w:t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英語文競賽英語團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橋國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滋病防治教育宣導【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-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暉專案教育宣導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英語文競賽英語說故事、英語讀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仁高中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公私立國民中學暨完全中學數學競賽決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 ~12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~12/1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生命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合作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暨園遊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~1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廁所綠美化比賽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~12/1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教宣導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博覽會暨校慶特教成果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校聯合音樂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立文化中心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.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第二次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1~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全校服裝儀容檢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職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bdr w:val="single" w:sz="4" w:space="0" w:color="000000"/>
              </w:rPr>
              <w:t>1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英語科競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~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檢測【一、二梯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多元進路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音樂班班級音樂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作業抽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班術科期末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交通安全教育委員會期末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~1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檢測【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梯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勝者結業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生涯檔案抽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生涯輔導紀錄手冊繳回輔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性別平等委員會期末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寒假校外休閒暨網際網路安全教育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社團成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9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期開學日並正式上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期課程調整結束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結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假開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節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假結束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暨年假連續假期後第一日上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4:00Z</dcterms:created>
  <dc:creator>第一電腦教室</dc:creator>
  <dc:description/>
  <cp:keywords/>
  <dc:language>en-US</dc:language>
  <cp:lastModifiedBy>SuperXP</cp:lastModifiedBy>
  <cp:lastPrinted>2014-08-28T14:15:00Z</cp:lastPrinted>
  <dcterms:modified xsi:type="dcterms:W3CDTF">2014-09-10T06:07:00Z</dcterms:modified>
  <cp:revision>80</cp:revision>
  <dc:subject/>
  <dc:title>台南市立後甲國民中學九十六學年度第一學期學校行事週曆表    9606</dc:title>
</cp:coreProperties>
</file>