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eastAsia="標楷體"/>
          <w:sz w:val="40"/>
        </w:rPr>
        <w:t>【附件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 xml:space="preserve">】 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 各年級</w:t>
      </w:r>
      <w:r>
        <w:rPr/>
        <w:t>段考命題教師輪流表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13"/>
        <w:gridCol w:w="834"/>
        <w:gridCol w:w="2037"/>
        <w:gridCol w:w="2034"/>
        <w:gridCol w:w="1890"/>
        <w:gridCol w:w="1528"/>
        <w:gridCol w:w="2083"/>
      </w:tblGrid>
      <w:tr>
        <w:trPr>
          <w:trHeight w:val="309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含文史典、世說新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eastAsia="標楷體"/>
              </w:rPr>
              <w:t>＊三次段考時間：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ascii="標楷體" w:hAnsi="標楷體"/>
              </w:rPr>
              <w:t>10/19.20</w:t>
            </w:r>
            <w:r>
              <w:rPr>
                <w:rFonts w:ascii="標楷體" w:hAnsi="標楷體" w:eastAsia="標楷體"/>
              </w:rPr>
              <w:t>（三、四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（二、三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（二、三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40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文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文典、論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三年級論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英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學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然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社會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健體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填表注意事項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部分聯合命題已確定由本校命題者如表所列，請各科事先排定命題教師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eastAsia="標楷體"/>
        </w:rPr>
        <w:t>輪到第一次段考聯合命題教師，請同時擬定教學進度表供聯合命題學校使用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段考請先決定採自行命題或聯合命題，再決定命題教師。自行命題者亦請擬定教學進度表供校內使用。</w:t>
      </w:r>
    </w:p>
    <w:sectPr>
      <w:type w:val="nextPage"/>
      <w:pgSz w:w="14570" w:h="20636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邱琪琇</dc:creator>
  <dc:description/>
  <dc:language>en-US</dc:language>
  <cp:lastModifiedBy>Win7User</cp:lastModifiedBy>
  <cp:lastPrinted>2012-09-01T09:27:00Z</cp:lastPrinted>
  <dcterms:modified xsi:type="dcterms:W3CDTF">2016-08-29T10:40:00Z</dcterms:modified>
  <cp:revision>3</cp:revision>
  <dc:subject/>
  <dc:title>九十一學年度第一學期 各年級抽考、段考命題教師輪流表</dc:title>
</cp:coreProperties>
</file>