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、瀛海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中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內容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7"/>
        <w:gridCol w:w="2463"/>
        <w:gridCol w:w="1223"/>
        <w:gridCol w:w="1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、磁、語言的邂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依據教育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綱要多元選修之精神規劃實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探索體驗課程，讓學生能增進實作能力並能規劃、創新、分析、與思考，養成做中學的科學探究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7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健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表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結合網路資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(TED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演講影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讓學生從影片中吸收新知，並進而學習演講者的表達技巧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7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荷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故事搭配講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雅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培養學生具備科學探討與研究的能力，進而熟悉小論文與科展的撰寫格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識傑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桌遊遊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聯合報合作開辦中文寫作營，藉由本課程提昇參加學生寫作能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報寫作講師</w:t>
            </w:r>
          </w:p>
        </w:tc>
      </w:tr>
      <w:tr>
        <w:trPr>
          <w:trHeight w:val="6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為跳繩與扯鈴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為翔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玩藝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對木料的各種使用，促進學生對材料的認識與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將木料概念延伸至木刻版畫的題材，進而增進學習的興趣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絹惠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1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3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結果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11/17 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前      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，以電話聯絡報名學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</w:t>
      </w:r>
    </w:p>
    <w:p>
      <w:pPr>
        <w:pStyle w:val="Style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應，參與課程學生不需要繳交費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0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於下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欄位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程 名 稱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、磁、語言的邂逅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表達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玩藝術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陳伯達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Microsoft JhengHei UI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Microsoft JhengHei UI" w:hAnsi="華康正顏楷體 Std W5;Microsoft JhengHei UI" w:eastAsia="華康正顏楷體 Std W5;Microsoft JhengHei UI" w:cs="華康正顏楷體 Std W5;Microsoft JhengHei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4:00Z</dcterms:created>
  <dc:creator>黃敬宗</dc:creator>
  <dc:description/>
  <cp:keywords/>
  <dc:language>en-US</dc:language>
  <cp:lastModifiedBy>Administrator</cp:lastModifiedBy>
  <cp:lastPrinted>2014-10-28T14:14:00Z</cp:lastPrinted>
  <dcterms:modified xsi:type="dcterms:W3CDTF">2017-11-01T01:34:00Z</dcterms:modified>
  <cp:revision>3</cp:revision>
  <dc:subject/>
  <dc:title/>
</cp:coreProperties>
</file>