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博物館月中小學參訪館舍經費補助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訪基本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連絡人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絡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訪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參訪人數：老師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學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參訪館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車資將以電匯方式直接核撥給廠商，發票開立抬頭及統編如下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收據抬頭：臺南市政府文化局。（請注意需大寫臺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收據統一編號：</w:t>
      </w:r>
      <w:r>
        <w:rPr>
          <w:rFonts w:eastAsia="標楷體" w:cs="標楷體" w:ascii="標楷體" w:hAnsi="標楷體"/>
          <w:sz w:val="28"/>
          <w:szCs w:val="28"/>
        </w:rPr>
        <w:t>36724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1:00Z</dcterms:created>
  <dc:creator>user</dc:creator>
  <dc:description/>
  <dc:language>en-US</dc:language>
  <cp:lastModifiedBy>123</cp:lastModifiedBy>
  <dcterms:modified xsi:type="dcterms:W3CDTF">2017-01-05T09:41:00Z</dcterms:modified>
  <cp:revision>2</cp:revision>
  <dc:subject/>
  <dc:title>臺南市國民中小學參訪博物館及地方文化館</dc:title>
</cp:coreProperties>
</file>