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立南新國中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體育班寒假轉班轉學考報名表  准考證號碼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0400</wp:posOffset>
                </wp:positionV>
                <wp:extent cx="7989570" cy="406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406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66"/>
                              <w:gridCol w:w="662"/>
                              <w:gridCol w:w="1766"/>
                              <w:gridCol w:w="662"/>
                              <w:gridCol w:w="662"/>
                              <w:gridCol w:w="221"/>
                              <w:gridCol w:w="883"/>
                              <w:gridCol w:w="441"/>
                              <w:gridCol w:w="883"/>
                              <w:gridCol w:w="662"/>
                              <w:gridCol w:w="883"/>
                              <w:gridCol w:w="290"/>
                              <w:gridCol w:w="2801"/>
                            </w:tblGrid>
                            <w:tr>
                              <w:trPr>
                                <w:trHeight w:val="1011" w:hRule="atLeast"/>
                                <w:cantSplit w:val="true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畢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學校 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請自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黏貼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吋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sz w:val="28"/>
                                      <w:szCs w:val="28"/>
                                    </w:rPr>
                                    <w:t>蓋學務處體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sz w:val="28"/>
                                      <w:szCs w:val="28"/>
                                    </w:rPr>
                                    <w:t>組戳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  <w:cantSplit w:val="true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    生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6" w:hanging="38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民國  年  月  日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號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  <w:cantSplit w:val="true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甄選專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田徑  □游泳  □籃球 □跆拳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姓名簽章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關  係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先天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遺傳性疾病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填病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  <w:cantSplit w:val="true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住    址</w:t>
                                  </w:r>
                                </w:p>
                              </w:tc>
                              <w:tc>
                                <w:tcPr>
                                  <w:tcW w:w="1081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>臺南市   區    里   鄰    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position w:val="-4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>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position w:val="-4"/>
                                      <w:sz w:val="28"/>
                                      <w:szCs w:val="28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>段   巷   弄   號   樓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  <w:cantSplit w:val="true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手  機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320.35pt;mso-wrap-distance-left:9pt;mso-wrap-distance-right:9pt;mso-wrap-distance-top:0pt;mso-wrap-distance-bottom:0pt;margin-top:52pt;mso-position-vertical-relative:page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66"/>
                        <w:gridCol w:w="662"/>
                        <w:gridCol w:w="1766"/>
                        <w:gridCol w:w="662"/>
                        <w:gridCol w:w="662"/>
                        <w:gridCol w:w="221"/>
                        <w:gridCol w:w="883"/>
                        <w:gridCol w:w="441"/>
                        <w:gridCol w:w="883"/>
                        <w:gridCol w:w="662"/>
                        <w:gridCol w:w="883"/>
                        <w:gridCol w:w="290"/>
                        <w:gridCol w:w="2801"/>
                      </w:tblGrid>
                      <w:tr>
                        <w:trPr>
                          <w:trHeight w:val="1011" w:hRule="atLeast"/>
                          <w:cantSplit w:val="true"/>
                        </w:trPr>
                        <w:tc>
                          <w:tcPr>
                            <w:tcW w:w="17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畢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學校 </w:t>
                            </w:r>
                          </w:p>
                        </w:tc>
                        <w:tc>
                          <w:tcPr>
                            <w:tcW w:w="183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2801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請自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黏貼照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8"/>
                                <w:szCs w:val="28"/>
                              </w:rPr>
                              <w:t>蓋學務處體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8"/>
                                <w:szCs w:val="28"/>
                              </w:rPr>
                              <w:t>組戳章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  <w:cantSplit w:val="true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    生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6" w:hanging="386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民國  年  月  日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號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  <w:cantSplit w:val="true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選專長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28"/>
                                <w:szCs w:val="28"/>
                              </w:rPr>
                              <w:t>請勾選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1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田徑  □游泳  □籃球 □跆拳</w:t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242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姓名簽章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學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關  係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先天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遺傳性疾病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填病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_______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  <w:cantSplit w:val="true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住    址</w:t>
                            </w:r>
                          </w:p>
                        </w:tc>
                        <w:tc>
                          <w:tcPr>
                            <w:tcW w:w="1081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>臺南市   區    里   鄰    路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-4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-4"/>
                                <w:sz w:val="28"/>
                                <w:szCs w:val="28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>段   巷   弄   號   樓之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  <w:cantSplit w:val="true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1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手  機</w:t>
                            </w:r>
                          </w:p>
                        </w:tc>
                        <w:tc>
                          <w:tcPr>
                            <w:tcW w:w="3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</w:t>
      </w:r>
      <w:r>
        <w:rPr>
          <w:rFonts w:eastAsia="標楷體" w:cs="標楷體" w:ascii="標楷體" w:hAnsi="標楷體"/>
          <w:sz w:val="28"/>
        </w:rPr>
        <w:t>-----------------------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臺南市立南新國中</w:t>
      </w:r>
      <w:r>
        <w:rPr>
          <w:rFonts w:eastAsia="標楷體" w:cs="標楷體" w:ascii="標楷體" w:hAnsi="標楷體"/>
          <w:b/>
          <w:sz w:val="44"/>
          <w:szCs w:val="44"/>
        </w:rPr>
        <w:t>105</w:t>
      </w:r>
      <w:r>
        <w:rPr>
          <w:rFonts w:ascii="標楷體" w:hAnsi="標楷體" w:cs="標楷體" w:eastAsia="標楷體"/>
          <w:b/>
          <w:sz w:val="44"/>
          <w:szCs w:val="44"/>
        </w:rPr>
        <w:t xml:space="preserve">學年度體育轉班轉學考准考證        </w:t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89230</wp:posOffset>
                </wp:positionV>
                <wp:extent cx="3663950" cy="5165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516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20"/>
                              <w:gridCol w:w="3017"/>
                            </w:tblGrid>
                            <w:tr>
                              <w:trPr>
                                <w:trHeight w:val="1859" w:hRule="atLeast"/>
                              </w:trPr>
                              <w:tc>
                                <w:tcPr>
                                  <w:tcW w:w="577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甄 選 時 間 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日（週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本校司令台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1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基本  體能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 xml:space="preserve">速度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0m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瞬發力（立定跳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 xml:space="preserve">反應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側併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406.75pt;mso-wrap-distance-left:0pt;mso-wrap-distance-right:9pt;mso-wrap-distance-top:0pt;mso-wrap-distance-bottom:0pt;margin-top:1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3"/>
                        <w:gridCol w:w="1320"/>
                        <w:gridCol w:w="3017"/>
                      </w:tblGrid>
                      <w:tr>
                        <w:trPr>
                          <w:trHeight w:val="1859" w:hRule="atLeast"/>
                        </w:trPr>
                        <w:tc>
                          <w:tcPr>
                            <w:tcW w:w="577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甄 選 時 間 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日（週四）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14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本校司令台前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1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基本  體能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速度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0m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瞬發力（立定跳遠）</w:t>
                            </w:r>
                          </w:p>
                        </w:tc>
                      </w:tr>
                      <w:tr>
                        <w:trPr>
                          <w:trHeight w:val="1332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反應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側併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4429125" cy="6250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625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9322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學生准考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ind w:firstLine="7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考試時請攜帶本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2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4500" w:type="dxa"/>
                                    <w:jc w:val="left"/>
                                    <w:tblInd w:w="8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3420"/>
                                  </w:tblGrid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評審教師簽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4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基     本    體    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rFonts w:ascii="新細明體;PMingLiU" w:hAnsi="新細明體;PMingLiU" w:cs="新細明體;PMingLiU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  <w:t>100M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u w:val="single"/>
                                          </w:rPr>
                                          <w:t>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rFonts w:ascii="新細明體;PMingLiU" w:hAnsi="新細明體;PMingLiU" w:cs="新細明體;PMingLiU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立定跳遠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rFonts w:ascii="新細明體;PMingLiU" w:hAnsi="新細明體;PMingLiU" w:cs="新細明體;PMingLiU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側併步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  <w:t>/1min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u w:val="single"/>
                                          </w:rPr>
                                          <w:t>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rFonts w:ascii="新細明體;PMingLiU" w:hAnsi="新細明體;PMingLiU" w:cs="新細明體;PMingLiU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492.2pt;mso-wrap-distance-left:9.05pt;mso-wrap-distance-right:9.05pt;mso-wrap-distance-top:0pt;mso-wrap-distance-bottom:0pt;margin-top:12.95pt;mso-position-vertical-relative:text;margin-left: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9322" w:hRule="atLeast"/>
                        </w:trPr>
                        <w:tc>
                          <w:tcPr>
                            <w:tcW w:w="63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學生准考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考試時請攜帶本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2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tbl>
                            <w:tblPr>
                              <w:tblW w:w="4500" w:type="dxa"/>
                              <w:jc w:val="left"/>
                              <w:tblInd w:w="8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420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評審教師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基     本    體    能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00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立定跳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側併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/1min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88925</wp:posOffset>
                </wp:positionV>
                <wp:extent cx="1800225" cy="16497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64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2588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請自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75pt;height:129.9pt;mso-wrap-distance-left:9pt;mso-wrap-distance-right:0pt;mso-wrap-distance-top:0pt;mso-wrap-distance-bottom:0pt;margin-top:22.75pt;mso-position-vertical-relative:text;margin-left:164.7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2588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請自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4570" w:h="20636"/>
      <w:pgMar w:left="567" w:right="567" w:gutter="0" w:header="0" w:top="1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09:00Z</dcterms:created>
  <dc:creator>~*_*~</dc:creator>
  <dc:description/>
  <cp:keywords/>
  <dc:language>en-US</dc:language>
  <cp:lastModifiedBy>POWER</cp:lastModifiedBy>
  <cp:lastPrinted>2013-03-25T17:12:00Z</cp:lastPrinted>
  <dcterms:modified xsi:type="dcterms:W3CDTF">2017-01-05T09:52:00Z</dcterms:modified>
  <cp:revision>5</cp:revision>
  <dc:subject/>
  <dc:title>台南市崇明國中國樂教學實驗班九十學年度甄別報名表</dc:title>
</cp:coreProperties>
</file>