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 xml:space="preserve">【附件  </w:t>
      </w:r>
      <w:r>
        <w:rPr>
          <w:rFonts w:eastAsia="標楷體" w:cs="標楷體" w:ascii="標楷體" w:hAnsi="標楷體"/>
          <w:bCs/>
          <w:szCs w:val="28"/>
        </w:rPr>
        <w:t xml:space="preserve">1  </w:t>
      </w:r>
      <w:r>
        <w:rPr>
          <w:rFonts w:ascii="標楷體" w:hAnsi="標楷體" w:cs="標楷體" w:eastAsia="標楷體"/>
          <w:bCs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國民教育輔導團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ascii="標楷體" w:hAnsi="標楷體" w:cs="標楷體" w:eastAsia="標楷體"/>
          <w:bCs/>
        </w:rPr>
        <w:t>各領域輔導團及教師共同研討時間表（民治行政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0</wp:posOffset>
                </wp:positionV>
                <wp:extent cx="5800090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93"/>
                              <w:gridCol w:w="379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健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綜合領域教師共同訮討時間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細圓體" w:hAnsi="華康細圓體" w:cs="標楷體" w:eastAsia="華康細圓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教師共同訮討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32.5pt;mso-wrap-distance-left:9pt;mso-wrap-distance-right:9pt;mso-wrap-distance-top:0pt;mso-wrap-distance-bottom:0pt;margin-top:94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93"/>
                        <w:gridCol w:w="379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</w:rPr>
                              <w:t>健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綜合領域教師共同訮討時間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教師共同訮討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  <w:color w:val="000000"/>
        </w:rPr>
        <w:t>每學年</w:t>
      </w:r>
      <w:r>
        <w:rPr>
          <w:rFonts w:ascii="標楷體" w:hAnsi="標楷體" w:cs="標楷體" w:eastAsia="標楷體"/>
        </w:rPr>
        <w:t>輪調一次，每次往後半天輪調，研討時間亦為輔導團各領域分區及到校諮詢服務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ascii="標楷體" w:hAnsi="標楷體" w:cs="標楷體" w:eastAsia="標楷體"/>
          <w:sz w:val="28"/>
        </w:rPr>
        <w:t>領域教師專業成長計畫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>台南市立南新國中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__________</w:t>
      </w:r>
      <w:r>
        <w:rPr/>
        <w:t>領域教師專業成長計畫表</w:t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136"/>
        <w:gridCol w:w="857"/>
        <w:gridCol w:w="353"/>
        <w:gridCol w:w="1220"/>
        <w:gridCol w:w="1013"/>
        <w:gridCol w:w="563"/>
        <w:gridCol w:w="1583"/>
        <w:gridCol w:w="1142"/>
        <w:gridCol w:w="1230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2-2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9-2/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6-3/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5-3/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2-3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9-3/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6-4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-4/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9-4/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6-4/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3-4/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0-5/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7-5/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4-5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1-5/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8-6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4-6/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8-6/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5-7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內自辦研習請於備註欄內註明是否開放他校教師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學期   年級       教學進度表      擬定人  </w:t>
      </w:r>
      <w:r>
        <w:rPr>
          <w:rFonts w:ascii="新細明體;PMingLiU" w:hAnsi="新細明體;PMingLiU"/>
          <w:b/>
          <w:bCs/>
        </w:rPr>
        <w:t xml:space="preserve">       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52"/>
        <w:gridCol w:w="1014"/>
        <w:gridCol w:w="4028"/>
        <w:gridCol w:w="1746"/>
      </w:tblGrid>
      <w:tr>
        <w:trPr>
          <w:trHeight w:val="624" w:hRule="exac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頁數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2-2/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9-2/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6-3/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5-3/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2-3/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9-3/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6-4/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-4/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6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9-4/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6-4/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3-4/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0-5/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7-5/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4-5/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1-5/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2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8-6/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4-6/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8-6/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5-7/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記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於擬定授課進度表時，注意每次段考適當範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、三次段考該週不列進度。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本進度表請於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送交教務處，以利整理。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5220"/>
        <w:gridCol w:w="2520"/>
      </w:tblGrid>
      <w:tr>
        <w:trPr/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期三年級複習考暨模擬考進度表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.2.6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考暨模擬考進度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2-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9-2/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台南區大會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6-3/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紀念日補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5-3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2-3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9-3/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6-4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剩餘課程考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段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-4/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明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9-4/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6-4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3-4/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冊台南區大會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0-5/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7-5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4-5/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育會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1-5/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育會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8-6/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4-6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8-6/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5-7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6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 xml:space="preserve">【附件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】南新國中</w:t>
      </w:r>
      <w:r>
        <w:rPr>
          <w:rFonts w:eastAsia="標楷體"/>
          <w:sz w:val="32"/>
          <w:szCs w:val="32"/>
        </w:rPr>
        <w:t>105</w:t>
      </w:r>
      <w:r>
        <w:rPr/>
        <w:t>學年度第</w:t>
      </w:r>
      <w:r>
        <w:rPr/>
        <w:t>2</w:t>
      </w:r>
      <w:r>
        <w:rPr/>
        <w:t>學期週六返校輔導概況一覽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89"/>
        <w:gridCol w:w="875"/>
        <w:gridCol w:w="1341"/>
        <w:gridCol w:w="1562"/>
        <w:gridCol w:w="1447"/>
        <w:gridCol w:w="3194"/>
      </w:tblGrid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事曆週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上班、上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</w:t>
            </w:r>
            <w:r>
              <w:rPr>
                <w:rFonts w:ascii="標楷體" w:hAnsi="標楷體" w:eastAsia="標楷體"/>
              </w:rPr>
              <w:t>連假停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懇談停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明節連假停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會考停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端午連假停課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三會考後停課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5/29</w:t>
            </w:r>
            <w:r>
              <w:rPr>
                <w:rFonts w:ascii="標楷體" w:hAnsi="標楷體" w:eastAsia="標楷體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○者代表當週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一、國二開設數理菁英社團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班、科學社團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三開設社團甲、乙班、音樂班、美術班、科學社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授課教師一上課周次輪週次授課</w:t>
            </w:r>
          </w:p>
        </w:tc>
      </w:tr>
    </w:tbl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2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6:00Z</dcterms:created>
  <dc:creator>邱琪琇</dc:creator>
  <dc:description/>
  <dc:language>en-US</dc:language>
  <cp:lastModifiedBy>Win7User</cp:lastModifiedBy>
  <cp:lastPrinted>2017-02-06T11:24:00Z</cp:lastPrinted>
  <dcterms:modified xsi:type="dcterms:W3CDTF">2017-02-06T03:26:00Z</dcterms:modified>
  <cp:revision>2</cp:revision>
  <dc:subject/>
  <dc:title>南新國中九十學年度第三次課程發展委員會會議</dc:title>
</cp:coreProperties>
</file>