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育資源均質化計畫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農業技職昂首計畫之「特色大不同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國中職涯試探體驗活動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before="280" w:after="0"/>
        <w:ind w:left="1701" w:hanging="170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依   據：依本校「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高級中等學校適性學習社區教育資源均質化實施方案」辦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before="0" w:after="0"/>
        <w:ind w:left="1694" w:hanging="16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   的：除強化社區學校間的橫向聯繫，並期能向上大學校院、向下國民中學作為垂直整合的橋樑，導引社區教育資源均衡均職發展，進而提升各校教育競爭力與學生學習品質，更促進普特融合提升社區友善程度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國教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國立臺南大學附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ind w:left="1800" w:hanging="18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加對象：臺南市各國中學生，請各校核予師生公差假參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欲報名參加之學校可依各校適當時間與主辦單位聯絡人洽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jc w:val="both"/>
        <w:rPr/>
      </w:pPr>
      <w:r>
        <w:rPr/>
        <w:t>體驗課程表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60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產保健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雞隻保定實作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雞隻採血實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任</w:t>
            </w:r>
          </w:p>
        </w:tc>
      </w:tr>
      <w:tr>
        <w:trPr>
          <w:trHeight w:val="2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製圖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、週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程介紹、機械數值化加工介紹、實做講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實作手機吊飾</w:t>
            </w:r>
            <w:r>
              <w:rPr>
                <w:rFonts w:eastAsia="標楷體" w:cs="標楷體" w:ascii="標楷體" w:hAnsi="標楷體"/>
              </w:rPr>
              <w:t>+3D</w:t>
            </w:r>
            <w:r>
              <w:rPr>
                <w:rFonts w:ascii="標楷體" w:hAnsi="標楷體" w:cs="標楷體" w:eastAsia="標楷體"/>
              </w:rPr>
              <w:t>列印、雷射切割作品介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彥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碧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加工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食品檢驗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食品實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崇  唐茹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瑛玿  劉厚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婉萍  李承穎  陳曉菁  陳儒儀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應用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流遊戲或程式設計或多媒體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炫皞  楊雅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漢彰  白雅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淑婷  陳淑君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技術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調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瓊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琴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技術學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簡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/>
              </w:rPr>
              <w:t>三視圖繪製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建築模型製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佳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儒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經費：</w:t>
      </w:r>
      <w:r>
        <w:rPr>
          <w:rFonts w:ascii="標楷體" w:hAnsi="標楷體" w:cs="標楷體" w:eastAsia="標楷體"/>
        </w:rPr>
        <w:t>本項研習</w:t>
      </w:r>
      <w:r>
        <w:rPr>
          <w:rFonts w:ascii="標楷體" w:hAnsi="標楷體" w:cs="標楷體" w:eastAsia="標楷體"/>
          <w:sz w:val="26"/>
          <w:szCs w:val="26"/>
          <w:lang w:bidi="he-IL"/>
        </w:rPr>
        <w:t>經費所需可由本校均質化計畫或優質化計劃補助經費項下支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聯絡電話：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南大附中實習處</w:t>
        </w:r>
      </w:hyperlink>
      <w:r>
        <w:rPr>
          <w:rFonts w:eastAsia="標楷體" w:cs="標楷體" w:ascii="標楷體" w:hAnsi="標楷體"/>
          <w:sz w:val="26"/>
          <w:szCs w:val="26"/>
        </w:rPr>
        <w:t>(06-2338501#251~253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聯 絡 人：陳佳宏     實習就業組長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李承穎     實習主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蘇正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國中職涯試探體驗報名表</w:t>
      </w:r>
      <w:r>
        <w:rPr>
          <w:rFonts w:eastAsia="Times New Roman"/>
        </w:rPr>
        <w:t xml:space="preserve"> </w:t>
      </w:r>
    </w:p>
    <w:tbl>
      <w:tblPr>
        <w:tblW w:w="9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1"/>
        <w:gridCol w:w="1811"/>
        <w:gridCol w:w="3177"/>
      </w:tblGrid>
      <w:tr>
        <w:trPr>
          <w:trHeight w:val="5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生總人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帶隊老師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參加學生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359" w:hanging="179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napToGrid w:val="false"/>
        <w:ind w:left="897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回傳報名表，俾便統計人數，額滿為止。</w:t>
      </w:r>
    </w:p>
    <w:p>
      <w:pPr>
        <w:pStyle w:val="Normal"/>
        <w:snapToGrid w:val="false"/>
        <w:ind w:left="897" w:hanging="179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表格欄位不足者請自行影印增列，因考量教學活動品質與安全，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單班學生體驗人數上限為</w:t>
      </w:r>
      <w:r>
        <w:rPr>
          <w:rFonts w:cs="新細明體;PMingLiU" w:ascii="新細明體;PMingLiU" w:hAnsi="新細明體;PMingLiU"/>
          <w:sz w:val="28"/>
          <w:szCs w:val="28"/>
          <w:u w:val="double"/>
        </w:rPr>
        <w:t>30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ind w:left="897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報名表請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sz w:val="28"/>
            <w:szCs w:val="28"/>
            <w:u w:val="single"/>
            <w:shd w:fill="FFFFFF" w:val="clear"/>
          </w:rPr>
          <w:t>arnold@mail.tntcsh.tn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sciencefood9@gmail.com</w:t>
      </w:r>
    </w:p>
    <w:p>
      <w:pPr>
        <w:pStyle w:val="Normal"/>
        <w:snapToGrid w:val="false"/>
        <w:ind w:left="877" w:hanging="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傳真</w:t>
      </w:r>
      <w:r>
        <w:rPr>
          <w:rFonts w:cs="新細明體;PMingLiU" w:ascii="新細明體;PMingLiU" w:hAnsi="新細明體;PMingLiU"/>
          <w:sz w:val="28"/>
          <w:szCs w:val="28"/>
        </w:rPr>
        <w:t>:06-2026654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 xml:space="preserve">因補助經費有限，各國中端學校欲參加職涯體驗活動課程，請先與本校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實習就業組連絡協調時間及查明該班是否已額滿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</w:t>
    </w:r>
    <w:r>
      <w:rPr>
        <w:rFonts w:ascii="標楷體" w:hAnsi="標楷體" w:cs="標楷體" w:eastAsia="標楷體"/>
      </w:rPr>
      <w:t>附件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9;&#33775;&#22899;&#20013;&#25945;&#21209;&#34389;&#23002;&#21932;&#25935;source@khgs.tn.edu.tw" TargetMode="External"/><Relationship Id="rId3" Type="http://schemas.openxmlformats.org/officeDocument/2006/relationships/hyperlink" Target="mailto:arnold@mail.tntcsh.tn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29:00Z</dcterms:created>
  <dc:creator>吳良坤</dc:creator>
  <dc:description/>
  <cp:keywords/>
  <dc:language>en-US</dc:language>
  <cp:lastModifiedBy>Administrator</cp:lastModifiedBy>
  <cp:lastPrinted>2017-10-25T09:09:00Z</cp:lastPrinted>
  <dcterms:modified xsi:type="dcterms:W3CDTF">2018-03-14T00:29:00Z</dcterms:modified>
  <cp:revision>3</cp:revision>
  <dc:subject/>
  <dc:title>國立臺南大學附屬高級中學　函（稿）</dc:title>
</cp:coreProperties>
</file>