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學年度體育班招生考試報名表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6"/>
                              <w:gridCol w:w="662"/>
                              <w:gridCol w:w="1766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883"/>
                              <w:gridCol w:w="662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蓋學務處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組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簽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臺南市   區    里   鄰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段   巷   弄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6"/>
                        <w:gridCol w:w="662"/>
                        <w:gridCol w:w="1766"/>
                        <w:gridCol w:w="662"/>
                        <w:gridCol w:w="662"/>
                        <w:gridCol w:w="221"/>
                        <w:gridCol w:w="883"/>
                        <w:gridCol w:w="441"/>
                        <w:gridCol w:w="883"/>
                        <w:gridCol w:w="662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蓋學務處體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組戳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簽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臺南市   區    里   鄰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段   巷   弄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游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營游泳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.6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游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營游泳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招生准考證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610870</wp:posOffset>
                </wp:positionV>
                <wp:extent cx="3128010" cy="475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4.05pt;mso-wrap-distance-left:9pt;mso-wrap-distance-right:9pt;mso-wrap-distance-top:0pt;mso-wrap-distance-bottom:0pt;margin-top:48.1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665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61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31.15pt;mso-wrap-distance-left:9pt;mso-wrap-distance-right:9pt;mso-wrap-distance-top:0pt;mso-wrap-distance-bottom:0pt;margin-top:-98.8pt;mso-position-vertical-relative:text;margin-left:58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61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~*_*~</dc:creator>
  <dc:description/>
  <cp:keywords/>
  <dc:language>en-US</dc:language>
  <cp:lastModifiedBy>POWER</cp:lastModifiedBy>
  <cp:lastPrinted>2017-03-20T16:32:00Z</cp:lastPrinted>
  <dcterms:modified xsi:type="dcterms:W3CDTF">2017-03-31T08:30:00Z</dcterms:modified>
  <cp:revision>8</cp:revision>
  <dc:subject/>
  <dc:title>台南市崇明國中國樂教學實驗班九十學年度甄別報名表</dc:title>
</cp:coreProperties>
</file>