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四屆國中升學適性之物流行銷雙軌旗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體驗營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20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技術學院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國中升學適性之物流行銷雙軌旗艦研習觀摩體驗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六   年   五  月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@@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將此表格填妥後，以傳真至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2-28052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6:00Z</dcterms:created>
  <dc:creator>hotcsykjg</dc:creator>
  <dc:description/>
  <dc:language>en-US</dc:language>
  <cp:lastModifiedBy>power</cp:lastModifiedBy>
  <dcterms:modified xsi:type="dcterms:W3CDTF">2017-04-26T07:46:00Z</dcterms:modified>
  <cp:revision>2</cp:revision>
  <dc:subject/>
  <dc:title>「正德國中」99學年度應屆畢業生五專學習體驗營</dc:title>
</cp:coreProperties>
</file>