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第十八屆全國經典總會考</w:t>
      </w:r>
      <w:r>
        <w:rPr>
          <w:rFonts w:ascii="微軟正黑體" w:hAnsi="微軟正黑體" w:cs="微軟正黑體" w:eastAsia="微軟正黑體"/>
          <w:b/>
          <w:bCs/>
          <w:kern w:val="0"/>
          <w:sz w:val="32"/>
          <w:szCs w:val="32"/>
        </w:rPr>
        <w:t>科目一覽表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82"/>
        <w:gridCol w:w="674"/>
        <w:gridCol w:w="3297"/>
        <w:gridCol w:w="724"/>
        <w:gridCol w:w="2858"/>
      </w:tblGrid>
      <w:tr>
        <w:trPr>
          <w:trHeight w:val="468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中文經典內容（國語）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中文經典內容（國語）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閩南語經典內容（口試）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1 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（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w w:val="101"/>
                <w:sz w:val="18"/>
                <w:szCs w:val="18"/>
              </w:rPr>
              <w:t>孝經、弟子規、三字經、千字文、朱子治家格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8 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南宋詞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戲曲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1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</w:t>
            </w:r>
          </w:p>
        </w:tc>
      </w:tr>
      <w:tr>
        <w:trPr>
          <w:trHeight w:val="488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9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雜阿含經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維摩詰所說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3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0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大方廣佛華嚴經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摩訶止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3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3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1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天台四教儀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千手千眼觀世音菩薩大悲心陀羅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3B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2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莊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十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二十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516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莊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及天下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5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靈樞篇一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三十六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51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8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靈樞篇三十七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四十九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7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9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7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黃帝內經靈樞篇五十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八十一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0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客家語經典內容（口試）</w:t>
            </w:r>
          </w:p>
        </w:tc>
      </w:tr>
      <w:tr>
        <w:trPr>
          <w:trHeight w:val="524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1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上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1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5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</w:tr>
      <w:tr>
        <w:trPr>
          <w:trHeight w:val="544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3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3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7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上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3B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下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繫辭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雜卦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Cs w:val="18"/>
              </w:rPr>
              <w:t>英文經典內容</w:t>
            </w:r>
          </w:p>
        </w:tc>
      </w:tr>
      <w:tr>
        <w:trPr>
          <w:trHeight w:val="54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1 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2 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4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8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3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2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3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APPENDIX~END(P.119~169)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9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3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0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3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4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0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4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5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1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1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5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6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6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7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3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尚書選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禮記選禮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7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8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1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禮記選學記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春秋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左傳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8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國語選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春秋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穀梁傳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9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20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常語舉要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古歌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0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21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常語舉要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課 </w:t>
            </w:r>
          </w:p>
        </w:tc>
      </w:tr>
      <w:tr>
        <w:trPr>
          <w:trHeight w:val="53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宋元詩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北宋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1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</w:rPr>
              <w:t>附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36:00Z</dcterms:created>
  <dc:creator>Administer</dc:creator>
  <dc:description/>
  <dc:language>en-US</dc:language>
  <cp:lastModifiedBy>Win7User</cp:lastModifiedBy>
  <cp:lastPrinted>2017-03-10T13:53:00Z</cp:lastPrinted>
  <dcterms:modified xsi:type="dcterms:W3CDTF">2017-05-08T06:36:00Z</dcterms:modified>
  <cp:revision>2</cp:revision>
  <dc:subject/>
  <dc:title/>
</cp:coreProperties>
</file>