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來場身心靈的</w:t>
      </w:r>
      <w:r>
        <w:rPr>
          <w:rFonts w:eastAsia="標楷體" w:cs="標楷體" w:ascii="標楷體" w:hAnsi="標楷體"/>
          <w:b/>
          <w:sz w:val="32"/>
          <w:szCs w:val="32"/>
        </w:rPr>
        <w:t>SPA</w:t>
      </w:r>
      <w:r>
        <w:rPr>
          <w:rFonts w:ascii="標楷體" w:hAnsi="標楷體" w:cs="標楷體" w:eastAsia="標楷體"/>
          <w:b/>
          <w:sz w:val="32"/>
          <w:szCs w:val="32"/>
        </w:rPr>
        <w:t>之旅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建立正向情緒與能量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教知能研習計畫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國民暨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6002983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本校教師特殊教育專業知能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協助教師了解情緒障礙的基本概念。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情緒管理與增加舒壓管理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有效協助情緒問題之學生進行適性學習與教育輔導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辦理單位：本校教務處特教組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參加人員：全校教職員及臺南市國高中職教師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m9:00-pm12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研習地點：本校力行大樓三樓大會議室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53"/>
        <w:gridCol w:w="1417"/>
        <w:gridCol w:w="2670"/>
      </w:tblGrid>
      <w:tr>
        <w:trPr>
          <w:trHeight w:val="2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場身心靈的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之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建立正向情緒與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茵 臨床心理師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-11: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-12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場身心靈的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之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建立正向情緒與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張凱茵 臨床心理師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10-12: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</w:tr>
    </w:tbl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全程與會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名額：</w:t>
      </w:r>
    </w:p>
    <w:p>
      <w:pPr>
        <w:pStyle w:val="Normal"/>
        <w:numPr>
          <w:ilvl w:val="0"/>
          <w:numId w:val="3"/>
        </w:numPr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登入全國教師修進網登錄，從「依學校研習課程進入資訊網」進入「高職」後，搜尋「融合教育」，進入網頁報名</w:t>
      </w:r>
      <w:r>
        <w:rPr>
          <w:rFonts w:ascii="標楷體" w:hAnsi="標楷體" w:cs="標楷體" w:eastAsia="標楷體"/>
        </w:rPr>
        <w:t>。此次研習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名額，依報名先後，額滿為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特教組 陳俊銘 分機</w:t>
      </w:r>
      <w:r>
        <w:rPr>
          <w:rFonts w:eastAsia="標楷體" w:cs="標楷體" w:ascii="標楷體" w:hAnsi="標楷體"/>
        </w:rPr>
        <w:t>308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計畫所需經費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經費項下支應。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經校長核可後實施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77205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701" w:right="1750" w:gutter="0" w:header="0" w:top="1702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9:00Z</dcterms:created>
  <dc:creator>林宏澤</dc:creator>
  <dc:description/>
  <dc:language>en-US</dc:language>
  <cp:lastModifiedBy>user</cp:lastModifiedBy>
  <cp:lastPrinted>2012-02-09T11:02:00Z</cp:lastPrinted>
  <dcterms:modified xsi:type="dcterms:W3CDTF">2017-05-12T07:53:00Z</dcterms:modified>
  <cp:revision>3</cp:revision>
  <dc:subject/>
  <dc:title>國立台南高級工業職業年校97年度辦理</dc:title>
</cp:coreProperties>
</file>