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交通安全教育融入學習領域教學師資培訓實施計畫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院頒「道路交通秩序與交通安全改進方案」計畫辦理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60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使教師瞭解交通安全的主要概念及核心價值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融入學習領域之設計，發展生動活潑及帶動式的宣導課程，增強教師</w:t>
      </w:r>
      <w:r>
        <w:rPr>
          <w:rFonts w:ascii="標楷體" w:hAnsi="標楷體" w:eastAsia="標楷體"/>
          <w:sz w:val="28"/>
          <w:szCs w:val="28"/>
        </w:rPr>
        <w:t>交通安全教學之專業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康輔活動體驗課程之帶領，凝聚教師對交通安全教育之創意與熱忱，從參與到規劃，培訓各校種子教師以協助交通安全教育之推展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推動本市交通安全教育，使交通安全之紮根工作更為落實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交通部、教育部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安平區億載國民小學 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培訓日期：第一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；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培訓地點：臺南市安平區億載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70843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平區郡平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培訓對象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高中職、國民中小學教師對交通安全教育及康輔教學有興趣之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工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鼓勵兼任行政職教師參與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學科領域教師參與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及研習時數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至臺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教育局資訊中心學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習護照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額滿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第二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eastAsia="標楷體"/>
          <w:color w:val="000000"/>
          <w:sz w:val="28"/>
          <w:szCs w:val="28"/>
        </w:rPr>
        <w:t>案聯絡人：</w:t>
      </w:r>
    </w:p>
    <w:p>
      <w:pPr>
        <w:pStyle w:val="Normal"/>
        <w:spacing w:lineRule="exact" w:line="600"/>
        <w:ind w:firstLine="70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億載國小輔導室蔡惠娟組長或洪鈴雅組長，聯絡電話：</w:t>
      </w:r>
      <w:r>
        <w:rPr>
          <w:rFonts w:eastAsia="標楷體" w:ascii="標楷體" w:hAnsi="標楷體"/>
          <w:color w:val="000000"/>
          <w:sz w:val="28"/>
          <w:szCs w:val="28"/>
        </w:rPr>
        <w:t>(06)2932371#853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600"/>
        <w:ind w:firstLine="7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852</w:t>
      </w:r>
      <w:r>
        <w:rPr>
          <w:rFonts w:ascii="標楷體" w:hAnsi="標楷體" w:eastAsia="標楷體"/>
          <w:color w:val="000000"/>
          <w:sz w:val="28"/>
          <w:szCs w:val="28"/>
        </w:rPr>
        <w:t>，網路電話：</w:t>
      </w:r>
      <w:r>
        <w:rPr>
          <w:rFonts w:eastAsia="標楷體" w:ascii="標楷體" w:hAnsi="標楷體"/>
          <w:color w:val="000000"/>
          <w:sz w:val="28"/>
          <w:szCs w:val="28"/>
        </w:rPr>
        <w:t>88030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培訓內容：詳如課程表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培訓方式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培訓期間採交通安全融入學習領域，並結合康輔遊戲為研習之主軸，課程內容包括各項交通安全教學演示、小組活動競賽、觀摩及評量，以講授、示範、演練、體驗及發表等方式進行，請參加老師穿著輕便服裝參與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活動參加人員及承辦學校工作人員核予公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：由交通部相關經費項下支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：</w:t>
      </w:r>
    </w:p>
    <w:p>
      <w:pPr>
        <w:pStyle w:val="Normal"/>
        <w:spacing w:lineRule="exact" w:line="60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研習期間表現優異之學員核發獎品予以獎勵。</w:t>
      </w:r>
    </w:p>
    <w:p>
      <w:pPr>
        <w:pStyle w:val="Normal"/>
        <w:spacing w:lineRule="exact" w:line="600"/>
        <w:ind w:left="1675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相關承辦人員依「臺南市立高級中等以下學校教職員獎懲案件作業規定」予以獎勵。</w:t>
      </w:r>
    </w:p>
    <w:p>
      <w:pPr>
        <w:pStyle w:val="Normal"/>
        <w:snapToGrid w:val="false"/>
        <w:spacing w:lineRule="exact" w:line="6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附則：</w:t>
      </w:r>
    </w:p>
    <w:p>
      <w:pPr>
        <w:pStyle w:val="Normal"/>
        <w:snapToGrid w:val="false"/>
        <w:spacing w:lineRule="exact" w:line="600"/>
        <w:ind w:left="1351" w:hanging="3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期間請全程參與。</w:t>
      </w:r>
    </w:p>
    <w:p>
      <w:pPr>
        <w:pStyle w:val="21"/>
        <w:spacing w:lineRule="exact" w:line="600" w:before="0" w:after="0"/>
        <w:ind w:left="1317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響應節能減碳瓶裝水減量政策，培訓期間請自備環保杯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shd w:fill="FFFFFF" w:val="clear"/>
        <w:spacing w:lineRule="exact" w:line="600"/>
        <w:ind w:left="1503" w:hanging="60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康輔活動讓教師在態度及觀念上有所改變，跳脫過去的慣性思考與教學模式，在體驗反思及自我覺察，進一步用創新的想法，全新的心態落實校內交通安全教育之推動。</w:t>
      </w:r>
    </w:p>
    <w:p>
      <w:pPr>
        <w:pStyle w:val="Normal"/>
        <w:snapToGrid w:val="false"/>
        <w:spacing w:lineRule="exact" w:line="600"/>
        <w:ind w:left="1674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666666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有能力進行交通安全教育課程之融入設計，有效提升學生交通安全之概念並落實於生活中，展現本市推動交通安全教育之績效。</w:t>
      </w:r>
    </w:p>
    <w:p>
      <w:pPr>
        <w:pStyle w:val="Normal"/>
        <w:snapToGrid w:val="false"/>
        <w:spacing w:lineRule="exact" w:line="600"/>
        <w:ind w:left="1675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交通安全教育融入學習領域教學師資培訓【課程表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3"/>
        <w:gridCol w:w="1005"/>
        <w:gridCol w:w="2268"/>
        <w:gridCol w:w="992"/>
        <w:gridCol w:w="2268"/>
      </w:tblGrid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1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6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7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: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: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: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康輔活動設計討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10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分站闖關體驗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安平聚落、安平港區、台江國家公園及港濱歷史風景區自行車步道騎乘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車考照、社區交通安全情境教育建置觀摩、交通安全大地遊戲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常識考驗、大客車演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護學生交通安全與提升交通事故應變能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破冰與解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團體動力在交通安全教學之應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交通安全教育評鑑績優學校成果分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車基礎維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效能百分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交通安全教育推動與執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20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全國版交通安全教材網站簡介及運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園遊覽車租用及大客車乘坐安全宣導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融入藝術與人文領域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融入綜合領域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>
          <w:trHeight w:val="2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材創意運用及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融入健康與體育領域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方案設計與運用暨路權觀念的宣導及案例講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strike w:val="false"/>
      <w:dstrike w:val="false"/>
      <w:color w:val="3072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Googlesrctext1">
    <w:name w:val="google-src-text1"/>
    <w:qFormat/>
    <w:rPr>
      <w:rFonts w:ascii="Verdana" w:hAnsi="Verdana" w:cs="Verdana"/>
      <w:vanish/>
      <w:color w:val="000000"/>
      <w:sz w:val="17"/>
      <w:szCs w:val="17"/>
    </w:rPr>
  </w:style>
  <w:style w:type="character" w:styleId="A1">
    <w:name w:val="a1"/>
    <w:qFormat/>
    <w:rPr>
      <w:color w:val="3333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49:00Z</dcterms:created>
  <dc:creator>蘇儒民</dc:creator>
  <dc:description/>
  <dc:language>en-US</dc:language>
  <cp:lastModifiedBy>howard</cp:lastModifiedBy>
  <cp:lastPrinted>2017-04-06T10:13:00Z</cp:lastPrinted>
  <dcterms:modified xsi:type="dcterms:W3CDTF">2017-05-19T02:49:00Z</dcterms:modified>
  <cp:revision>2</cp:revision>
  <dc:subject/>
  <dc:title>台南縣九十年交通安全教學師資研習實施計畫</dc:title>
</cp:coreProperties>
</file>