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國防知性之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軍左營基地營區開放」活動宣導訊息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內容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「國防知性之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軍左營基地營區開放」活動，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，假海軍左營基地辦理；活動項目區分艦艇開放參觀、地面裝備靜態展示、陸上戰技表演、海上操演、人才招募博覽會及園遊會等活動等，歡迎民眾踴躍蒞臨，共襄盛舉。入營參觀民眾請出示中華民國國民身分證、健保卡等有照片證件，以備查驗，相關活動資訊請至「海軍全球資訊網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www.navy.mnd.gov.tw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「中華民國海軍」臉書專頁（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www.facebook.com/ROCNAVY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）查詢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y.mnd.gov.tw/" TargetMode="External"/><Relationship Id="rId3" Type="http://schemas.openxmlformats.org/officeDocument/2006/relationships/hyperlink" Target="http://www.facebook.com/ROCNAVY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4:00Z</dcterms:created>
  <dc:creator>D0208030032001_司令部政治作戰室文宣心戰組中校一般政戰參謀官魏賓志</dc:creator>
  <dc:description/>
  <dc:language>en-US</dc:language>
  <cp:lastModifiedBy>123</cp:lastModifiedBy>
  <cp:lastPrinted>2016-10-31T10:51:00Z</cp:lastPrinted>
  <dcterms:modified xsi:type="dcterms:W3CDTF">2017-07-13T05:24:00Z</dcterms:modified>
  <cp:revision>2</cp:revision>
  <dc:subject/>
  <dc:title/>
</cp:coreProperties>
</file>