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一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特殊教育施用於美工學科之教學知能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授國部字第</w:t>
      </w:r>
      <w:r>
        <w:rPr>
          <w:rFonts w:eastAsia="標楷體" w:cs="標楷體" w:ascii="標楷體" w:hAnsi="標楷體"/>
          <w:szCs w:val="24"/>
        </w:rPr>
        <w:t>1030093150</w:t>
      </w:r>
      <w:r>
        <w:rPr>
          <w:rFonts w:ascii="標楷體" w:hAnsi="標楷體" w:cs="標楷體" w:eastAsia="標楷體"/>
          <w:szCs w:val="24"/>
        </w:rPr>
        <w:t>號函「高中職適性學習社區教育資源均質化實施方案」之各子計畫辦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社區國中、高中職教師、學生家長、社區人士相關特殊教育施用於美工學科之教學知能，進而探討特殊教育學生進入美工類職場工作之可能性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國立臺南家齊女子高級中學、財團法人聖功女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研習內容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研習共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，內容主要講述修復師一行的基礎、發展，與特殊教育結合之可能性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研習對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人數上限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各國中、高中職及特殊學校特教師生、家長及本市民眾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雲林縣、嘉義縣、嘉義市、高雄市、屏東縣設有特教班之國中、高中職及特殊教育學校師生、家長及該縣市民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研習時間：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5"/>
        <w:gridCol w:w="2556"/>
        <w:gridCol w:w="1692"/>
        <w:gridCol w:w="2333"/>
      </w:tblGrid>
      <w:tr>
        <w:trPr>
          <w:trHeight w:val="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名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復，遇見真實的自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/01/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10-1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施用於美工學科之教學知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舜任修復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辦理地點：</w:t>
      </w:r>
      <w:r>
        <w:rPr>
          <w:rFonts w:ascii="標楷體" w:hAnsi="標楷體" w:cs="標楷體" w:eastAsia="標楷體"/>
          <w:szCs w:val="24"/>
        </w:rPr>
        <w:t>國立臺南大學附屬啟聰學校新化校區綜合會議室。</w:t>
      </w:r>
    </w:p>
    <w:p>
      <w:pPr>
        <w:pStyle w:val="Normal"/>
        <w:spacing w:before="0" w:after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台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goo.gl/2Z1Xt8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報名方式：</w:t>
      </w:r>
    </w:p>
    <w:p>
      <w:pPr>
        <w:pStyle w:val="Normal"/>
        <w:numPr>
          <w:ilvl w:val="0"/>
          <w:numId w:val="6"/>
        </w:numPr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完全免費，報名期限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教署特教研習報名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goo.gl/HN3RaF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上網報名者，請填具所附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經費來源：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─特殊教育知能研習計畫。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特殊教育施用於美工學科之教學知能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或機關全銜，若無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無法上網報名者，請於各場次報名截止日前填具本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8"/>
      <w:numFmt w:val="none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34" w:hanging="654"/>
      </w:pPr>
      <w:rPr/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Z1Xt8" TargetMode="External"/><Relationship Id="rId3" Type="http://schemas.openxmlformats.org/officeDocument/2006/relationships/hyperlink" Target="http://goo.gl/HN3R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0:00Z</dcterms:created>
  <dc:creator>Administrator</dc:creator>
  <dc:description/>
  <cp:keywords/>
  <dc:language>en-US</dc:language>
  <cp:lastModifiedBy>asus01</cp:lastModifiedBy>
  <cp:lastPrinted>2014-02-25T17:05:00Z</cp:lastPrinted>
  <dcterms:modified xsi:type="dcterms:W3CDTF">2015-01-04T11:49:00Z</dcterms:modified>
  <cp:revision>62</cp:revision>
  <dc:subject/>
  <dc:title>國立臺南啟聰學校辦理</dc:title>
</cp:coreProperties>
</file>