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>106</w:t>
      </w:r>
      <w:r>
        <w:rPr>
          <w:rFonts w:ascii="標楷體" w:hAnsi="標楷體" w:cs="標楷體" w:eastAsia="標楷體"/>
          <w:b/>
          <w:sz w:val="52"/>
          <w:szCs w:val="52"/>
        </w:rPr>
        <w:t>年臺南市身心障礙國民運動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>～ 其他競賽種類比賽要點 ～</w:t>
      </w:r>
    </w:p>
    <w:p>
      <w:pPr>
        <w:pStyle w:val="Normal"/>
        <w:spacing w:lineRule="exact" w:line="240" w:before="36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各類障別之『飛盤擲準挑戰賽』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比賽分組：智能障礙男子組、智能障礙女子組、精神障礙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肢障男子組、精神障礙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聽障女子組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男、女組一律採個人擲準對抗分組循環賽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每位選手一局比賽各投擲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飛盤，已投進飛盤之數量多寡決定該局勝負，投進數量相同但少於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，則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以比較失手之先後決定該局勝負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較晚失守者勝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若遇投進數量相同且失手先後又一樣或二位選手該局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均未失手時，則進行</w:t>
      </w:r>
      <w:r>
        <w:rPr>
          <w:rFonts w:eastAsia="標楷體" w:cs="標楷體" w:ascii="標楷體" w:hAnsi="標楷體"/>
          <w:sz w:val="22"/>
          <w:szCs w:val="22"/>
        </w:rPr>
        <w:t>PK</w:t>
      </w:r>
      <w:r>
        <w:rPr>
          <w:rFonts w:ascii="標楷體" w:hAnsi="標楷體" w:cs="標楷體" w:eastAsia="標楷體"/>
          <w:sz w:val="22"/>
          <w:szCs w:val="22"/>
        </w:rPr>
        <w:t>賽，以決定該局勝負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各場比賽以三局二勝方式，決定二人對抗賽之勝負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>每三人為一組，以該組勝場數決定分組名次，若遇三人勝負場數相同時，則以各人在該組二場比賽投進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數量合計總數決定名次；若遇二人勝負場數或投進總數均相同時，則以二人對抗勝負決定名次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40" w:before="240" w:after="1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各類障別之『親子趣味競賽』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比賽分組：智能障礙組、聽語障礙組、精神障礙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 xml:space="preserve">癲癇組。 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比賽項目：『輪椅戴球蛇行』、『趕鴨競走』及『熱鬧滾滾』三項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比賽採團體積分制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每一單位參加比賽隊伍登錄隊員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至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名，其中身心障礙隊員不得少於一半；男、女隊員人數比率不限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>每個項目比賽後再依名次分別給予積分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例如該障別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隊參加時，第一名得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積分，第二名得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積分</w:t>
      </w:r>
    </w:p>
    <w:p>
      <w:pPr>
        <w:pStyle w:val="Normal"/>
        <w:spacing w:lineRule="exact" w:line="300"/>
        <w:ind w:firstLine="220"/>
        <w:rPr/>
      </w:pPr>
      <w:r>
        <w:rPr>
          <w:rFonts w:eastAsia="標楷體" w:cs="標楷體" w:ascii="標楷體" w:hAnsi="標楷體"/>
          <w:sz w:val="22"/>
          <w:szCs w:val="22"/>
        </w:rPr>
        <w:t>…</w:t>
      </w:r>
      <w:r>
        <w:rPr>
          <w:rFonts w:ascii="標楷體" w:hAnsi="標楷體" w:cs="標楷體" w:eastAsia="標楷體"/>
          <w:sz w:val="22"/>
          <w:szCs w:val="22"/>
        </w:rPr>
        <w:t>以此類推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6.</w:t>
      </w:r>
      <w:r>
        <w:rPr>
          <w:rFonts w:ascii="標楷體" w:hAnsi="標楷體" w:cs="標楷體" w:eastAsia="標楷體"/>
          <w:sz w:val="22"/>
          <w:szCs w:val="22"/>
        </w:rPr>
        <w:t>參賽隊伍不得無故放棄任何一項比賽，否則三項比賽均以棄權論處。</w:t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  <w:u w:val="single"/>
        </w:rPr>
        <w:t>&lt;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輪椅戴球蛇行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&gt;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人數：每隊親子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人，含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位障礙者及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位家屬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規則：每隊派含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位坐輪椅出場比賽，由起點開始，頭戴安全帽頂著排球以蛇行方式繞著標示筒走，途中</w:t>
      </w:r>
    </w:p>
    <w:p>
      <w:pPr>
        <w:pStyle w:val="Normal"/>
        <w:spacing w:lineRule="exact" w:line="300"/>
        <w:ind w:firstLine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球若掉落，則需由在後推輪椅前進的隊員把球撿起重新放好，再由落球處出發，繞過折返點再回到</w:t>
      </w:r>
    </w:p>
    <w:p>
      <w:pPr>
        <w:pStyle w:val="Normal"/>
        <w:spacing w:lineRule="exact" w:line="300"/>
        <w:ind w:firstLine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起點，換第二位繼續，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組接力完成比賽，採計時賽方式，決定本項競賽名次積分。</w:t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  <w:u w:val="single"/>
        </w:rPr>
        <w:t>&lt;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趕鴨競走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&gt;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人數：每隊親子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人，含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位障礙者及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位家屬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必須有一位戴眼罩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2"/>
          <w:szCs w:val="22"/>
        </w:rPr>
        <w:t>規則：親子兩人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組，由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人引導戴眼罩者手持掃帚推球至前方遠處標示筒，繞過標示筒再折返起點，換</w:t>
      </w:r>
    </w:p>
    <w:p>
      <w:pPr>
        <w:pStyle w:val="Normal"/>
        <w:spacing w:lineRule="exact" w:line="300"/>
        <w:ind w:firstLine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另外兩人接力繼續，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人分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組接力進行完成比賽。採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組總和時間之計時賽方式，決定本項競賽名</w:t>
      </w:r>
    </w:p>
    <w:p>
      <w:pPr>
        <w:pStyle w:val="Normal"/>
        <w:spacing w:lineRule="exact" w:line="300"/>
        <w:ind w:firstLine="660"/>
        <w:rPr/>
      </w:pPr>
      <w:r>
        <w:rPr>
          <w:rFonts w:ascii="標楷體" w:hAnsi="標楷體" w:cs="標楷體" w:eastAsia="標楷體"/>
          <w:sz w:val="22"/>
          <w:szCs w:val="22"/>
        </w:rPr>
        <w:t>次積分。</w:t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  <w:u w:val="single"/>
        </w:rPr>
        <w:t>&lt;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熱鬧滾滾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&gt;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人數：每隊親子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人，含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位障礙者及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位家屬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規則：親子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人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組，每人投擲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顆滾球，以前方遠處之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個圓型圈圈為目標，圈圈上標示</w:t>
      </w:r>
      <w:r>
        <w:rPr>
          <w:rFonts w:eastAsia="標楷體" w:cs="標楷體" w:ascii="標楷體" w:hAnsi="標楷體"/>
          <w:sz w:val="22"/>
          <w:szCs w:val="22"/>
        </w:rPr>
        <w:t>1~6</w:t>
      </w:r>
      <w:r>
        <w:rPr>
          <w:rFonts w:ascii="標楷體" w:hAnsi="標楷體" w:cs="標楷體" w:eastAsia="標楷體"/>
          <w:sz w:val="22"/>
          <w:szCs w:val="22"/>
        </w:rPr>
        <w:t>號數</w:t>
      </w:r>
    </w:p>
    <w:p>
      <w:pPr>
        <w:pStyle w:val="Normal"/>
        <w:spacing w:lineRule="exact" w:line="300"/>
        <w:ind w:firstLine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字，每人設法將球滾入圓型圈圈並停留於該圈圈內即獲得該號碼之分數，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人接力進行投擲完成比</w:t>
      </w:r>
    </w:p>
    <w:p>
      <w:pPr>
        <w:pStyle w:val="Normal"/>
        <w:spacing w:lineRule="exact" w:line="300"/>
        <w:ind w:firstLine="660"/>
        <w:rPr/>
      </w:pPr>
      <w:r>
        <w:rPr>
          <w:rFonts w:ascii="標楷體" w:hAnsi="標楷體" w:cs="標楷體" w:eastAsia="標楷體"/>
          <w:sz w:val="22"/>
          <w:szCs w:val="22"/>
        </w:rPr>
        <w:t>賽。採該組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人得分總和之方式，決定本項競賽名次積分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32:00Z</dcterms:created>
  <dc:creator>方全通</dc:creator>
  <dc:description/>
  <cp:keywords/>
  <dc:language>en-US</dc:language>
  <cp:lastModifiedBy>Administrator</cp:lastModifiedBy>
  <cp:lastPrinted>2015-07-22T12:26:00Z</cp:lastPrinted>
  <dcterms:modified xsi:type="dcterms:W3CDTF">2017-08-31T03:32:00Z</dcterms:modified>
  <cp:revision>2</cp:revision>
  <dc:subject/>
  <dc:title>八十九年『順興永盃』</dc:title>
</cp:coreProperties>
</file>