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28"/>
        <w:gridCol w:w="1928"/>
        <w:gridCol w:w="1928"/>
        <w:gridCol w:w="1928"/>
        <w:gridCol w:w="192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(Fri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(Sat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(Sun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(Mon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(Tue.)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40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 xml:space="preserve">Lmuhuw </w:t>
            </w:r>
            <w:r>
              <w:rPr>
                <w:sz w:val="20"/>
                <w:szCs w:val="20"/>
              </w:rPr>
              <w:t>言的記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Memory of Orali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作部落的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g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親的夢想呢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her, Mother, Ali, Reza and 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輪迴的盡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ve Liv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羅盤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塞隆納的女神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Goddess in Motion. María Lionza in Barcelo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子的死亡怪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range story of Prince Deth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)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42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行於沈默之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ling A Sinking Se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鞏亞節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薩滿浮生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nya: the shaman's day o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部落｜對話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alogue among Tribes 61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家靠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Third Sh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園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何去何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ala the Mike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度礦工生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l In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裡沒有血黃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ody Dies H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洗衣機人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ndry Lives: Everyday Life and Environmental Sustainability in Indones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鈴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ngt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放棄的大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andoned L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瀕臨死亡之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Deadly Beautiful Ci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風中飄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the wind took awa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緬甸詩人的故事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ma Storybo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2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牧人離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kpa: Nomads of Tib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末代的阿帕拉契音樂傳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efork (2017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 xml:space="preserve">Kalay Ngasan </w:t>
            </w:r>
            <w:r>
              <w:rPr>
                <w:sz w:val="20"/>
                <w:szCs w:val="20"/>
              </w:rPr>
              <w:t>我們的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ay Ngasan:our ho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船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er Naval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羊毛氈大師的一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els and Fel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神明事務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ac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開幕片一：相遇在那端森林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nter, in That End of the Forest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山部落海部落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 Tribe, Sea Tribe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命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c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失控的生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Hospice C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行者的日常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Li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閉幕片一：不得不上路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 of Dest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開幕片二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碧草如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eetgra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森林中的伊甸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oods Dreams are Made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懲罰之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ishment Isl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地海之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iath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閉幕片二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妝上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ru, a Hijra Fami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追房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sing Hous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伯利亞列車浮世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rd-class trav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蜜雪兒的瘋狂人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 Autobiography of Michelle Mar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克拉的服飾風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y: Dress-scapes of Acc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織在安地斯山與時尚之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eteji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)</w:t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>映後座談，依導演來台行程可能會有變動</w:t>
      </w:r>
    </w:p>
    <w:sectPr>
      <w:type w:val="nextPage"/>
      <w:pgSz w:w="11906" w:h="16838"/>
      <w:pgMar w:left="1800" w:right="1800" w:gutter="0" w:header="0" w:top="284" w:footer="0" w:bottom="851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6:00Z</dcterms:created>
  <dc:creator>Futuru Tsai</dc:creator>
  <dc:description/>
  <dc:language>en-US</dc:language>
  <cp:lastModifiedBy>123</cp:lastModifiedBy>
  <cp:lastPrinted>2013-09-11T14:30:00Z</cp:lastPrinted>
  <dcterms:modified xsi:type="dcterms:W3CDTF">2017-09-28T08:36:00Z</dcterms:modified>
  <cp:revision>2</cp:revision>
  <dc:subject/>
  <dc:title/>
</cp:coreProperties>
</file>