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藍色狂想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</w:rPr>
        <w:t>/21</w:t>
      </w:r>
      <w:r>
        <w:rPr>
          <w:rFonts w:ascii="Times New Roman" w:hAnsi="Times New Roman" w:cs="Times New Roman" w:eastAsia="標楷體"/>
          <w:b/>
          <w:sz w:val="40"/>
          <w:szCs w:val="40"/>
        </w:rPr>
        <w:t>臺南生活美學館戶外演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53530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42.1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邀請「藍色狂想室內樂團」舉辦《</w:t>
      </w:r>
      <w:r>
        <w:rPr>
          <w:rFonts w:eastAsia="標楷體" w:cs="標楷體" w:ascii="標楷體" w:hAnsi="標楷體"/>
          <w:sz w:val="30"/>
          <w:szCs w:val="30"/>
        </w:rPr>
        <w:t>October</w:t>
      </w:r>
      <w:r>
        <w:rPr>
          <w:rFonts w:ascii="標楷體" w:hAnsi="標楷體" w:cs="標楷體" w:eastAsia="標楷體"/>
          <w:sz w:val="30"/>
          <w:szCs w:val="30"/>
        </w:rPr>
        <w:t>藍色狂想》音樂會，由十四把提琴結合長笛、小號及爵士鼓，演繹古典樂曲及音樂劇配樂。秋高氣爽，來場充滿藍色狂想的音樂饗宴！</w:t>
      </w:r>
    </w:p>
    <w:p>
      <w:pPr>
        <w:pStyle w:val="Normal"/>
        <w:snapToGrid w:val="false"/>
        <w:spacing w:lineRule="atLeas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藍色狂想室內樂團的演奏者皆由音樂系出身，因為志趣相投，又深愛藍色，在團長張雅淳的號召下，組成這支既古典又現代的樂團。在每位團員的專業領域裡，巧妙地融合古典音樂與現代音樂，獨特地呈現於觀眾面前，更希望樂團的演出能帶領大眾從多元的角度，進入音樂的世界。</w:t>
      </w:r>
    </w:p>
    <w:p>
      <w:pPr>
        <w:pStyle w:val="Normal"/>
        <w:snapToGrid w:val="false"/>
        <w:spacing w:lineRule="atLeas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次音樂會上半場是古典樂時間，悠遊在韋瓦第、巴哈、舒曼、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  <w:szCs w:val="30"/>
        </w:rPr>
        <w:t>等名家經典作品，下半場則是徜徉在音樂劇及電影－悲慘世界、歌劇魅影、美國鼠譚等膾炙人口的配樂歌曲中。</w:t>
      </w:r>
    </w:p>
    <w:p>
      <w:pPr>
        <w:pStyle w:val="Normal"/>
        <w:snapToGrid w:val="false"/>
        <w:spacing w:lineRule="atLeas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演奏者方面，小提琴有張曉菁、張雅淳、莊錦承、顧上揚、張芸錡、施雅馨、吳函諭、陳榮雍、包雅瑭，中提琴為林俊廷、黃予安，大提琴為莊雅淳、郭采柔與蔡佳碩；長笛為翁言祥、小號有連偉峯、蘇桂葟以及爵士鼓的楊官諭。</w:t>
      </w:r>
    </w:p>
    <w:p>
      <w:pPr>
        <w:pStyle w:val="Normal"/>
        <w:snapToGrid w:val="false"/>
        <w:spacing w:lineRule="atLeast" w:line="60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還有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場次，活動訊息請持續關注該館官網及臉書粉絲頁</w:t>
      </w:r>
      <w:r>
        <w:rPr>
          <w:rFonts w:eastAsia="標楷體" w:cs="標楷體" w:ascii="標楷體" w:hAnsi="標楷體"/>
          <w:sz w:val="30"/>
          <w:szCs w:val="30"/>
        </w:rPr>
        <w:t>(https://www.facebook.com/tncsec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797" w:right="1416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0:00Z</dcterms:created>
  <dc:creator>lioutzde</dc:creator>
  <dc:description/>
  <dc:language>en-US</dc:language>
  <cp:lastModifiedBy>123</cp:lastModifiedBy>
  <cp:lastPrinted>2017-09-26T16:41:00Z</cp:lastPrinted>
  <dcterms:modified xsi:type="dcterms:W3CDTF">2017-10-11T10:20:00Z</dcterms:modified>
  <cp:revision>2</cp:revision>
  <dc:subject/>
  <dc:title>國立臺南生活美學館活動新聞稿</dc:title>
</cp:coreProperties>
</file>