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一學期親師懇談</w:t>
      </w:r>
      <w:r>
        <w:rPr/>
        <w:t>各班建議彙整表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4516"/>
      </w:tblGrid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建議事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回覆</w:t>
            </w:r>
          </w:p>
        </w:tc>
      </w:tr>
      <w:tr>
        <w:trPr>
          <w:trHeight w:val="9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日夜間上課可否調整時間？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囿於課程安排及師資目前無法調整，會再研議。</w:t>
            </w:r>
          </w:p>
        </w:tc>
      </w:tr>
      <w:tr>
        <w:trPr>
          <w:trHeight w:val="9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班轉班考時間？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約每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份左右</w:t>
            </w:r>
          </w:p>
        </w:tc>
      </w:tr>
      <w:tr>
        <w:trPr>
          <w:trHeight w:val="9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老師教學相當用心、仔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達家長的感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謝家長給予老師肯定</w:t>
            </w:r>
          </w:p>
        </w:tc>
      </w:tr>
      <w:tr>
        <w:trPr>
          <w:trHeight w:val="9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開放週日晚自習（數理菁英班除外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請導師調查有需求學生，歡迎家長一起輪值。</w:t>
            </w:r>
          </w:p>
        </w:tc>
      </w:tr>
      <w:tr>
        <w:trPr>
          <w:trHeight w:val="9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多辦理一些「升學管道」相關的研習（會議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已辦理過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國教家長促參宣導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6:00</w:t>
            </w:r>
            <w:r>
              <w:rPr>
                <w:rFonts w:ascii="標楷體" w:hAnsi="標楷體" w:cs="標楷體" w:eastAsia="標楷體"/>
                <w:color w:val="000000"/>
              </w:rPr>
              <w:t>再辦一場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段考日下午辦理國三入學宣導。</w:t>
            </w:r>
          </w:p>
        </w:tc>
      </w:tr>
      <w:tr>
        <w:trPr>
          <w:trHeight w:val="8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之後志願選填（比序部分）家長仍搞不清楚，希望學校替小孩多做說明和輔導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選填前會進行兩次志願試選填，如仍有不清楚請家長或學生與教務處聯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4516"/>
      </w:tblGrid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  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建議事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回覆</w:t>
            </w:r>
          </w:p>
        </w:tc>
      </w:tr>
      <w:tr>
        <w:trPr>
          <w:trHeight w:val="1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想轉到體育班就讀，可以嗎？何時？體育班的課業會加強？未來的出路是什麼？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加每學年寒暑假學務處辦理轉班轉學考，日期屆時將公布周知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體育班學科課程授課時數比照普通班進行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育班畢業未來多元進路升學管道選擇與普通班一樣，並增加甄選高中職體育班機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129"/>
        <w:gridCol w:w="4466"/>
      </w:tblGrid>
      <w:tr>
        <w:trPr>
          <w:trHeight w:val="70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  室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建議事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回覆</w:t>
            </w:r>
          </w:p>
        </w:tc>
      </w:tr>
      <w:tr>
        <w:trPr>
          <w:trHeight w:val="91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座位在窗戶旁，桌椅位置雖已向中調整，未靠牆排列，但早上陽光照射，寫字時眼睛不舒服，能否加裝窗簾？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有加裝遭學生破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廠商修復</w:t>
            </w:r>
          </w:p>
        </w:tc>
      </w:tr>
      <w:tr>
        <w:trPr>
          <w:trHeight w:val="154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窗簾破損嚴重，影響孩子上課抄寫板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有加裝遭學生破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廠商修復</w:t>
            </w:r>
          </w:p>
        </w:tc>
      </w:tr>
      <w:tr>
        <w:trPr>
          <w:trHeight w:val="160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近中午教室溫度升高，變得比較悶熱，能否請學校再安裝一些壁扇？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廠商加裝</w:t>
            </w:r>
          </w:p>
        </w:tc>
      </w:tr>
      <w:tr>
        <w:trPr>
          <w:trHeight w:val="160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家反應學校飲用水有味道，盼能改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中央純水</w:t>
            </w:r>
            <w:r>
              <w:rPr>
                <w:rFonts w:eastAsia="標楷體" w:cs="標楷體" w:ascii="標楷體" w:hAnsi="標楷體"/>
              </w:rPr>
              <w:t>RO</w:t>
            </w:r>
            <w:r>
              <w:rPr>
                <w:rFonts w:ascii="標楷體" w:hAnsi="標楷體" w:cs="標楷體" w:eastAsia="標楷體"/>
              </w:rPr>
              <w:t>系統且定期檢查保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無異味之問題</w:t>
            </w:r>
          </w:p>
        </w:tc>
      </w:tr>
      <w:tr>
        <w:trPr>
          <w:trHeight w:val="160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明年度臺南市府將進行非營利幼兒園工程，音樂館將面臨粉塵空污、噪音等問題，討論因應之道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於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加裝空調</w:t>
            </w:r>
          </w:p>
        </w:tc>
      </w:tr>
      <w:tr>
        <w:trPr>
          <w:trHeight w:val="160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反映給家長以前午餐時間可利用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頻道看新聞，但目前仍未修復，可否請學校協助？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廠商加裝強波器予以改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39"/>
        <w:gridCol w:w="4517"/>
      </w:tblGrid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建議事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回覆</w:t>
            </w:r>
          </w:p>
        </w:tc>
      </w:tr>
      <w:tr>
        <w:trPr>
          <w:trHeight w:val="11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班轉班考時間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國中美術班鑑定同時辦理插班考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升二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簡章將於明年一月中旬公告。</w:t>
            </w:r>
          </w:p>
        </w:tc>
      </w:tr>
      <w:tr>
        <w:trPr>
          <w:trHeight w:val="11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反應講座受益良多，很實用，感謝學校的用心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的鼓勵，學校會繼續努力辦理相關講座與大家分享。</w:t>
            </w:r>
          </w:p>
        </w:tc>
      </w:tr>
      <w:tr>
        <w:trPr>
          <w:trHeight w:val="11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的學術交流是否有要在本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辦理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各班級選出後援會會長，主要原因之一就是要將國際交流業務制度化，目前已經請三年王耀鴻會長，召集各年級後援會會長，討論這件事。</w:t>
            </w:r>
          </w:p>
        </w:tc>
      </w:tr>
      <w:tr>
        <w:trPr>
          <w:trHeight w:val="11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請學校安排講解就讀美術班往後的進路宣導，不是只侷限再籠統的美術家、藝術家、設計家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，國三階段部分學校辦理相關宣導時段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初配合校慶辦理鄰近各高中職到校博覽會，提供學生對於各種不同科系與升學管道之諮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下旬辦理三年級多元進路宣導，分別有入班宣導以及團體宣導，並不限於僅只有美術類升學管道，請您放心。</w:t>
            </w:r>
          </w:p>
        </w:tc>
      </w:tr>
      <w:tr>
        <w:trPr>
          <w:trHeight w:val="11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作業能否不要在「平時」同一週皆要繳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，因近期有美術類相關比賽參展，以至於術科作業繳交頻率較頻繁，將與術科老師溝通協調，盡量錯開作業繳交時間，不要集中。</w:t>
            </w:r>
          </w:p>
        </w:tc>
      </w:tr>
      <w:tr>
        <w:trPr>
          <w:trHeight w:val="11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之後志願選填（比序部分）家長仍搞不清楚，希望學校替小孩多做說明和輔導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局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升學宣導國教宣導講座，歡迎大家撥冗到校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下旬校內會辦理多元進路宣導，協助學生進一步認識相關志願選填相關資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39"/>
        <w:gridCol w:w="4517"/>
      </w:tblGrid>
      <w:tr>
        <w:trPr>
          <w:trHeight w:val="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  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建議事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回覆</w:t>
            </w:r>
          </w:p>
        </w:tc>
      </w:tr>
      <w:tr>
        <w:trPr>
          <w:trHeight w:val="1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過油，尤其過鹹，降低學生用餐意願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謝貴班提出對午餐的建議，已通知廚媽改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，學期中如果還有此情況可以請當天馬上反應嗎，這樣才可以知道是哪一道菜有問題，可以馬上做調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386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5:00Z</dcterms:created>
  <dc:creator>Maya</dc:creator>
  <dc:description/>
  <cp:keywords/>
  <dc:language>en-US</dc:language>
  <cp:lastModifiedBy>輔導組</cp:lastModifiedBy>
  <cp:lastPrinted>2017-09-30T10:08:00Z</cp:lastPrinted>
  <dcterms:modified xsi:type="dcterms:W3CDTF">2017-10-13T04:12:00Z</dcterms:modified>
  <cp:revision>3</cp:revision>
  <dc:subject/>
  <dc:title>96學年度親子教育講座各班建議彙整表</dc:title>
</cp:coreProperties>
</file>