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589"/>
        <w:gridCol w:w="2252"/>
        <w:gridCol w:w="2410"/>
      </w:tblGrid>
      <w:tr>
        <w:trPr>
          <w:trHeight w:val="430" w:hRule="atLeast"/>
          <w:cantSplit w:val="true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臺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南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市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立南新國中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學期休業式流程</w:t>
            </w:r>
          </w:p>
        </w:tc>
      </w:tr>
      <w:tr>
        <w:trPr>
          <w:trHeight w:val="430" w:hRule="atLeast"/>
          <w:cantSplit w:val="true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</w:rPr>
              <w:t>107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24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三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大掃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環境區域及教室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環境教育影片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休業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新</w:t>
            </w:r>
            <w:r>
              <w:rPr>
                <w:rFonts w:ascii="微軟正黑體" w:hAnsi="微軟正黑體" w:cs="微軟正黑體" w:eastAsia="微軟正黑體"/>
                <w:bCs/>
              </w:rPr>
              <w:t>操場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校務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樓視聽教室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※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寒假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輔導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時間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: 1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) ~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半天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ge">
                  <wp:posOffset>4105910</wp:posOffset>
                </wp:positionV>
                <wp:extent cx="5418455" cy="479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8"/>
                              <w:gridCol w:w="3799"/>
                              <w:gridCol w:w="3706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8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學年度寒假輔導作息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起迄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打掃時間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師生一起用餐及午餐後打掃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2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全體學生進教室午睡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3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八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本表自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107/1/2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開始實施，請導師告知學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前到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77.9pt;mso-wrap-distance-left:9pt;mso-wrap-distance-right:9pt;mso-wrap-distance-top:0pt;mso-wrap-distance-bottom:0pt;margin-top:323.3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8"/>
                        <w:gridCol w:w="3799"/>
                        <w:gridCol w:w="3706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8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學年度寒假輔導作息時間表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起迄時間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打掃時間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師生一起用餐及午餐後打掃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2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全體學生進教室午睡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3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八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:45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本表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7/1/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開始實施，請導師告知學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: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前到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869"/>
        <w:gridCol w:w="2447"/>
        <w:gridCol w:w="1848"/>
        <w:gridCol w:w="2308"/>
      </w:tblGrid>
      <w:tr>
        <w:trPr>
          <w:trHeight w:val="486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日期：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>107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備註</w:t>
            </w:r>
          </w:p>
        </w:tc>
      </w:tr>
      <w:tr>
        <w:trPr>
          <w:trHeight w:val="7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—14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職業安全衛生教育訓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樓視聽教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全體教職員工參加</w:t>
            </w:r>
          </w:p>
        </w:tc>
      </w:tr>
      <w:tr>
        <w:trPr>
          <w:trHeight w:val="6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</w:rPr>
              <w:t>—1</w:t>
            </w: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校務會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樓視聽教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全體教職員工參加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332"/>
        <w:gridCol w:w="2805"/>
        <w:gridCol w:w="2117"/>
      </w:tblGrid>
      <w:tr>
        <w:trPr>
          <w:trHeight w:val="502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第二學期開學典禮流程</w:t>
            </w:r>
          </w:p>
        </w:tc>
      </w:tr>
      <w:tr>
        <w:trPr>
          <w:trHeight w:val="502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107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21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星期三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環境打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責任區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時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0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開學典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新</w:t>
            </w:r>
            <w:r>
              <w:rPr>
                <w:rFonts w:ascii="微軟正黑體" w:hAnsi="微軟正黑體" w:cs="微軟正黑體" w:eastAsia="微軟正黑體"/>
                <w:bCs/>
              </w:rPr>
              <w:t>操場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5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按課表上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45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5875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0:00Z</dcterms:created>
  <dc:creator>NSJH</dc:creator>
  <dc:description/>
  <cp:keywords/>
  <dc:language>en-US</dc:language>
  <cp:lastModifiedBy>123</cp:lastModifiedBy>
  <cp:lastPrinted>2017-01-11T11:46:00Z</cp:lastPrinted>
  <dcterms:modified xsi:type="dcterms:W3CDTF">2018-01-22T01:32:00Z</dcterms:modified>
  <cp:revision>20</cp:revision>
  <dc:subject/>
  <dc:title>台南縣立南新國中九十學年度第一學期休業式流程     91</dc:title>
</cp:coreProperties>
</file>