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4</w:t>
      </w:r>
      <w:r>
        <w:rPr>
          <w:rFonts w:eastAsia="標楷體" w:cs="Times New Roman" w:ascii="Times New Roman" w:hAnsi="Times New Roman"/>
          <w:b/>
          <w:sz w:val="40"/>
          <w:szCs w:val="40"/>
        </w:rPr>
        <w:t>/21</w:t>
      </w:r>
      <w:r>
        <w:rPr>
          <w:rFonts w:ascii="Times New Roman" w:hAnsi="Times New Roman" w:cs="Times New Roman" w:eastAsia="標楷體"/>
          <w:b/>
          <w:sz w:val="40"/>
          <w:szCs w:val="40"/>
        </w:rPr>
        <w:t>臺南生活美學館戶外演出</w:t>
      </w:r>
      <w:r>
        <w:rPr>
          <w:rFonts w:ascii="Times New Roman" w:hAnsi="Times New Roman" w:cs="Times New Roman" w:eastAsia="標楷體"/>
          <w:b/>
          <w:sz w:val="40"/>
          <w:szCs w:val="40"/>
        </w:rPr>
        <w:t>～背殼到臺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>21</w:t>
      </w:r>
      <w:r>
        <w:rPr>
          <w:rFonts w:ascii="標楷體" w:hAnsi="標楷體" w:cs="標楷體" w:eastAsia="標楷體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六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sz w:val="30"/>
          <w:szCs w:val="30"/>
          <w:u w:val="single"/>
        </w:rPr>
        <w:t>時</w:t>
      </w:r>
      <w:r>
        <w:rPr>
          <w:rFonts w:ascii="標楷體" w:hAnsi="標楷體" w:cs="標楷體" w:eastAsia="標楷體"/>
          <w:sz w:val="30"/>
          <w:szCs w:val="30"/>
        </w:rPr>
        <w:t>邀請〈背殼大提琴重奏團〉舉辦《背殼到臺南》音樂會，用音樂帶著大家「踅臺南，聽好料」，穿梭大街小巷，尋覓令人垂涎的巷弄美食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 w:cs="標楷體" w:ascii="標楷體" w:hAnsi="標楷體"/>
          <w:sz w:val="30"/>
          <w:szCs w:val="30"/>
        </w:rPr>
        <w:t>2016</w:t>
      </w:r>
      <w:r>
        <w:rPr>
          <w:rFonts w:ascii="標楷體" w:hAnsi="標楷體" w:cs="標楷體" w:eastAsia="標楷體"/>
          <w:sz w:val="30"/>
          <w:szCs w:val="30"/>
        </w:rPr>
        <w:t>年秋天創立的〈背殼大提琴重奏團〉，成員集結各地年輕有理想的大提琴家。以背殼為創團團名，是因著團員們從小學時期就為「有殼家族」，扛著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到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公斤不等的甜蜜負擔趴趴走。雖然行走緩慢仍要追公車，下飛機後還要用最快的速度衝到行李轉運盤出口，看它是否一切安好？但只要想到當大提琴溫暖的聲音擄獲眾人的那一刻，一切都值得了！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次音樂會內容發想來自〈背殼大提琴重奏團〉的音樂家們正在討論即將前進臺南之時，許多美食紛紛墜入她們的腦海，隨著口水加速分泌，相應的旋律也一曲一曲地從腦袋瓜裡蹦出來。到底是什麼樣的美食誘發了音樂家們的靈感，讓美食與音樂產生了奇趣的連結呢？邀請大家跟著背殼的音樂家們「踅台南，聽好料」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共辦理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場次，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2:00Z</dcterms:created>
  <dc:creator>lioutzde</dc:creator>
  <dc:description/>
  <dc:language>en-US</dc:language>
  <cp:lastModifiedBy>123</cp:lastModifiedBy>
  <cp:lastPrinted>2017-09-26T16:41:00Z</cp:lastPrinted>
  <dcterms:modified xsi:type="dcterms:W3CDTF">2018-04-09T09:12:00Z</dcterms:modified>
  <cp:revision>2</cp:revision>
  <dc:subject/>
  <dc:title>國立臺南生活美學館活動新聞稿</dc:title>
</cp:coreProperties>
</file>