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192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《夢想藍圖》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道明中學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19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演唱：許維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謝嘉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詞：戴恩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曲：戴恩幟</w:t>
      </w:r>
    </w:p>
    <w:p>
      <w:pPr>
        <w:pStyle w:val="Normal"/>
        <w:widowControl/>
        <w:snapToGrid w:val="false"/>
        <w:spacing w:lineRule="auto" w:line="19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192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忍住不再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離別並不是結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只是彼此走向不同岔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們還會扶持幫助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心不再孤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不停流下的淚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代表我們會停下腳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起奔向夢想藍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在我悲傷時牽起我的雙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我不再一個人哭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給我勇氣面對每個難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絕望也不會放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四季 風風雨雨 是你陪我經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揭開花絮 青春延續 朝著夢想前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奔向夢想藍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還記得兩年前的夏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獨自站在校門口邊緣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踏入校門的瞬間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我比誰都不起眼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第一個朋友坐我旁邊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沒見過面 也沒聊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在偶然的相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起並肩 面對測不透深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曾經躺在中央公園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I see those dreams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晝夜不停 含笑談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曾經走在無際海邊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I can't believe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忘了時間 瘋狂發癲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一起到六合路吃飯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with you I reach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起到堀江逛路邊攤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一起面對不同挑戰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I still believe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起渡過大小難關</w:t>
      </w:r>
    </w:p>
    <w:p>
      <w:pPr>
        <w:pStyle w:val="Normal"/>
        <w:widowControl/>
        <w:snapToGrid w:val="false"/>
        <w:spacing w:lineRule="auto" w:line="192"/>
        <w:ind w:left="72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在我悲傷時牽起我的雙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我不再一個人哭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給我勇氣面對每個難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絕望也不會放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四季 風風雨雨 是你陪我經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揭開花絮 青春延續 朝著夢想前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奔向夢想藍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或許是上帝給的試煉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躲不過時間的考驗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或許只是一句謊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讓我們關係從此改變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見了面不再聊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忘了曾經所有誓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彼此都很想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但沒有人拉得下臉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憎恨繼續蔓延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曾在傷口灑鹽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熱情變回靦腆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我也要和你面對面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在畢業的這一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我去找你見最後一面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不想抱著遺憾說再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  <w:t>Good Bye My Friend</w:t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忍住不再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離別並不是結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只是彼此走向不同岔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我們還會扶持幫助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ey~</w:t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在我悲傷時牽起我的雙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我不再一個人哭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給我勇氣面對每個難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絕望也不會放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四季 風風雨雨 是你陪我經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揭開花絮 青春延續 朝著夢想前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只要相信 珍貴回憶 永遠在我心底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感謝有你 給我真心 一起去旅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奔向夢想藍圖</w:t>
      </w:r>
    </w:p>
    <w:p>
      <w:pPr>
        <w:pStyle w:val="Normal"/>
        <w:widowControl/>
        <w:snapToGrid w:val="false"/>
        <w:spacing w:lineRule="auto" w:line="192"/>
        <w:ind w:left="72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192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《夢想藍圖》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道明中學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19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演唱：許維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謝嘉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詞：戴恩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曲：戴恩幟</w:t>
      </w:r>
    </w:p>
    <w:p>
      <w:pPr>
        <w:pStyle w:val="Normal"/>
        <w:widowControl/>
        <w:snapToGrid w:val="false"/>
        <w:spacing w:lineRule="auto" w:line="19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192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忍住不再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離別並不是結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只是彼此走向不同岔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們還會扶持幫助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心不再孤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不停流下的淚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代表我們會停下腳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起奔向夢想藍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在我悲傷時牽起我的雙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我不再一個人哭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給我勇氣面對每個難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絕望也不會放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四季 風風雨雨 是你陪我經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揭開花絮 青春延續 朝著夢想前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奔向夢想藍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還記得兩年前的夏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獨自站在校門口邊緣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踏入校門的瞬間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我比誰都不起眼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第一個朋友坐我旁邊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沒見過面 也沒聊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在偶然的相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起並肩 面對測不透深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曾經躺在中央公園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I see those dreams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晝夜不停 含笑談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曾經走在無際海邊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I can't believe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忘了時間 瘋狂發癲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一起到六合路吃飯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with you I reach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起到堀江逛路邊攤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一起面對不同挑戰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I still believe</w:t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起渡過大小難關</w:t>
      </w:r>
    </w:p>
    <w:p>
      <w:pPr>
        <w:pStyle w:val="Normal"/>
        <w:widowControl/>
        <w:snapToGrid w:val="false"/>
        <w:spacing w:lineRule="auto" w:line="192"/>
        <w:ind w:left="720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在我悲傷時牽起我的雙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我不再一個人哭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給我勇氣面對每個難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絕望也不會放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四季 風風雨雨 是你陪我經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揭開花絮 青春延續 朝著夢想前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奔向夢想藍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或許是上帝給的試煉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躲不過時間的考驗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或許只是一句謊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讓我們關係從此改變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見了面不再聊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忘了曾經所有誓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彼此都很想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但沒有人拉得下臉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憎恨繼續蔓延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曾在傷口灑鹽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就算熱情變回靦腆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我也要和你面對面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在畢業的這一天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我去找你見最後一面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不想抱著遺憾說再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br/>
        <w:t>Good Bye My Friend</w:t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我忍住不再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離別並不是結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只是彼此走向不同岔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我們還會扶持幫助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ey~</w:t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在我悲傷時牽起我的雙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我不再一個人哭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你給我勇氣面對每個難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就算絕望也不會放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四季 風風雨雨 是你陪我經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揭開花絮 青春延續 朝著夢想前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只要相信 珍貴回憶 永遠在我心底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感謝有你 給我真心 一起去旅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奔向夢想藍圖</w: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5:00Z</dcterms:created>
  <dc:creator>123</dc:creator>
  <dc:description/>
  <cp:keywords/>
  <dc:language>en-US</dc:language>
  <cp:lastModifiedBy>艾莫特</cp:lastModifiedBy>
  <cp:lastPrinted>2016-05-23T10:23:00Z</cp:lastPrinted>
  <dcterms:modified xsi:type="dcterms:W3CDTF">2018-05-13T15:13:00Z</dcterms:modified>
  <cp:revision>13</cp:revision>
  <dc:subject/>
  <dc:title/>
</cp:coreProperties>
</file>