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-1-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精質英語教學與典範分享計畫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英語戲劇旅遊營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一、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北中英語營之前已經舉辦多年，在社區間口碑卓著。歡迎社區國、高中學生參加，外籍老師以生動活潑又輕鬆的方式教你日常生活英語！幫助社區國中學生開啟活用英語的學習機會，以主題式的融入教學以提高學生學習興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本次活動透過戲劇的互動遊戲和簡單的句型學習，並且自創劇本做呈獻。</w:t>
      </w:r>
    </w:p>
    <w:p>
      <w:pPr>
        <w:pStyle w:val="Normal"/>
        <w:jc w:val="both"/>
        <w:rPr/>
      </w:pPr>
      <w:r>
        <w:rPr>
          <w:rFonts w:eastAsia="標楷體"/>
        </w:rPr>
        <w:t>三、辦理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四、參加人員：臺南</w:t>
      </w:r>
      <w:r>
        <w:rPr>
          <w:rFonts w:eastAsia="標楷體"/>
        </w:rPr>
        <w:t>3</w:t>
      </w:r>
      <w:r>
        <w:rPr>
          <w:rFonts w:eastAsia="標楷體"/>
        </w:rPr>
        <w:t>區</w:t>
      </w:r>
      <w:r>
        <w:rPr>
          <w:rFonts w:eastAsia="標楷體"/>
        </w:rPr>
        <w:t>國、</w:t>
      </w:r>
      <w:r>
        <w:rPr>
          <w:rFonts w:eastAsia="標楷體"/>
        </w:rPr>
        <w:t>高中生共</w:t>
      </w:r>
      <w:r>
        <w:rPr>
          <w:rFonts w:eastAsia="標楷體"/>
        </w:rPr>
        <w:t>8</w:t>
      </w:r>
      <w:r>
        <w:rPr>
          <w:rFonts w:eastAsia="標楷體"/>
        </w:rPr>
        <w:t>0</w:t>
      </w:r>
      <w:r>
        <w:rPr>
          <w:rFonts w:eastAsia="標楷體"/>
        </w:rPr>
        <w:t>名學生</w:t>
      </w:r>
      <w:r>
        <w:rPr>
          <w:rFonts w:eastAsia="標楷體"/>
        </w:rPr>
        <w:t>，分組上課，共四組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五、報名方式：網路報名；報名網址：</w:t>
      </w:r>
      <w:r>
        <w:rPr/>
        <w:t>https://goo.gl/uCKQqP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活動時間與內容：</w:t>
      </w:r>
    </w:p>
    <w:tbl>
      <w:tblPr>
        <w:tblW w:w="91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3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員報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3"/>
                <w:szCs w:val="23"/>
              </w:rPr>
              <w:t>Teachers introduce themselves, and introduce the topics, separate into teams of 8-10, Team War Cry, and Ice-breaker game (suggestion: Battl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外師自我介紹，並講解今日主題。同學將分成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組</w:t>
            </w:r>
            <w:r>
              <w:rPr>
                <w:rFonts w:eastAsia="標楷體"/>
                <w:sz w:val="23"/>
                <w:szCs w:val="23"/>
              </w:rPr>
              <w:t>,</w:t>
            </w:r>
            <w:r>
              <w:rPr>
                <w:rFonts w:eastAsia="標楷體"/>
                <w:sz w:val="23"/>
                <w:szCs w:val="23"/>
              </w:rPr>
              <w:t>每組必須想一個隊呼。外師會帶領破冰遊戲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分組競賽型式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~</w:t>
            </w:r>
            <w:r>
              <w:rPr/>
              <w:t>11:5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eachers briefly mention some interesting facts about their travels/ experiences abroad and Game Number 2 (Synergy Drama – you say ‘Statue of Liberty’ ; teams have to act out The Statue of Liberty using only their bodies. Others Pyramids of Egypt, Taiwan Street Parade, Temple, Flying Lantern, etc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外師簡短提及自身國外旅遊經驗，並帶領第二個遊戲─協同劇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當你說自由女神，隊伍們必須用它們的肢體呈現自由女神的樣子。題目有可能是金字塔、台灣街頭遊行、廟宇或是天燈等等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aiwan Handout continued (Teachers will call on the students to help act out the handout…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老師繼續講授講義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老師會點名學生來表演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me 3: (For example: Famous places from around the world charades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遊戲</w:t>
            </w:r>
            <w:r>
              <w:rPr>
                <w:rFonts w:eastAsia="標楷體"/>
                <w:sz w:val="23"/>
                <w:szCs w:val="23"/>
              </w:rPr>
              <w:t xml:space="preserve">3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比手畫腳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題目有關世界上知名景點</w:t>
            </w:r>
            <w:r>
              <w:rPr>
                <w:rFonts w:eastAsia="標楷體"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chers Demo “Tour Package”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老師展示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“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套裝旅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”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7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ams Rehearse their own Tour Package, followed by a final 5 minute break, followed by SHOWTIME (Teams perform their Tour Packages.) Teachers will judge the winning team, choose 2 or 3 best actors/ actresses give prizes and take photos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隊伍開始準備他們的套裝旅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任何時候開始隊伍表演</w:t>
            </w:r>
            <w:r>
              <w:rPr>
                <w:rFonts w:eastAsia="標楷體"/>
                <w:sz w:val="23"/>
                <w:szCs w:val="23"/>
              </w:rPr>
              <w:t xml:space="preserve">(Teams perform their Tour Packages.)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老師會選優勝隊伍及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到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最佳演員，並頒發獎項及合照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tabs>
        <w:tab w:val="clear" w:pos="480"/>
      </w:tabs>
      <w:spacing w:lineRule="exact" w:line="500"/>
      <w:ind w:left="953" w:hanging="635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460"/>
      <w:ind w:left="619" w:hanging="619"/>
    </w:pPr>
    <w:rPr>
      <w:rFonts w:eastAsia="標楷體"/>
      <w:sz w:val="28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表格"/>
    <w:basedOn w:val="Normal"/>
    <w:qFormat/>
    <w:pPr>
      <w:jc w:val="center"/>
    </w:pPr>
    <w:rPr>
      <w:rFonts w:eastAsia="標楷體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7:00Z</dcterms:created>
  <dc:creator>賴肇煦</dc:creator>
  <dc:description/>
  <cp:keywords/>
  <dc:language>en-US</dc:language>
  <cp:lastModifiedBy>Administrator</cp:lastModifiedBy>
  <cp:lastPrinted>2018-06-08T15:28:00Z</cp:lastPrinted>
  <dcterms:modified xsi:type="dcterms:W3CDTF">2018-06-19T01:27:00Z</dcterms:modified>
  <cp:revision>3</cp:revision>
  <dc:subject/>
  <dc:title>教育部中部辦公室</dc:title>
</cp:coreProperties>
</file>