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新生始業輔導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宗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入學新生熟悉學習環境及建立學習信念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導入學新生提前適應未來國中生活，引發其喜愛學校、對學習產生興趣，奠定中學教育良好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生始業輔導流程及活動內容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0"/>
        <w:gridCol w:w="1440"/>
        <w:gridCol w:w="3794"/>
        <w:gridCol w:w="992"/>
        <w:gridCol w:w="1399"/>
      </w:tblGrid>
      <w:tr>
        <w:trPr>
          <w:trHeight w:val="358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6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30~0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編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按正式編班就位，各班導師協助辦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</w:tr>
      <w:tr>
        <w:trPr>
          <w:trHeight w:val="11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50~08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禮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常規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、問好、領獎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新生始業輔導流程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聯絡簿、了凡四訓、服務學習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</w:tr>
      <w:tr>
        <w:trPr>
          <w:trHeight w:val="9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5~08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典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各處室行政人員及新生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許與勉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行政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導師</w:t>
            </w:r>
          </w:p>
        </w:tc>
      </w:tr>
      <w:tr>
        <w:trPr>
          <w:trHeight w:val="8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5~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簡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內容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0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</w:tr>
      <w:tr>
        <w:trPr>
          <w:trHeight w:val="1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~0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意識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教練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教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慧芬中校</w:t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55~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</w:tr>
      <w:tr>
        <w:trPr>
          <w:trHeight w:val="83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5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簡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內容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</w:tr>
      <w:tr>
        <w:trPr>
          <w:trHeight w:val="8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~1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公約宣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、播放兩公約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</w:tr>
      <w:tr>
        <w:trPr>
          <w:trHeight w:val="8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45~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物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課本、書包、手提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生社</w:t>
            </w:r>
          </w:p>
        </w:tc>
      </w:tr>
      <w:tr>
        <w:trPr>
          <w:trHeight w:val="6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50~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新生班級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教室環境清潔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定新生座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資料、指導學生填寫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</w:tr>
      <w:tr>
        <w:trPr>
          <w:trHeight w:val="7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3"/>
        <w:gridCol w:w="1508"/>
        <w:gridCol w:w="3261"/>
        <w:gridCol w:w="1134"/>
        <w:gridCol w:w="1559"/>
      </w:tblGrid>
      <w:tr>
        <w:trPr>
          <w:trHeight w:val="53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72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活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7:30~07: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上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到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</w:tr>
      <w:tr>
        <w:trPr>
          <w:trHeight w:val="6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50~08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規指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新生清潔教室及外掃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常規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</w:tr>
      <w:tr>
        <w:trPr>
          <w:trHeight w:val="8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:15~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教組業務內容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長</w:t>
            </w:r>
          </w:p>
        </w:tc>
      </w:tr>
      <w:tr>
        <w:trPr>
          <w:trHeight w:val="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09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</w:tr>
      <w:tr>
        <w:trPr>
          <w:trHeight w:val="84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~9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內容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</w:tr>
      <w:tr>
        <w:trPr>
          <w:trHeight w:val="9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20~09: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組業務內容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組業務內容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</w:tr>
      <w:tr>
        <w:trPr>
          <w:trHeight w:val="7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下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09:55~10: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  <w:shd w:fill="D8D8D8" w:val="clear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導師</w:t>
            </w:r>
          </w:p>
        </w:tc>
      </w:tr>
      <w:tr>
        <w:trPr>
          <w:trHeight w:val="67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5~10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業務內容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</w:tr>
      <w:tr>
        <w:trPr>
          <w:trHeight w:val="5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5~10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簡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課程志願選填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</w:tr>
      <w:tr>
        <w:trPr>
          <w:trHeight w:val="5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0~10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招生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克麗麗、魔術、獨輪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</w:tr>
      <w:tr>
        <w:trPr>
          <w:trHeight w:val="4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40~10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招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50~11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</w:tr>
      <w:tr>
        <w:trPr>
          <w:trHeight w:val="59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~11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歌教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歌教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老師</w:t>
            </w:r>
          </w:p>
        </w:tc>
      </w:tr>
      <w:tr>
        <w:trPr>
          <w:trHeight w:val="88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~11: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典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訓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校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主任</w:t>
            </w:r>
          </w:p>
        </w:tc>
      </w:tr>
      <w:tr>
        <w:trPr>
          <w:trHeight w:val="69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2" w:hanging="580"/>
    </w:pPr>
    <w:rPr>
      <w:rFonts w:ascii="新細明體;PMingLiU" w:hAnsi="新細明體;PMingLiU" w:cs="新細明體;PMingLiU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12:00Z</dcterms:created>
  <dc:creator>WinXP</dc:creator>
  <dc:description/>
  <cp:keywords/>
  <dc:language>en-US</dc:language>
  <cp:lastModifiedBy>123</cp:lastModifiedBy>
  <cp:lastPrinted>2015-08-18T16:19:00Z</cp:lastPrinted>
  <dcterms:modified xsi:type="dcterms:W3CDTF">2018-08-22T05:50:00Z</dcterms:modified>
  <cp:revision>50</cp:revision>
  <dc:subject/>
  <dc:title>中興國中九十八學年度第一學期八月份行政會報</dc:title>
</cp:coreProperties>
</file>