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普仁青年關懷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補助辦法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273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建國南路一段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23-1288</w:t>
      </w:r>
      <w:r>
        <w:rPr>
          <w:rFonts w:ascii="標楷體" w:hAnsi="標楷體" w:cs="標楷體" w:eastAsia="標楷體"/>
          <w:sz w:val="32"/>
          <w:szCs w:val="32"/>
        </w:rPr>
        <w:t>　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25-908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re@you-care.org.tw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you-care.org.tw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NewCenturySchlbk;Century Schoolbook" w:hAnsi="NewCenturySchlbk;Century Schoolbook" w:eastAsia="標楷體" w:cs="NewCenturySchlbk;Century Schoolbook"/>
          <w:b/>
          <w:b/>
          <w:sz w:val="32"/>
          <w:szCs w:val="32"/>
        </w:rPr>
      </w:pPr>
      <w:r>
        <w:rPr>
          <w:rFonts w:ascii="NewCenturySchlbk;Century Schoolbook" w:hAnsi="NewCenturySchlbk;Century Schoolbook" w:cs="NewCenturySchlbk;Century Schoolbook" w:eastAsia="標楷體"/>
          <w:b/>
          <w:sz w:val="32"/>
          <w:szCs w:val="32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ind w:left="540" w:right="125" w:hanging="0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fldChar w:fldCharType="separate"/>
          </w:r>
          <w:hyperlink w:anchor="__RefHeading___Toc303794440">
            <w:r>
              <w:rPr>
                <w:rStyle w:val="IndexLink"/>
                <w:rFonts w:ascii="微軟正黑體" w:hAnsi="微軟正黑體" w:cs="微軟正黑體"/>
                <w:b/>
                <w:lang w:val="en-US" w:eastAsia="en-US"/>
              </w:rPr>
              <w:t>助學獎學金補助辦法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1">
            <w:r>
              <w:rPr>
                <w:rStyle w:val="IndexLink"/>
                <w:rFonts w:ascii="微軟正黑體" w:hAnsi="微軟正黑體" w:cs="微軟正黑體"/>
                <w:b/>
              </w:rPr>
              <w:t>網路申請使用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一篇　準備登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二篇　學校資料維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5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三篇　個案資料新增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6">
            <w:r>
              <w:rPr>
                <w:rStyle w:val="IndexLink"/>
                <w:rFonts w:ascii="微軟正黑體" w:hAnsi="微軟正黑體" w:cs="微軟正黑體"/>
                <w:b/>
              </w:rPr>
              <w:t>各項申請表格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合作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申請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推薦學生名冊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0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1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申請資料檢核表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1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2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基本資料表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3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自傳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本表請填寫後上傳至網站管理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/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個案資料中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4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老師推薦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4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5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自我承諾暨個人資料搜集同意書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6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6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習生活心得暨助學獎學金領用記錄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7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志工時數記錄表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8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關懷記錄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表</w:t>
          </w:r>
          <w:r>
            <w:rPr>
              <w:rFonts w:cs="微軟正黑體" w:ascii="微軟正黑體" w:hAnsi="微軟正黑體"/>
              <w:color w:val="000000"/>
              <w:u w:val="none"/>
              <w:lang w:val="en-US" w:eastAsia="en-US"/>
            </w:rPr>
            <w:t xml:space="preserve">9 </w:t>
          </w:r>
          <w:r>
            <w:rPr>
              <w:rFonts w:ascii="微軟正黑體" w:hAnsi="微軟正黑體" w:cs="微軟正黑體"/>
              <w:color w:val="000000"/>
              <w:u w:val="none"/>
              <w:lang w:val="en-US" w:eastAsia="en-US"/>
            </w:rPr>
            <w:t>　</w:t>
          </w:r>
          <w:hyperlink w:anchor="__RefHeading___Toc30379446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結案通知表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303794477">
            <w:r>
              <w:rPr>
                <w:rStyle w:val="IndexLink"/>
                <w:b/>
              </w:rPr>
              <w:t>附錄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摘要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常見問題及注意事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540" w:leader="dot"/>
        </w:tabs>
        <w:spacing w:lineRule="exact" w:line="480"/>
        <w:ind w:left="540" w:right="125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標楷體" w:hAnsi="標楷體" w:eastAsia="標楷體" w:cs="標楷體,Bold;細明體"/>
          <w:b w:val="false"/>
          <w:b w:val="false"/>
          <w:bCs w:val="false"/>
          <w:kern w:val="0"/>
          <w:sz w:val="32"/>
          <w:szCs w:val="32"/>
        </w:rPr>
      </w:pPr>
      <w:bookmarkStart w:id="0" w:name="__RefHeading___Toc303794440"/>
      <w:bookmarkEnd w:id="0"/>
      <w:r>
        <w:rPr>
          <w:rFonts w:ascii="標楷體" w:hAnsi="標楷體" w:cs="標楷體" w:eastAsia="標楷體"/>
          <w:sz w:val="32"/>
          <w:szCs w:val="32"/>
        </w:rPr>
        <w:t>助學獎學金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-25273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19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6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「經濟弱勢是一時的，能力弱勢才是終生的枷鎖」，這是策劃「大手拉小手」青少年助學計畫（以下簡稱：本計畫）初衷，普仁基金會以獎助學獎學金的方式，協助經濟弱勢之國高中學子在教育費用上無後顧之憂，從而透過計劃性的輔助方式，建立學子自信心，培養其多元化能力的儲備及發展，具備基本謀生能力，早日走出現有經濟困境，讓愛與希望持續不斷的擴張，形成一股「善的循環」動力，回饋社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</w:rPr>
        <w:t>為幫助弱勢清寒家庭子女順利完成學業，特辦此助學計畫，協助其穩定就學，期盼學生</w:t>
      </w:r>
      <w:r>
        <w:rPr>
          <w:rFonts w:ascii="標楷體" w:hAnsi="標楷體" w:cs="標楷體" w:eastAsia="標楷體"/>
          <w:kern w:val="0"/>
        </w:rPr>
        <w:t>能繼續努力向上，並</w:t>
      </w:r>
      <w:r>
        <w:rPr>
          <w:rFonts w:ascii="標楷體" w:hAnsi="標楷體" w:cs="標楷體" w:eastAsia="標楷體"/>
        </w:rPr>
        <w:t>能有反哺之心，日後可作社會棟樑，發揮專才、服務社會並回饋社會大眾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autoSpaceDE w:val="false"/>
        <w:spacing w:lineRule="exact" w:line="440"/>
        <w:ind w:left="480" w:firstLine="480"/>
        <w:rPr>
          <w:rFonts w:ascii="標楷體" w:hAnsi="標楷體" w:eastAsia="標楷體" w:cs="標楷體,Bold;細明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省國中、高中因家庭經濟貧困以致無法負擔就學所需費用，認同普仁「推動社會關懷青年、帶動青年關懷社會」精神之學生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條件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申請條件均符合者俾能申請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全省國中、高中學生，具備個性積極、主動、樂觀之特質且學業成績平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，且德性參酌導師評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因家庭經濟貧困且家庭狀況符合下列之一者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父母親其中一方亡故，由單親獨力養育子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父母親雙亡、離異、入獄或至外地工作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家中成員罹患重大疾病，需支付龐大醫藥費用者。</w:t>
      </w:r>
      <w:r>
        <w:rPr>
          <w:rFonts w:ascii="標楷體" w:hAnsi="標楷體" w:cs="標楷體" w:eastAsia="標楷體"/>
        </w:rPr>
        <w:t>（需檢附醫生證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父母親一方為身心障礙者，無法從事勞力工作者。</w:t>
      </w:r>
      <w:r>
        <w:rPr>
          <w:rFonts w:ascii="標楷體" w:hAnsi="標楷體" w:cs="標楷體" w:eastAsia="標楷體"/>
        </w:rPr>
        <w:t>（需檢附身心障礙手冊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父母親一方為外籍配偶，且無法從事正常職業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家庭遭逢遽變，頓時失去經濟收入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七）表現優異而家庭經濟資源不足者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接受政府或其他社福團體助學獎學金或同性質補助者，請詳實說明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申請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名額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每校通過補助名額需視學生個別狀況審查辦理。</w:t>
      </w:r>
      <w:r>
        <w:br w:type="page"/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補助金額：國中每月補助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元、高中每月補助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bCs/>
        </w:rPr>
        <w:t>（請依順序裝訂）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申請人需相關文件如下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學生名冊（每校彙整一張總表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二）學生申請資料檢核表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三）學生基本資料表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需上網填寫後列印、附照片一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自傳一份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五）老師推薦函一份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需上網填寫後列印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六）自我承諾暨家長同意書一份（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最近一學期成績單影本一份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八）申請人全戶戶籍謄本一份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校公庫帳號（或學生郵局、銀行存簿封面影本）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相關證明文件（例：低收入戶證明或清寒證明、身心障礙手冊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firstLine="5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申請人所繳交之各項文件恕不退還。</w:t>
      </w:r>
    </w:p>
    <w:p>
      <w:pPr>
        <w:pStyle w:val="Normal"/>
        <w:spacing w:lineRule="exact" w:line="44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所繳交之資料將予以保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流程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取得學校帳號密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次申請之學校請先至本會網站下載「學校合作申請書」填妥後即時函文本會，確認合作後由本會寄發網路帳號及密碼。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網路登錄申請資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/>
      </w:pPr>
      <w:r>
        <w:rPr>
          <w:rFonts w:ascii="標楷體" w:hAnsi="標楷體" w:cs="標楷體" w:eastAsia="標楷體"/>
        </w:rPr>
        <w:t>（一）學校取得帳號、密碼後，即可上本會網站填寫學校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you-care.org.tw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資料維護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需至本會網站（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案資料維護）中填寫申請資料，填妥後列出核章，檢附相關文件證明，掛號寄至本會；申請人請詳實填寫申請表格之內容，若有不實或文件未齊全，本會將不予補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學生已有建檔資料，學校請於申請前聯繫本會，待本會將學生資料轉入學校資料庫中，學校即可自行下載學生原有個案資料，請學生核對資料，並於網站完成個案資料更新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/>
      </w:pPr>
      <w:r>
        <w:rPr>
          <w:rFonts w:ascii="標楷體" w:hAnsi="標楷體" w:cs="標楷體" w:eastAsia="標楷體"/>
        </w:rPr>
        <w:t>申請時間自公告</w:t>
      </w:r>
      <w:r>
        <w:rPr>
          <w:rFonts w:ascii="標楷體" w:hAnsi="標楷體" w:cs="標楷體" w:eastAsia="標楷體"/>
          <w:u w:val="single"/>
        </w:rPr>
        <w:t>後即日起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書面資料逕寄本會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以郵戳為憑，逾期恕不受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審核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『助學計畫決審小組』經二階段審核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學生所申請之資料後，依審核結果</w:t>
      </w:r>
      <w:r>
        <w:rPr>
          <w:rFonts w:ascii="標楷體" w:hAnsi="標楷體" w:cs="標楷體" w:eastAsia="標楷體"/>
        </w:rPr>
        <w:t>決定通過</w:t>
      </w:r>
      <w:r>
        <w:rPr>
          <w:rFonts w:ascii="標楷體" w:hAnsi="標楷體" w:cs="標楷體" w:eastAsia="標楷體"/>
        </w:rPr>
        <w:t>補助與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完畢會將結果公佈於本會網站並函文通知學校，由學校轉知受助學生及家長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合作分工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一、受助學生配合事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參加志工服務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參加由所屬學校或本基金會安排之志工服務活動，每半年累計時數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；提升學生回饋感恩之態度與價值觀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每月完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學習生活心得： 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鼓勵學生以筆述方式表達，文字心得部份每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為提升學生整合及思考能力，亦可以多元方式呈現學生的學習生活心得內容，例如：作文摘錄、繪畫作品、攝影作品或工藝作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本基金會所派代表之訪視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學生身心發展，協助學生釐清生涯價值與認知，提升學生自我認同與自我了解，進而發揮所長，快樂、自信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邀請參加本會營隊活動或國內外研習訪問：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群體相見歡、夏令營等活動，鼓勵同學參與並從中學習互助合作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協助事項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</w:rPr>
        <w:t>登錄助學獎學金使用用途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學生於開始接受補助後，領用時請老師確認用途核章後並登載於本會網站。</w:t>
      </w:r>
    </w:p>
    <w:p>
      <w:pPr>
        <w:pStyle w:val="Normal"/>
        <w:spacing w:lineRule="exact" w:line="440"/>
        <w:ind w:firstLine="90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傳學生每月學習生活心得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撰寫學習生活心得，務請學校負責老師於每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協助彙整並上傳至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排學生從事志工服務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由學校自主安排校內外志工服務活動，並將學生服務時數記錄登錄於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懷學生成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由學校協助關懷學生身心狀況並登錄於本會網站。若遇有特殊個案，本會可提供相關資源協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三、本基金會提供項目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助學獎學金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提供學子教育費用之基本支出。（高中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，國中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學生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到校訪視以團體方式關心學生，了解近況；必要時，由專業輔導人員加強協助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理學生和助學人相見歡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相見歡活動，經由面對面接觸，建立雙方情誼；期能援此因緣，潛移默化，進而相知、相惜，持續推展「善的循環」理念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表現優良學生，邀請參加本會營隊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積極樂觀、表現良好之學生，邀請參加夏令營等活動，藉以增進其人際互動，培養其領導能力，拓展其視野、公益服務熱忱及宏觀人生信念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學校主動提出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庭經濟狀況改善或已申請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未依規定領用助學獎學金、未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得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firstLine="60"/>
        <w:rPr/>
      </w:pPr>
      <w:r>
        <w:rPr>
          <w:rFonts w:ascii="標楷體" w:hAnsi="標楷體" w:cs="標楷體" w:eastAsia="標楷體"/>
        </w:rPr>
        <w:t>若貴校學生因上述原因欲終止補助，請填妥「結案通知表」（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於終止補助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送至本會，並來電告知確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二、本會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按時完成應配合事項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各項規定表現未符本會精神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bookmarkStart w:id="1" w:name="__RefHeading___Toc303794441"/>
      <w:bookmarkEnd w:id="1"/>
      <w:r>
        <w:rPr>
          <w:rFonts w:ascii="標楷體" w:hAnsi="標楷體" w:cs="標楷體" w:eastAsia="標楷體"/>
        </w:rPr>
        <w:t>網路申請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681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303794442"/>
      <w:bookmarkEnd w:id="2"/>
      <w:r>
        <w:rPr>
          <w:rFonts w:ascii="標楷體" w:hAnsi="標楷體" w:cs="標楷體" w:eastAsia="標楷體"/>
          <w:b/>
          <w:sz w:val="28"/>
          <w:szCs w:val="28"/>
        </w:rPr>
        <w:t>第一篇　準備登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先確認您持有本會核發的學校登入帳號及密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不知帳號密碼者請連絡本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網址：</w:t>
      </w:r>
      <w:r>
        <w:rPr>
          <w:rFonts w:eastAsia="標楷體" w:cs="標楷體" w:ascii="標楷體" w:hAnsi="標楷體"/>
        </w:rPr>
        <w:t>http://www.you-care.org.tw/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路徑：進入左下方頁面後到／學校專區／登入／欄位登入學校帳號及密碼，即可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【學校網站管理系統】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400300" cy="65278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52680"/>
                          <a:chOff x="0" y="0"/>
                          <a:chExt cx="240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輸入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7pt;width:189pt;height:51.35pt" coordorigin="2520,4140" coordsize="3780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2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輸入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密碼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20,4448" to="3419,5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0925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畫面左上角學校名稱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0</wp:posOffset>
                </wp:positionV>
                <wp:extent cx="2400300" cy="799465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182880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學校名稱是否正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39.5pt;width:189pt;height:62.95pt" coordorigin="2469,2790" coordsize="3780,1259">
                <v:line id="shape_0" from="2469,2790" to="3368,36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9;top:3520;width:28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學校名稱是否正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30925" cy="355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03794443"/>
      <w:bookmarkEnd w:id="3"/>
      <w:r>
        <w:rPr>
          <w:rFonts w:ascii="標楷體" w:hAnsi="標楷體" w:cs="標楷體" w:eastAsia="標楷體"/>
          <w:b/>
          <w:sz w:val="28"/>
          <w:szCs w:val="28"/>
        </w:rPr>
        <w:t>第二篇　學校資料維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網路路徑】首頁→網站管理→學校資料維護→點選學校名稱→開始修正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確認左上方會出現學校名稱，並點選學校資料維護。</w:t>
      </w:r>
    </w:p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0</wp:posOffset>
                </wp:positionV>
                <wp:extent cx="450215" cy="255270"/>
                <wp:effectExtent l="0" t="5143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9.5pt;margin-top:60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0170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00</wp:posOffset>
                </wp:positionV>
                <wp:extent cx="450215" cy="255270"/>
                <wp:effectExtent l="0" t="51435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6pt;margin-top:105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點選學校名稱展開學校基本資料表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67310" distR="9017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450215" cy="255270"/>
                <wp:effectExtent l="0" t="51435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5pt;margin-top:136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4505" cy="336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（三）請確實填寫各項資料，修改完成後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鍵存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053965</wp:posOffset>
                </wp:positionV>
                <wp:extent cx="6858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97.9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0440" cy="522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67310" distR="9017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0215" cy="255270"/>
                <wp:effectExtent l="0" t="51435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95pt;margin-top: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03794445"/>
      <w:bookmarkStart w:id="5" w:name="OLE_LINK5"/>
      <w:bookmarkEnd w:id="4"/>
      <w:r>
        <w:rPr>
          <w:rFonts w:ascii="標楷體" w:hAnsi="標楷體" w:cs="標楷體" w:eastAsia="標楷體"/>
          <w:b/>
          <w:sz w:val="28"/>
          <w:szCs w:val="28"/>
        </w:rPr>
        <w:t>第三篇　個案資料新增</w:t>
      </w:r>
      <w:bookmarkEnd w:id="5"/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注意！您必須填寫完所有欄位並上傳學生自傳與照片後，方可按下</w:t>
      </w:r>
      <w:r>
        <w:rPr>
          <w:rFonts w:ascii="標楷體" w:hAnsi="標楷體" w:cs="標楷體" w:eastAsia="標楷體"/>
          <w:b/>
          <w:bdr w:val="single" w:sz="4" w:space="0" w:color="000000"/>
        </w:rPr>
        <w:t>送出申請</w:t>
      </w:r>
      <w:r>
        <w:rPr>
          <w:rFonts w:ascii="標楷體" w:hAnsi="標楷體" w:cs="標楷體" w:eastAsia="標楷體"/>
          <w:b/>
        </w:rPr>
        <w:t>之按鈕，申請成功即會出現</w:t>
      </w:r>
      <w:r>
        <w:rPr>
          <w:rFonts w:ascii="標楷體" w:hAnsi="標楷體" w:cs="標楷體" w:eastAsia="標楷體"/>
          <w:b/>
          <w:bdr w:val="single" w:sz="4" w:space="0" w:color="000000"/>
        </w:rPr>
        <w:t>列印</w:t>
      </w:r>
      <w:r>
        <w:rPr>
          <w:rFonts w:ascii="標楷體" w:hAnsi="標楷體" w:cs="標楷體" w:eastAsia="標楷體"/>
          <w:b/>
        </w:rPr>
        <w:t>之按鈕。完成並列印核章後送本會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0215" cy="255270"/>
                <wp:effectExtent l="0" t="51435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2230</wp:posOffset>
                </wp:positionV>
                <wp:extent cx="6858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4.9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009015</wp:posOffset>
                </wp:positionV>
                <wp:extent cx="571500" cy="2286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pt;margin-top:79.4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028700" cy="353060"/>
                <wp:effectExtent l="14605" t="14605" r="1524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此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41pt;margin-top:36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此新增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735" cy="3056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9135</wp:posOffset>
                </wp:positionV>
                <wp:extent cx="40195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點入個案資料管理後，可查閱學校所有申請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點選「新增資料」後，依欄位填入學生申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64.5pt;mso-wrap-distance-left:9.05pt;mso-wrap-distance-right:9.05pt;mso-wrap-distance-top:0pt;mso-wrap-distance-bottom:0pt;margin-top:155.0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點入個案資料管理後，可查閱學校所有申請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點選「新增資料」後，依欄位填入學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案資料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個案資料管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完整填寫欄位及上傳照片，資料完成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，存檔後還需輸入家庭狀況、經濟概況、居住情形、檢附證明及老師推薦函等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2906395</wp:posOffset>
                </wp:positionV>
                <wp:extent cx="450215" cy="255270"/>
                <wp:effectExtent l="51435" t="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05pt;margin-top:228.8pt;width:35.4pt;height:20.0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1028700" cy="353060"/>
                <wp:effectExtent l="14605" t="14605" r="15240" b="217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4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上傳照片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3835" cy="2867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上頁存檔後請續填</w:t>
      </w:r>
      <w:r>
        <w:rPr>
          <w:rFonts w:ascii="標楷體" w:hAnsi="標楷體" w:cs="標楷體" w:eastAsia="標楷體"/>
          <w:sz w:val="28"/>
          <w:szCs w:val="28"/>
          <w:u w:val="singl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經濟概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居住情形</w:t>
      </w:r>
      <w:r>
        <w:rPr>
          <w:rFonts w:ascii="標楷體" w:hAnsi="標楷體" w:cs="標楷體" w:eastAsia="標楷體"/>
          <w:sz w:val="28"/>
          <w:szCs w:val="28"/>
        </w:rPr>
        <w:t>，填寫完畢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二）個案資料填完後請續填「老師推薦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4343400" cy="91440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2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610860</wp:posOffset>
                </wp:positionV>
                <wp:extent cx="200660" cy="132080"/>
                <wp:effectExtent l="0" t="24130" r="381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200520" cy="132120"/>
                        </a:xfrm>
                        <a:prstGeom prst="left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441.75pt;width:15.75pt;height:10.3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6858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7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4594860</wp:posOffset>
                </wp:positionV>
                <wp:extent cx="342900" cy="194310"/>
                <wp:effectExtent l="4127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361.75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6634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上方欄位有勾選者，請務必填寫「說明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為保密處理，「老師推薦理由」中學生姓名請以「某同學」或該生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1028700" cy="332740"/>
                <wp:effectExtent l="102870" t="14605" r="15240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2640"/>
                        </a:xfrm>
                        <a:prstGeom prst="wedgeRectCallout">
                          <a:avLst>
                            <a:gd name="adj1" fmla="val -50865"/>
                            <a:gd name="adj2" fmla="val 8053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加註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88.8pt;width:80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加註說明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5903595</wp:posOffset>
                </wp:positionV>
                <wp:extent cx="342900" cy="194310"/>
                <wp:effectExtent l="41275" t="0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15pt;margin-top:464.8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802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2080</wp:posOffset>
                </wp:positionH>
                <wp:positionV relativeFrom="paragraph">
                  <wp:posOffset>4952365</wp:posOffset>
                </wp:positionV>
                <wp:extent cx="3421380" cy="585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李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小父母離異，跟著祖父母與親友同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9.4pt;height:46.1pt;mso-wrap-distance-left:9.05pt;mso-wrap-distance-right:9.05pt;mso-wrap-distance-top:0pt;mso-wrap-distance-bottom:0pt;margin-top:389.9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李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小父母離異，跟著祖父母與親友同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bookmarkStart w:id="6" w:name="__RefHeading___Toc303794446"/>
      <w:bookmarkEnd w:id="6"/>
      <w:r>
        <w:rPr>
          <w:rFonts w:ascii="標楷體" w:hAnsi="標楷體" w:cs="標楷體" w:eastAsia="標楷體"/>
          <w:b/>
          <w:sz w:val="52"/>
          <w:szCs w:val="52"/>
        </w:rPr>
        <w:t>各項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2080" cy="14401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7" w:name="__RefHeading___Toc303794447"/>
            <w:bookmarkEnd w:id="7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獎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半年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8" w:name="__RefHeading___Toc303794458"/>
      <w:bookmarkEnd w:id="8"/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bookmarkStart w:id="9" w:name="__RefHeading___Toc303794459"/>
      <w:bookmarkStart w:id="10" w:name="__RefHeading___Toc303794460"/>
      <w:bookmarkEnd w:id="10"/>
      <w:r>
        <w:rPr>
          <w:rFonts w:ascii="標楷體" w:hAnsi="標楷體" w:cs="標楷體" w:eastAsia="標楷體"/>
          <w:b/>
          <w:sz w:val="32"/>
          <w:szCs w:val="32"/>
        </w:rPr>
        <w:t>推薦學生名冊</w:t>
      </w:r>
      <w:bookmarkEnd w:id="9"/>
      <w:r>
        <w:rPr>
          <w:rFonts w:ascii="標楷體" w:hAnsi="標楷體" w:cs="標楷體" w:eastAsia="標楷體"/>
          <w:b/>
          <w:sz w:val="32"/>
          <w:szCs w:val="32"/>
        </w:rPr>
        <w:t>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獎學金皆匯入學校公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1" w:name="__RefHeading___Toc303794460"/>
      <w:bookmarkStart w:id="12" w:name="__RefHeading___Toc303794461"/>
      <w:bookmarkEnd w:id="11"/>
      <w:bookmarkEnd w:id="1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3" w:name="__RefHeading___Toc303794462"/>
      <w:bookmarkStart w:id="14" w:name="__RefHeading___Toc303794463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獎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5" w:name="__RefHeading___Toc303794463"/>
      <w:bookmarkStart w:id="16" w:name="__RefHeading___Toc303794464"/>
      <w:bookmarkEnd w:id="15"/>
      <w:bookmarkEnd w:id="16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7" w:name="__RefHeading___Toc303794464"/>
      <w:bookmarkEnd w:id="17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獎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獎學金使用於教育用途，並主動明列助學獎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獎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獎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獎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　　年　　月　　日</w:t>
      </w:r>
    </w:p>
    <w:p>
      <w:pPr>
        <w:pStyle w:val="Normal"/>
        <w:numPr>
          <w:ilvl w:val="0"/>
          <w:numId w:val="0"/>
        </w:numPr>
        <w:ind w:left="721" w:hanging="721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學習生活心得暨獎助學金領用記錄表     </w:t>
      </w:r>
      <w:r>
        <w:rPr>
          <w:rFonts w:ascii="標楷體" w:hAnsi="標楷體" w:cs="標楷體" w:eastAsia="標楷體"/>
          <w:b/>
          <w:u w:val="single"/>
        </w:rPr>
        <w:t>繳交月份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1"/>
        <w:rPr/>
      </w:pPr>
      <w:r>
        <w:rPr>
          <w:rFonts w:ascii="標楷體" w:hAnsi="標楷體" w:cs="標楷體" w:eastAsia="標楷體"/>
        </w:rPr>
        <w:t>小太陽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</w:rPr>
        <w:t>本月主題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勤奮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</w:rPr>
        <w:t>取自財團法人社會企業公約基金會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品格</w:t>
      </w:r>
      <w:r>
        <w:rPr>
          <w:rFonts w:eastAsia="標楷體" w:cs="標楷體" w:ascii="標楷體" w:hAnsi="標楷體"/>
          <w:sz w:val="18"/>
          <w:szCs w:val="18"/>
        </w:rPr>
        <w:t xml:space="preserve">50)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定義：勤奮是成功之母，懶惰乃萬惡之源。</w:t>
      </w:r>
    </w:p>
    <w:p>
      <w:pPr>
        <w:pStyle w:val="Normal"/>
        <w:numPr>
          <w:ilvl w:val="0"/>
          <w:numId w:val="0"/>
        </w:numPr>
        <w:ind w:left="518" w:hanging="518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例子：小華不會因為經濟清寒，他很認真努力讀書，成績優秀於是老師幫忙申請廟裡獎學金，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改變家裡的生活。反觀小羽同學很</w:t>
      </w:r>
      <w:r>
        <w:rPr>
          <w:rFonts w:ascii="標楷體" w:hAnsi="標楷體" w:cs="標楷體" w:eastAsia="標楷體"/>
          <w:sz w:val="23"/>
          <w:szCs w:val="23"/>
        </w:rPr>
        <w:t>懶惰，不</w:t>
      </w:r>
      <w:r>
        <w:rPr>
          <w:rFonts w:ascii="標楷體" w:hAnsi="標楷體" w:cs="標楷體" w:eastAsia="標楷體"/>
          <w:sz w:val="23"/>
          <w:szCs w:val="23"/>
        </w:rPr>
        <w:t>懂得</w:t>
      </w:r>
      <w:r>
        <w:rPr>
          <w:rFonts w:ascii="標楷體" w:hAnsi="標楷體" w:cs="標楷體" w:eastAsia="標楷體"/>
          <w:sz w:val="23"/>
          <w:szCs w:val="23"/>
        </w:rPr>
        <w:t>珍惜時間，</w:t>
      </w:r>
      <w:r>
        <w:rPr>
          <w:rFonts w:ascii="標楷體" w:hAnsi="標楷體" w:cs="標楷體" w:eastAsia="標楷體"/>
          <w:sz w:val="23"/>
          <w:szCs w:val="23"/>
        </w:rPr>
        <w:t>每次</w:t>
      </w:r>
      <w:r>
        <w:rPr>
          <w:rFonts w:ascii="標楷體" w:hAnsi="標楷體" w:cs="標楷體" w:eastAsia="標楷體"/>
          <w:sz w:val="23"/>
          <w:szCs w:val="23"/>
        </w:rPr>
        <w:t>做事情總是習慣於等一等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往往將今天應該做完的事情等到明天去做，可</w:t>
      </w:r>
      <w:r>
        <w:rPr>
          <w:rFonts w:ascii="標楷體" w:hAnsi="標楷體" w:cs="標楷體" w:eastAsia="標楷體"/>
          <w:sz w:val="23"/>
          <w:szCs w:val="23"/>
        </w:rPr>
        <w:t>是</w:t>
      </w:r>
      <w:r>
        <w:rPr>
          <w:rFonts w:ascii="標楷體" w:hAnsi="標楷體" w:cs="標楷體" w:eastAsia="標楷體"/>
          <w:sz w:val="23"/>
          <w:szCs w:val="23"/>
        </w:rPr>
        <w:t>到了明天並沒有去做，就這樣一天天等下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去，結果將該做的事情耽擱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請同學寫出與主題相關之經驗、故事或想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使用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u w:val="single"/>
        </w:rPr>
        <w:t>藍或黑色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撰寫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數至少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00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3"/>
        <w:gridCol w:w="8"/>
        <w:gridCol w:w="1695"/>
        <w:gridCol w:w="7"/>
        <w:gridCol w:w="538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上個月助學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用記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匯款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學生自行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並請學校老師登錄於本會網站後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摘要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時使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雜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</w:tr>
      <w:tr>
        <w:trPr>
          <w:trHeight w:val="8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金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使用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補習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班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用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課輔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通費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早晚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生活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考試報名費用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戶外教學費用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留：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學期學雜費、書籍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畢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565" w:right="-104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每半年</w:t>
      </w:r>
      <w:r>
        <w:rPr>
          <w:rFonts w:ascii="標楷體" w:hAnsi="標楷體" w:cs="標楷體" w:eastAsia="標楷體"/>
          <w:u w:val="single"/>
        </w:rPr>
        <w:t>需有</w:t>
      </w:r>
      <w:r>
        <w:rPr>
          <w:rFonts w:eastAsia="標楷體"/>
          <w:b/>
          <w:i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志工服務</w:t>
      </w:r>
      <w:r>
        <w:rPr>
          <w:rFonts w:ascii="標楷體" w:hAnsi="標楷體" w:cs="標楷體" w:eastAsia="標楷體"/>
        </w:rPr>
        <w:t>記錄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登錄於網站。</w:t>
      </w:r>
    </w:p>
    <w:p>
      <w:pPr>
        <w:pStyle w:val="Normal"/>
        <w:numPr>
          <w:ilvl w:val="0"/>
          <w:numId w:val="0"/>
        </w:numPr>
        <w:ind w:left="540" w:right="-907" w:hanging="1106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心得於當月</w:t>
      </w:r>
      <w:r>
        <w:rPr>
          <w:rFonts w:eastAsia="標楷體"/>
          <w:b/>
          <w:i/>
          <w:sz w:val="28"/>
          <w:szCs w:val="28"/>
        </w:rPr>
        <w:t>5</w:t>
      </w:r>
      <w:r>
        <w:rPr>
          <w:rFonts w:ascii="標楷體" w:hAnsi="標楷體" w:cs="標楷體" w:eastAsia="標楷體"/>
        </w:rPr>
        <w:t>日前繳交給老師，敬請老師於當月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ascii="標楷體" w:hAnsi="標楷體" w:cs="標楷體" w:eastAsia="標楷體"/>
        </w:rPr>
        <w:t>日前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月助學金領用記</w:t>
      </w:r>
    </w:p>
    <w:p>
      <w:pPr>
        <w:pStyle w:val="Normal"/>
        <w:numPr>
          <w:ilvl w:val="0"/>
          <w:numId w:val="0"/>
        </w:numPr>
        <w:ind w:left="540" w:right="-907" w:hanging="540"/>
        <w:outlineLvl w:val="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掃描上傳，敬請寄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本會。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8" w:name="__RefHeading___Toc303794467"/>
      <w:bookmarkEnd w:id="18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志工時數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3"/>
        <w:gridCol w:w="900"/>
        <w:gridCol w:w="937"/>
        <w:gridCol w:w="1673"/>
        <w:gridCol w:w="2700"/>
        <w:gridCol w:w="1260"/>
      </w:tblGrid>
      <w:tr>
        <w:trPr>
          <w:trHeight w:val="53" w:hRule="atLeast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摘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.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班級事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老師送資料到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19" w:name="__RefHeading___Toc303794468"/>
      <w:bookmarkEnd w:id="19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生關懷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1"/>
        <w:gridCol w:w="924"/>
        <w:gridCol w:w="1474"/>
        <w:gridCol w:w="1358"/>
        <w:gridCol w:w="952"/>
        <w:gridCol w:w="1231"/>
        <w:gridCol w:w="2127"/>
        <w:gridCol w:w="1080"/>
      </w:tblGrid>
      <w:tr>
        <w:trPr>
          <w:trHeight w:val="475" w:hRule="atLeast"/>
        </w:trPr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過程摘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9.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學生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>　普仁青年關懷基金會「大手拉小手」助學計畫</w:t>
      </w:r>
    </w:p>
    <w:p>
      <w:pPr>
        <w:pStyle w:val="Normal"/>
        <w:numPr>
          <w:ilvl w:val="0"/>
          <w:numId w:val="0"/>
        </w:numPr>
        <w:spacing w:lineRule="atLeast" w:line="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__RefHeading___Toc303794469"/>
      <w:bookmarkEnd w:id="20"/>
      <w:r>
        <w:rPr>
          <w:rFonts w:ascii="標楷體" w:hAnsi="標楷體" w:cs="標楷體" w:eastAsia="標楷體"/>
          <w:b/>
          <w:sz w:val="32"/>
          <w:szCs w:val="32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表請於當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寄送至本會，並請來電告知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與財團法人普仁青年關懷基金會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本校受助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520" w:leader="none"/>
              </w:tabs>
              <w:spacing w:lineRule="atLeast" w:line="0"/>
              <w:ind w:right="-74" w:hanging="0"/>
              <w:jc w:val="center"/>
              <w:outlineLvl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right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補助原因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right="28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庭經濟狀況改善或已申請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未依規定領用助學獎學金、未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得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其他事由經學校評估應停止補助者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（學）務處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輔導室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校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依序核章　　　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21" w:name="__RefHeading___Toc303794477"/>
      <w:bookmarkEnd w:id="21"/>
      <w:r>
        <w:rPr>
          <w:rFonts w:ascii="標楷體" w:hAnsi="標楷體" w:cs="標楷體" w:eastAsia="標楷體"/>
          <w:b/>
          <w:sz w:val="52"/>
          <w:szCs w:val="52"/>
        </w:rPr>
        <w:t>附錄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984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bookmarkStart w:id="22" w:name="__RefHeading___Toc303794478"/>
      <w:bookmarkEnd w:id="22"/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5029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獎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獎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獎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獎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獎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獎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bookmarkStart w:id="23" w:name="__RefHeading___Toc303794479"/>
      <w:bookmarkEnd w:id="23"/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@you-care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you-care.org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9:00Z</dcterms:created>
  <dc:creator>Super</dc:creator>
  <dc:description/>
  <cp:keywords/>
  <dc:language>en-US</dc:language>
  <cp:lastModifiedBy>YOUCARE16</cp:lastModifiedBy>
  <cp:lastPrinted>2017-02-09T13:56:00Z</cp:lastPrinted>
  <dcterms:modified xsi:type="dcterms:W3CDTF">2018-10-15T01:09:00Z</dcterms:modified>
  <cp:revision>2</cp:revision>
  <dc:subject/>
  <dc:title>「大手拉小手」青少年引導計畫簡介</dc:title>
</cp:coreProperties>
</file>