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534" w:hanging="255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6" w:hanging="2836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4" w:hanging="1998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21" w:hanging="28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十、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學生應遵守本會之相關規定，如需請假需事先向本會請假並至秘書室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學生服務學習期間，安全至上，不得有任何危及自身和機關安全的危險行為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學生服務學習期間及結束後，均不得洩漏予任何第三人或自行加以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使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五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違反上述規定者，提前終止服務學習，並會知學校，請校方依規處</w:t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TimesNewRomanPSM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" w:eastAsia="標楷體"/>
          <w:kern w:val="0"/>
          <w:sz w:val="28"/>
          <w:szCs w:val="28"/>
        </w:rPr>
        <w:t>六</w:t>
      </w:r>
      <w:r>
        <w:rPr>
          <w:rFonts w:eastAsia="標楷體" w:cs="TimesNewRomanPSM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本會所提供之服務學習，申請學生經家長同意後始能參加，其服務</w:t>
      </w:r>
    </w:p>
    <w:p>
      <w:pPr>
        <w:pStyle w:val="Normal"/>
        <w:autoSpaceDE w:val="false"/>
        <w:spacing w:lineRule="auto" w:line="360"/>
        <w:ind w:left="420" w:firstLine="84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時數列入</w:t>
      </w:r>
      <w:r>
        <w:rPr>
          <w:rFonts w:eastAsia="標楷體" w:cs="DFKaiShu-SB-Estd-BF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國民基本教育超額比序服務學習時數之採計。學習時</w:t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數於服務學習完畢後領取時數，當日無法領取者，可擇日至本會領</w:t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取。</w:t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7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26:00Z</dcterms:created>
  <dc:creator>CW003</dc:creator>
  <dc:description/>
  <cp:keywords/>
  <dc:language>en-US</dc:language>
  <cp:lastModifiedBy>123</cp:lastModifiedBy>
  <cp:lastPrinted>2018-11-19T13:52:00Z</cp:lastPrinted>
  <dcterms:modified xsi:type="dcterms:W3CDTF">2018-12-18T00:28:00Z</dcterms:modified>
  <cp:revision>3</cp:revision>
  <dc:subject/>
  <dc:title>國立中正紀念堂管理處</dc:title>
</cp:coreProperties>
</file>