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學年度體育班轉班轉學考試報名表</w:t>
      </w:r>
    </w:p>
    <w:p>
      <w:pPr>
        <w:pStyle w:val="Normal"/>
        <w:spacing w:before="120" w:after="0"/>
        <w:ind w:firstLine="78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號碼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957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6"/>
                              <w:gridCol w:w="662"/>
                              <w:gridCol w:w="1766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883"/>
                              <w:gridCol w:w="662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蓋學務處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組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 月 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田徑  □游泳  □籃球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簽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臺南市   區    里   鄰  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段   巷   弄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129.1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6"/>
                        <w:gridCol w:w="662"/>
                        <w:gridCol w:w="1766"/>
                        <w:gridCol w:w="662"/>
                        <w:gridCol w:w="662"/>
                        <w:gridCol w:w="221"/>
                        <w:gridCol w:w="883"/>
                        <w:gridCol w:w="441"/>
                        <w:gridCol w:w="883"/>
                        <w:gridCol w:w="662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蓋學務處體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組戳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 月 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田徑  □游泳  □籃球 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簽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臺南市   區    里   鄰  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段   巷   弄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640080</wp:posOffset>
                </wp:positionV>
                <wp:extent cx="366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技術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籃球（本校活動中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.65pt;mso-wrap-distance-left:9pt;mso-wrap-distance-right:9pt;mso-wrap-distance-top:0pt;mso-wrap-distance-bottom:0pt;margin-top:50.4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活動中心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技術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籃球（本校活動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轉班轉學考准考證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0320</wp:posOffset>
                </wp:positionH>
                <wp:positionV relativeFrom="paragraph">
                  <wp:posOffset>610870</wp:posOffset>
                </wp:positionV>
                <wp:extent cx="3128010" cy="475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7451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4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審教簽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74.05pt;mso-wrap-distance-left:9pt;mso-wrap-distance-right:9pt;mso-wrap-distance-top:0pt;mso-wrap-distance-bottom:0pt;margin-top:48.1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7451" w:hRule="atLeast"/>
                        </w:trPr>
                        <w:tc>
                          <w:tcPr>
                            <w:tcW w:w="4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4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評審教簽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54760</wp:posOffset>
                </wp:positionV>
                <wp:extent cx="1511935" cy="1665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61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31.15pt;mso-wrap-distance-left:9pt;mso-wrap-distance-right:9pt;mso-wrap-distance-top:0pt;mso-wrap-distance-bottom:0pt;margin-top:-98.8pt;mso-position-vertical-relative:text;margin-left:58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61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44"/>
          <w:szCs w:val="44"/>
        </w:rPr>
      </w:pPr>
      <w:r>
        <w:rPr>
          <w:rFonts w:eastAsia="標楷體" w:cs="標楷體" w:ascii="標楷體" w:hAnsi="標楷體"/>
          <w:b/>
          <w:vanish/>
          <w:sz w:val="44"/>
          <w:szCs w:val="44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~*_*~</dc:creator>
  <dc:description/>
  <cp:keywords/>
  <dc:language>en-US</dc:language>
  <cp:lastModifiedBy>Administrator</cp:lastModifiedBy>
  <cp:lastPrinted>2018-03-05T12:04:00Z</cp:lastPrinted>
  <dcterms:modified xsi:type="dcterms:W3CDTF">2019-01-18T04:46:00Z</dcterms:modified>
  <cp:revision>13</cp:revision>
  <dc:subject/>
  <dc:title>台南市崇明國中國樂教學實驗班九十學年度甄別報名表</dc:title>
</cp:coreProperties>
</file>