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學年度體育班招生考試報名表</w:t>
      </w:r>
    </w:p>
    <w:p>
      <w:pPr>
        <w:pStyle w:val="Normal"/>
        <w:spacing w:before="120" w:after="0"/>
        <w:ind w:firstLine="780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號碼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9570</wp:posOffset>
                </wp:positionV>
                <wp:extent cx="798957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181"/>
                              <w:gridCol w:w="662"/>
                              <w:gridCol w:w="662"/>
                              <w:gridCol w:w="221"/>
                              <w:gridCol w:w="883"/>
                              <w:gridCol w:w="441"/>
                              <w:gridCol w:w="478"/>
                              <w:gridCol w:w="1067"/>
                              <w:gridCol w:w="883"/>
                              <w:gridCol w:w="290"/>
                              <w:gridCol w:w="2801"/>
                            </w:tblGrid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    生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" w:hanging="3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年   月   日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田徑  □游泳  □籃球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家長姓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  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天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性疾病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填病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105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臺南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區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里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鄰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段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4"/>
                                      <w:sz w:val="28"/>
                                      <w:szCs w:val="28"/>
                                    </w:rPr>
                                    <w:t xml:space="preserve">  巷      號   樓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20.35pt;mso-wrap-distance-left:9pt;mso-wrap-distance-right:9pt;mso-wrap-distance-top:0pt;mso-wrap-distance-bottom:0pt;margin-top:129.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181"/>
                        <w:gridCol w:w="662"/>
                        <w:gridCol w:w="662"/>
                        <w:gridCol w:w="221"/>
                        <w:gridCol w:w="883"/>
                        <w:gridCol w:w="441"/>
                        <w:gridCol w:w="478"/>
                        <w:gridCol w:w="1067"/>
                        <w:gridCol w:w="883"/>
                        <w:gridCol w:w="290"/>
                        <w:gridCol w:w="2801"/>
                      </w:tblGrid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照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    生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" w:hanging="38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年   月   日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專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8"/>
                                <w:szCs w:val="28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ind w:firstLine="7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田徑  □游泳  □籃球 </w:t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姓名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  係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天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性疾病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病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_______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址</w:t>
                            </w:r>
                          </w:p>
                        </w:tc>
                        <w:tc>
                          <w:tcPr>
                            <w:tcW w:w="105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臺南市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區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里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鄰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路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4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段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4"/>
                                <w:sz w:val="28"/>
                                <w:szCs w:val="28"/>
                              </w:rPr>
                              <w:t xml:space="preserve">  巷      號   樓之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640080</wp:posOffset>
                </wp:positionV>
                <wp:extent cx="366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20"/>
                              <w:gridCol w:w="3017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  技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田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操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籃球（本校活動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游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新營游泳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.65pt;mso-wrap-distance-left:9pt;mso-wrap-distance-right:9pt;mso-wrap-distance-top:0pt;mso-wrap-distance-bottom:0pt;margin-top:50.4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20"/>
                        <w:gridCol w:w="3017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577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活動中心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  技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田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操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籃球（本校活動中心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游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新營游泳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臺南市立南新國中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 xml:space="preserve">學年度體育班招生准考證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610870</wp:posOffset>
                </wp:positionV>
                <wp:extent cx="3128010" cy="475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7451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480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審教師簽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74.05pt;mso-wrap-distance-left:9pt;mso-wrap-distance-right:9pt;mso-wrap-distance-top:0pt;mso-wrap-distance-bottom:0pt;margin-top:48.1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7451" w:hRule="atLeast"/>
                        </w:trPr>
                        <w:tc>
                          <w:tcPr>
                            <w:tcW w:w="4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評審教師簽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254760</wp:posOffset>
                </wp:positionV>
                <wp:extent cx="1511935" cy="1800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請自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41.75pt;mso-wrap-distance-left:9pt;mso-wrap-distance-right:9pt;mso-wrap-distance-top:0pt;mso-wrap-distance-bottom:0pt;margin-top:-98.8pt;mso-position-vertical-relative:text;margin-left:58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自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44"/>
          <w:szCs w:val="44"/>
        </w:rPr>
      </w:pPr>
      <w:r>
        <w:rPr>
          <w:rFonts w:eastAsia="標楷體" w:cs="標楷體" w:ascii="標楷體" w:hAnsi="標楷體"/>
          <w:b/>
          <w:vanish/>
          <w:sz w:val="44"/>
          <w:szCs w:val="44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~*_*~</dc:creator>
  <dc:description/>
  <cp:keywords/>
  <dc:language>en-US</dc:language>
  <cp:lastModifiedBy>Administrator</cp:lastModifiedBy>
  <cp:lastPrinted>2019-02-15T11:39:00Z</cp:lastPrinted>
  <dcterms:modified xsi:type="dcterms:W3CDTF">2019-02-15T03:45:00Z</dcterms:modified>
  <cp:revision>15</cp:revision>
  <dc:subject/>
  <dc:title>台南市崇明國中國樂教學實驗班九十學年度甄別報名表</dc:title>
</cp:coreProperties>
</file>